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/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5.11.2019               </w:t>
        <w:tab/>
        <w:tab/>
        <w:tab/>
        <w:tab/>
        <w:t xml:space="preserve">                     </w:t>
        <w:tab/>
        <w:tab/>
        <w:t xml:space="preserve"> </w:t>
        <w:tab/>
        <w:t>№ 42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 итогах проведения муниципального </w:t>
      </w:r>
    </w:p>
    <w:p>
      <w:pPr>
        <w:pStyle w:val="Normal"/>
        <w:ind w:firstLine="284"/>
        <w:rPr/>
      </w:pPr>
      <w:r>
        <w:rPr/>
        <w:t>конкурса сочинений «Нет тебя дороже», посвященного Дню мате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Плана работы управления образования АНМР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2019-2020 учебный год и в преддверии Дня матери был проведен муниципальный конкурс сочинений «Нет тебя дороже». В конкуре приняла участие 31 работа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жюри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Вручить грамоты управления образования АНМР:</w:t>
      </w:r>
    </w:p>
    <w:p>
      <w:pPr>
        <w:pStyle w:val="Normal"/>
        <w:ind w:firstLine="708"/>
        <w:jc w:val="both"/>
        <w:rPr/>
      </w:pPr>
      <w:r>
        <w:rPr/>
        <w:t xml:space="preserve">за 1-е место: Новокрещеновой Александре, обучающейся 3-го класса МАОУ «Металлурговская СОШ» (руководитель Малышева О.Г.); Никитину Григорию, обучающемуся 5-го класса МБОУ «Атамановская СОШ» (руководитель Калинина С.В.); Хлесневой Дарье, обучающейся 6-го класса МБОУ «Сосновская СОШ» (руководитель Иванова Е.А.); </w:t>
      </w:r>
    </w:p>
    <w:p>
      <w:pPr>
        <w:pStyle w:val="Normal"/>
        <w:ind w:firstLine="708"/>
        <w:jc w:val="both"/>
        <w:rPr/>
      </w:pPr>
      <w:r>
        <w:rPr/>
        <w:t>за 2-е место: Уржумову Матвею, обучающемуся 4-го класса МАОУ «Металлурговская СОШ» (руководитель Запивахина Т.В.); Гавриловой Ольге, обучающейся 4-го класса МБОУ «Тальжинская ООШ» (руководитель Тырышкина Т.Р.); Кухи Мариам, обучающейся 6-го класса МБОУ «Сосновская СОШ» (руководитель Иванова Е.А.); Малышевой Анастасии, обучающейся 8-го класса МАОУ «Металлурговская СОШ» (руководитель Новокрещенова А.Н.); Косенко Арине, обучающейся 8-го класса МБОУ ДО «ДДТ НМР» (руководитель Калинина С.В.); Алимовой Ксении, обучающейся 10-го класса МБОУ «Атамановская СОШ» (руководитель Емелева О.К.); Негодяевой Светлане, обучающейся 10-го класса МБОУ «Бенжерепская СОШ» (руководитель Никандрова О.В.);</w:t>
      </w:r>
    </w:p>
    <w:p>
      <w:pPr>
        <w:pStyle w:val="Normal"/>
        <w:ind w:firstLine="708"/>
        <w:jc w:val="both"/>
        <w:rPr/>
      </w:pPr>
      <w:r>
        <w:rPr/>
        <w:t>за 3-е место: Верле Александру, обучающемуся 4-го класса МБОУ «Куйбышевская ООШ» (руководитель Александрова А.В.); Артемьевой Анне, обучающейся 3-го класса МБОУ «Сосновская СОШ» (руководитель Товчигречко О.В.); Кузьминову Матвею, обучающемуся 3-го класса МБОУ «Тальжинская ООШ» (руководитель Филимонова Е.И.); Неверовой Анне, обучающейся 5-го класса МБОУ «Безруковская основная общеобразовательная школа» (руководитель Казначеева А.Ю.); Шамшуриной Олесе, обучающейся 9-го класса МБОУ «Костёнковская СОШ» (руководитель Ермолова А.А.); Яндола Екатерине, обучающейся 9-го класса МБОУ ДО «ДДТ НМР» (руководитель Калинина С.В.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        </w:t>
      </w:r>
      <w:r>
        <w:rPr/>
        <w:t>2. Контроль за исполнением приказа возложить на заместителя начальника управления образования АНМР М.М. Шишкарев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Начальник управления образования АНМР</w:t>
        <w:tab/>
        <w:tab/>
        <w:tab/>
        <w:tab/>
        <w:t>И.А. Горшкова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В. Провоторо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7-33-7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4:00Z</dcterms:created>
  <dc:creator>Таня</dc:creator>
  <dc:description/>
  <cp:keywords/>
  <dc:language>en-US</dc:language>
  <cp:lastModifiedBy>Провоторова Евгения Владимировна</cp:lastModifiedBy>
  <cp:lastPrinted>2019-11-25T10:59:00Z</cp:lastPrinted>
  <dcterms:modified xsi:type="dcterms:W3CDTF">2019-11-28T03:51:00Z</dcterms:modified>
  <cp:revision>9</cp:revision>
  <dc:subject/>
  <dc:title>Управление образования администрации Новокузнецкого муниципального района</dc:title>
</cp:coreProperties>
</file>