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keepNext w:val="true"/>
        <w:widowControl w:val="fals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 апреля  2021 г.                   </w:t>
        <w:tab/>
        <w:tab/>
        <w:tab/>
        <w:tab/>
        <w:t xml:space="preserve">                     </w:t>
        <w:tab/>
        <w:tab/>
        <w:t xml:space="preserve"> №  230</w:t>
      </w:r>
    </w:p>
    <w:p>
      <w:pPr>
        <w:pStyle w:val="Normal"/>
        <w:keepNext w:val="true"/>
        <w:widowControl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итогах проведения муниципального конкурса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ских творческих работ «9 мая - день Великой Победы»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есть 76-й годовщины Победы в Великой Отечественной войн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6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лана работы УО АНМР и МАОУ ДПО «ИМЦ» на 2020-2021 уч.г. с целью сохранения памяти о великом подвиге народа в годы Великой Отечественной войны, его осмысление, укрепления связи поколений; формирования гражданской позиции через творческую деятельность по восстановлению исторической памяти о событиях Великой Отечественной войны, с 07.04.21г. по 29.04.21г. был проведен муниципальный конкурс детских творческих работ «9 мая - день Великой Победы» в честь 76-й годовщины Победы в Великой Отечественной 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онкурсе приняли участие 176 обучающихся и 1 педагог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шения жюр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управления образования администрации Новокузнецкого муниципального района победителей: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8"/>
        </w:rPr>
        <w:t>в номинации «Рисунок» 1 – 4 классы: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1 место – Понамарёва Сергея, ученика 1 класса МБОУ «Чистогорская С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Параева Н.Г.); Зуеву Диану, ученицу 2Б класса МБОУ «Сосновская С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Товчигречко О.В.); Шукурову Садбаргу, ученицу 4Б класса МБОУ «Ильинская О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Куртукова А.В.); Карпову Алису, ученицу 4 класса МБОУ «Степновская С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Бедарева Н.Г.);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2 место – Максимова Матвея, ученика 1 класса МБОУ «Куйбышевская ООШ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руководитель Александрова А.В.); Батыреву Софью, ученицу 1 класса МБОУ «Куйбышевская ООШ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Александрова А.В.); Горбатовского Николая, воспитанника МБОУ ДО «ДДТ НМР»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Токарева О.Г.); Пельц Эвелину, воспитанницу МБОУ ДО «ДДТ НМР» (руководитель Устюжанина И.В.); Овечкину Софью, ученицу 2Б класса МБОУ «Сосновская С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Товчигречко О.В.); Лаврову Карину, ученицу 3Б класса МБОУ «Ильинская О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Куртукова А.В.); Покрову Владиславу, ученицу 3Б класса МБОУ «Ильинская О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>руководитель Куртукова А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3 место – Калиничеву Ирину, ученицу 1 класса МБОУ «Чистогорская С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Параева Н.Г.);  Григорциву Севару, ученицу 1 класса МБОУ «Чистогорская С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Параева Н.Г.);  Хорина Алексея, воспитанника МБОУ ДО «ДДТ НМР»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Токарева О.Г.); Звереву Полину, ученицу 3А класса МБОУ «Ильинская ООШ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Гребенчук Н.В.); Любаеву Александру, воспитанницу МБОУ ДО «ДДТ НМР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Воронина Н.Е.); Шабанова Егора, воспитанника МБОУ ДО «ДДТ НМР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>руководитель Устюжанина И.В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8"/>
        </w:rPr>
        <w:t>в номинации «Рисунок»  возрастная категория 5 – 11 классы: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за 1 место –</w:t>
      </w:r>
      <w:r>
        <w:rPr>
          <w:rFonts w:cs="Times New Roman" w:ascii="Times New Roman" w:hAnsi="Times New Roman"/>
          <w:sz w:val="24"/>
        </w:rPr>
        <w:t xml:space="preserve"> Колыхалову Полину, воспитанницу МБОУ ДО «ДДТ НМР» (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</w:rPr>
        <w:t xml:space="preserve">Устюжанина И.В.); </w:t>
      </w:r>
      <w:r>
        <w:rPr>
          <w:rFonts w:cs="Times New Roman" w:ascii="Times New Roman" w:hAnsi="Times New Roman"/>
          <w:sz w:val="24"/>
          <w:szCs w:val="28"/>
        </w:rPr>
        <w:t>Кобзеву Яну, ученицу 7 класса МБОУ «Кузедеевская школа-интернат» (руководитель Сусина О.П.); Никашкина Никиту, ученика 8 класса МБОУ «Куртуковская ООШ им. В.П. Зорькина» (руководитель Козицина Л.А.);  Попова Игоря, ученика 8 класса МБОУ «Кузедеевская школа-интернат»  (руководитель Шумская Т.Н.);  Щетину Юлию, ученицу 9 класса МБОУ «Кузедеевская школа-интернат» (руководитель Пивкина И.Н.); Николенко Эдуарда, ученика 11 класса МБОУ «Осиноплесская СОШ» (руководитель Синюкова Г.П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2 место – Бегжанову Диану, ученицу 7 класса МБОУ "Тальжинская ООШ" (руководитель Граф Т.И.); Павлова Владимира, ученика 9 класса МБОУ «Кузедеевская школа-интернат» (руководитель Пивкина И.Н.); Агурину Полину, воспитанницу МБОУ ДО «ДДТ НМР» (руководитель Кушнарева Л.Н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 xml:space="preserve">за 3 место -  Химина Дмитрия, ученика 5 класса МБОУ «Кузедеевская школа-интернат» (руководитель Былинкина Л.А.); Чуркину Наталью, ученицу 5 класса МБОУ «Кузедеевская школа-интернат» (руководитель Малофеева Е.Д.); Каликина Алексея, ученика 5 класса  МБОУ «Осиноплёсская СОШ» (руководитель Буймова Е.В.); Буракову Кристину,  воспитанницу МБОУ ДО «ДДТ НМР» (руководитель Кушнарева Л.Н.);  Казакову Светлану, ученицу  9 класса МБОУ "СарыЧумышская ООШ" (руководитель Вавилова Т.П.).    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8"/>
        </w:rPr>
        <w:t>в номинации «Поделка»  возрастная категория Дошкольники: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 1 место –</w:t>
      </w:r>
      <w:r>
        <w:rPr>
          <w:rFonts w:cs="Times New Roman" w:ascii="Times New Roman" w:hAnsi="Times New Roman"/>
          <w:sz w:val="24"/>
        </w:rPr>
        <w:t xml:space="preserve"> Лисенко Софью, воспитанницу МБОУ ДО «ДДТ НМР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Кушнарева Л.Н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за 2 место - Лосева Григория, </w:t>
      </w:r>
      <w:r>
        <w:rPr>
          <w:rFonts w:cs="Times New Roman" w:ascii="Times New Roman" w:hAnsi="Times New Roman"/>
          <w:sz w:val="24"/>
        </w:rPr>
        <w:t xml:space="preserve">воспитанника МБОУ ДО «ДДТ НМР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Кушнарева Л.Н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3 место -  </w:t>
      </w:r>
      <w:r>
        <w:rPr>
          <w:rFonts w:cs="Times New Roman" w:ascii="Times New Roman" w:hAnsi="Times New Roman"/>
          <w:sz w:val="24"/>
        </w:rPr>
        <w:t xml:space="preserve">Сорокину Полину, воспитанницу МБОУ ДО «ДДТ НМР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Кушнарева Л.Н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8"/>
        </w:rPr>
        <w:t>в номинации «Поделка»  возрастная категория 1 – 4  классы: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за 1 место –</w:t>
      </w:r>
      <w:r>
        <w:rPr>
          <w:rFonts w:cs="Times New Roman" w:ascii="Times New Roman" w:hAnsi="Times New Roman"/>
          <w:sz w:val="24"/>
        </w:rPr>
        <w:t xml:space="preserve"> Гришину Алису, ученицу 1А класса МБОУ «Атаманов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Гришина О.А.); Дорофеева Арсения, ученика 2 класса МБОУ «Чистогор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Толочкина Н.А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2 место – Чиган Елену, ученицу 1 класса МБОУ «Осиноплесская СОШ» (руководитель Акулова Е.Ф.); Шукурова Ибрагима, ученика 1Б класса МБОУ «Ильинская ООШ» (руководитель Пилюшина Н.С.); Строеву Алёну, воспитанницу МБОУ ДО «ДДТ НМР» (руководитель Устюжанина И.В.); Кузьмину Анастасию, ученицу 3 класса МБОУ «Осиноплесская СОШ» (руководитель Акулова Е.Ф.); Соломахина Максима, ученика 4 класса МБОУ «Степновская СОШ» (руководитель Бедарева Н.Г.); Бабанакову Алину, ученицу 4 класса МБОУ «Куйбышевская ООШ» (руководитель Стасишина Е.В.);  Чикиневу Дарью, ученицу 4 класса МБОУ «Куйбышевская ООШ» (руководитель Стасишина Е.В.); 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 3 место -  Рогальскую Анну, ученицу 3 класса МБОУ «Сары-Чумышская ООШ» (руководитель Косачева Н.В.); Севастьянова Михаила, воспитанника  МБОУ ДО «ДДТ НМР» (руководитель Токарева О.Г.); Мусорину Марию, ученицу 1 класса МБОУ «Куйбышевская ООШ» (руководитель Александрова А.В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8"/>
        </w:rPr>
        <w:t>в номинации «Поделка»  возрастная категория 5 – 9 классы: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за 1 место –</w:t>
      </w:r>
      <w:r>
        <w:rPr>
          <w:rFonts w:cs="Times New Roman" w:ascii="Times New Roman" w:hAnsi="Times New Roman"/>
          <w:sz w:val="24"/>
        </w:rPr>
        <w:t xml:space="preserve"> Козлову Марину, ученицу 7 класса МБОУ «Чистогор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Горбанева Н.Н.); Стрельницкого Вячеслава, ученика 5 класса МБОУ «Чистогорская СОШ»</w:t>
      </w:r>
      <w:r>
        <w:rPr>
          <w:rFonts w:cs="Times New Roman" w:ascii="Times New Roman" w:hAnsi="Times New Roman"/>
          <w:sz w:val="24"/>
          <w:szCs w:val="28"/>
        </w:rPr>
        <w:t xml:space="preserve"> (руководитель </w:t>
      </w:r>
      <w:r>
        <w:rPr>
          <w:rFonts w:cs="Times New Roman" w:ascii="Times New Roman" w:hAnsi="Times New Roman"/>
          <w:sz w:val="24"/>
        </w:rPr>
        <w:t xml:space="preserve">Федотов А.В.); Курбатского Егора, ученика 8 класса МБОУ «Куйбышевская ООШ» 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Прокудин А.П.); Амирову Мариаму, ученицу 7 класса МБОУ «Чистогор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Горбанева Н.Н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2 место - Павлюченко Анастасию, ученицу 5 класса МБОУ "Осиноплесская СОШ" (руководитель Буймова Е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 3 место – Овсянникову Карину, воспитанницу МБОУ ДО «ДДТ НМР» (руководитель Вавилова Т.П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номинации «Стенгазета»: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1 место - Якубову Фатиму и Атахонову Фатиму, воспитанниц МБОУ ДО «ДДТ НМР» (руководитель Колесова Г.В.); Попову Марию, воспитанницу МБОУ ДО «ДДТ НМР» (руководитель Колесова Г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2 место - Пастухова Анатолия и Гамидова Юсифа, воспитанников МБОУ ДО «ДДТ НМР» (руководитель Каштанова Т.В.); Чикареву Елизавету, ученицу 2Б класса МБОУ «Атамановская СОШ» (руководитель Котова Н.К.);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3 место - Чалкову Полину, ученицу 2А класса МБОУ «Атамановская СОШ» (руководитель Гришина О.А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8"/>
        </w:rPr>
        <w:t>в номинации «Презентация»: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за 1 место - Белова Никиту, ученика 7А класса МБОУ «Ильинская ООШ» (руководитель Мещерякова Н.В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за 2 место – Глашкину Арину,  ученицу 1Б класса МБОУ «Тальжинская ООШ» (руководитель Налимова В.И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3 место – Мотова Ивана, воспитанника МБОУ ДО «ДДТ НМР» (руководитель Воронина Н.Е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номинации «Фотография»: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 1 место –</w:t>
      </w:r>
      <w:r>
        <w:rPr>
          <w:rFonts w:cs="Times New Roman" w:ascii="Times New Roman" w:hAnsi="Times New Roman"/>
          <w:sz w:val="24"/>
        </w:rPr>
        <w:t xml:space="preserve"> Пинчук Марию, ученицу 4 класса МБОУ «Осиноплес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Пинчук А.А.); Тугучеву Полину,  ученицу 5Б класса МБОУ «Атаманов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Котова Н.К.); Скрипкину Анну, ученицу 11 класса  МБОУ "Осиноплесская СОШ"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Леснова Г.А.); 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 xml:space="preserve">за 2 место - Парфёнова Елисея, ученика 1 класса «МБОУ Костёнковская СОШ» (руководитель Мельникова Н.В.);  </w:t>
      </w:r>
      <w:r>
        <w:rPr>
          <w:rFonts w:cs="Times New Roman" w:ascii="Times New Roman" w:hAnsi="Times New Roman"/>
          <w:sz w:val="24"/>
        </w:rPr>
        <w:t xml:space="preserve">Тугучева Никиту, ученика 2Б класса МБОУ «Атаманов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Котова Н.К.); Александрову Варвару и Степанову Ксению, учениц 3А класса МБОУ «Загор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 xml:space="preserve">Полякова Е.В.);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 3 место – Мещанских Валерию, ученицу 1 класса «МБОУ Костёнковская СОШ» (руководитель Мельникова Н.В.); Александрову Арину, ученицу 6А класса МБОУ «Загорская СОШ» (руководитель Красилова Е.Г.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номинации «Мастер-класс»: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танову Татьяну Валерьевну, педагога МБОУ ДО «ДДТ НМР»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АНМР</w:t>
        <w:tab/>
        <w:t xml:space="preserve"> </w:t>
        <w:tab/>
        <w:tab/>
        <w:tab/>
        <w:tab/>
        <w:tab/>
        <w:t xml:space="preserve"> </w:t>
        <w:tab/>
        <w:tab/>
        <w:t>С.Д.Казакеви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Филиппова К.В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firstLine="50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4:00Z</dcterms:created>
  <dc:creator>сосновский дт</dc:creator>
  <dc:description/>
  <cp:keywords/>
  <dc:language>en-US</dc:language>
  <cp:lastModifiedBy>Кристина</cp:lastModifiedBy>
  <cp:lastPrinted>2020-12-28T14:00:00Z</cp:lastPrinted>
  <dcterms:modified xsi:type="dcterms:W3CDTF">2021-05-14T07:34:00Z</dcterms:modified>
  <cp:revision>8</cp:revision>
  <dc:subject/>
  <dc:title>управление образования администрации Новокузнецкого муниципального района</dc:title>
</cp:coreProperties>
</file>