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both"/>
        <w:outlineLvl w:val="7"/>
        <w:rPr/>
      </w:pPr>
      <w:r>
        <w:rPr>
          <w:b/>
          <w:iCs/>
        </w:rPr>
        <w:t xml:space="preserve">Управление </w:t>
      </w:r>
      <w:r>
        <w:rPr>
          <w:b/>
          <w:iCs/>
          <w:color w:val="000000"/>
        </w:rPr>
        <w:t>образования администрации Новокузнецкого муниципального района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widowControl w:val="false"/>
        <w:ind w:firstLine="284"/>
        <w:jc w:val="center"/>
        <w:rPr>
          <w:color w:val="000000"/>
        </w:rPr>
      </w:pPr>
      <w:r>
        <w:rPr>
          <w:b/>
          <w:color w:val="000000"/>
        </w:rPr>
        <w:t>ПРИКА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5.11.2020              </w:t>
        <w:tab/>
        <w:tab/>
        <w:tab/>
        <w:tab/>
        <w:t xml:space="preserve">                     </w:t>
        <w:tab/>
        <w:tab/>
      </w:r>
      <w:r>
        <w:rPr/>
        <w:t xml:space="preserve"> </w:t>
        <w:tab/>
        <w:tab/>
        <w:t xml:space="preserve">№ 392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итогах проведении муниципальн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курса творческих работ «Единственн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ме на свете…», посвященного Дню матер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 основании планов работы управления образования АНМР, МБОУ ДО «ДДТ НМР» на 2020-2021 учебный год с целью формирования уважительного отношения к образу матери среди детей дошкольного и школьного возраста был проведен муниципальный конкурс «Единственной маме на свете…». На основании решения жюр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jc w:val="both"/>
        <w:rPr/>
      </w:pPr>
      <w:r>
        <w:rPr>
          <w:rFonts w:eastAsia="Calibri"/>
          <w:color w:val="000000"/>
          <w:lang w:eastAsia="en-US"/>
        </w:rPr>
        <w:t>Наградить грамотами управления образования администрации Новокузнецкого муниципального района победителей и призеров конкурса: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1.1. </w:t>
      </w:r>
      <w:r>
        <w:rPr>
          <w:b/>
          <w:color w:val="000000"/>
          <w:lang w:bidi="ru-RU"/>
        </w:rPr>
        <w:t>Участники возрастной категории 5-7 лет</w:t>
      </w:r>
      <w:r>
        <w:rPr>
          <w:rFonts w:eastAsia="Calibri"/>
          <w:b/>
          <w:color w:val="000000"/>
          <w:lang w:eastAsia="en-US"/>
        </w:rPr>
        <w:t>: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оминация: Рисунок «Мама на работе»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место Верле Полина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БДОУ "Еланский детский сад</w:t>
      </w:r>
      <w:r>
        <w:rPr>
          <w:rFonts w:cs="Times New Roman" w:ascii="Times New Roman" w:hAnsi="Times New Roman"/>
          <w:sz w:val="24"/>
          <w:szCs w:val="24"/>
        </w:rPr>
        <w:t>» комбинированного вида, 5 лет (руководитель Козлова Ольга Владимировна);</w:t>
      </w:r>
    </w:p>
    <w:p>
      <w:pPr>
        <w:pStyle w:val="Normal"/>
        <w:jc w:val="both"/>
        <w:rPr/>
      </w:pPr>
      <w:r>
        <w:rPr>
          <w:rFonts w:eastAsia="Times New Roman"/>
          <w:bCs/>
          <w:color w:val="FF0000"/>
          <w:shd w:fill="FFFFFF" w:val="clear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>2 место Сидоренко Алексей, МБДОУ «Ерунаковский детский сад» комбинированного вида, 6 лет (руководитель Боровкова Анастасия Сергеевна)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 место Заболотина Василиса, МБДОУ «Тальжинский детский сад» комбинированного вида, 6 лет (руководитель Кузьмина Лариса Николаевна)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3 место Дуплинская Анастасия, МБДОУ «Металлурговский д/сад № 2», 5 лет (руководитель Зимина Анна Фёдоровна), Гурьянова Ольга, МБДОУ «Безруковский детский сад» комбинированного вида, подготовительная группа, 6 лет (руководитель Малоштанова Ирина Александровна), Щелгачёв Артём, МБДОУ «Безруковский детский сад» комбинированного вида, подготовительная группа, 6 лет (руководитель Мерц Галина Васильевна), Рябова Римма, МБДОУ «Кузедеевский детский сад» комбинированного вида, 6 лет</w:t>
        <w:tab/>
        <w:t xml:space="preserve"> (руководитель Лукьянова Ольга Карловна), Лыкова Мария МБДОУ «Тальжинский детский сад» комбинированного вида, 5 лет (руководитель Лыкова Елена Леонидовна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оминация: Видео-история «Вместе с мамой...»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 место Сидоренко Алексей, МБДОУ «Ерунаковский детский сад» комбинированного вида, 6 лет (руководитель Боровкова Анастасия Сергеевна)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оминация: Танцевальная или вокальная видео-зарисовка «Танцую и пою для мамы»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 место Моногошев Матвей, Мочалова Александра, Баранов Артем, Колокольцова Василиса, Сковер Константин, МБДОУ «Атамановский детский сад» комбинированного вида, 5 лет, старшая группа №2 (руководитель Малинина Елена Евгеньевна),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 место Гурьянова Ольга, Гузей Татьяна, Крысанова Аделина, Медведева Кира,  Самсонова Наталья,  Суровцева Ульяна,  Трушкина Анна, МБДОУ «Безруковский детский сад» комбинированного вида, группа «Радуга», 6 лет</w:t>
        <w:tab/>
        <w:t xml:space="preserve"> (руководитель Богер Ольга Ивановна)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 место подготовительная группа, МБДОУ «Тальжинский детский сад» комбинированного вида, 6 лет (руководитель Ермачкова Лариса Владимировна)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оминация: Презентация «Образ Матери в исторических событиях»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 место Пудовкин Кирилл, </w:t>
        <w:tab/>
        <w:t>МБДОУ «Атамановский детский сад» комбинированного вида, 6 лет, подготовительная группа (руководитель Сычева Лариса Викторовна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оминация: Стенгазета «Трогательное материнство в живой природе»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 место Зяблова Ева, МБДОУ «Ильинский детский сад» комбинированного вида, 6 лет (руководитель Шилова Ирина Викторовна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оминация: Поделка «Подарок для мамы»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 место Афанасьева Мария</w:t>
        <w:tab/>
        <w:t>, МБОУ ДО «ДДТ НМР», 6 лет (руководитель Кушнарева Лариса Николаевна)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 место Лисенко Александра, МБОУ ДО «ДДТ НМР», 6 лет (руководитель Кушнарева Лариса Николаевна), Ежова Василиса, МБДОУ «Ерунаковский детский сад» комбинированного вида, 5 лет (руководитель Боровкова Анастасия Сергеевна), Баландин Павел, МБДОУ «Красулинский детский сад», средняя группа, 5 лет (руководитель Логинова Раиса Владимировна), Артёмова Варвара, МБДОУ «Красулинский детский сад», старшая группа, 5 лет (руководитель Полинкевич Валентина Ивановна)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3 место Мирошниченко Константин, МБДОУ "Еланский детский сад" комбинированного вида, 5 лет (руководитель Мирошниченко Инна Алексеевна), Романова Анна, МБОУ ДО «ДДТ НМР», 5 лет (руководитель Скрябина Ольга Михайловна), Наумова Кира, МБДОУ «Кузедеевский детский сад» комбинированного вида, 5 лет (руководитель Лукьянова Ольга Карловна), Ярошевич Таисия, МБДОУ «Металлурговский детский сад №1» комбинированного вида , 6 лет (руководитель Лопасова Ирина Александровна)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  <w:color w:val="000000"/>
          <w:lang w:bidi="ru-RU"/>
        </w:rPr>
        <w:t>Участники (1-4 классов)</w:t>
      </w:r>
      <w:r>
        <w:rPr>
          <w:rFonts w:eastAsia="Calibri"/>
          <w:b/>
          <w:color w:val="000000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оминация: Рисунок «Мама на работе»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 место Шароватова Варвара, МБОУ «Сидоровская СОШ», 2 класс, 8 лет (руководитель Кокорина Елена Геннадьевна)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2 место Даниловский Михаил, МБОУ ДО «ДДТ НМР», 2 класс</w:t>
        <w:tab/>
        <w:t xml:space="preserve"> (руководитель Буймова Елена Владимировна), Кучкина Варвара</w:t>
        <w:tab/>
        <w:t xml:space="preserve">, МБОУ «Куртуковская ООШ имени В.П.Зорькина», 4 класс, 10 лет, (руководитель Селезнева Мария Александровна);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3 место Седельников Александр, МБОУ «Металлурговская СОШ», 1а класс, 7 лет</w:t>
        <w:tab/>
        <w:t xml:space="preserve"> (руководитель Яцуценко Юлия Владимировна), Гордеева Ангелина, МБОУ «Сосновская СОШ», 2 класс, 8 лет (руководитель Товчигречко О.В.), Голова Александра, МБОУ «Атамановская СОШ», 9 лет (руководитель Букина Марина Алексеевна), Решетова Полина, МБОУ «Загорская СОШ», 2 «Б» класс (руководитель Жолобова Светлана Владимировна), Жураева Сулхия, МБОУ «Куртуковская ООШ имени В.П. Зорькина», 4 класс (руководитель Козицина Елена Александровна), Григорян Марьям, МБОУ «Тальжинская ООШ», 2 б класс, 8 лет (руководитель Гребенчук Яна Олеговна)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оминация: Танцевальная или вокальная видео-зарисовка «Танцую и пою для мамы»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 место Дробышева Кира, МБОУ «Загорская СОШ», 4а класс, 10 лет (руководитель Гречко Светлана Анатольевна)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 место Солоухина Дарья, МБОУ «Степновская СОШ», 2 класс, 7 лет</w:t>
        <w:tab/>
        <w:t xml:space="preserve"> (руководитель Попова Ирина Сергеевна), Миронова Мария, МБОУ «Степновская СОШ», 4 класс, 10 лет</w:t>
        <w:tab/>
        <w:t xml:space="preserve"> (руководитель Попова Ирина Сергеевна), Афанасьева Кира, Афанасьева Вера, МБОУ ДО «ДДТ НМР», 4 кл, 9 лет (руководитель Устюжанина Ирина Владимировна), Камбаров Эльмир, МБОУ ДО «ДДТ НМР», 4 кл, 10 лет (руководитель Устюжанина Ирина Владимировна)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оминация: Видео-история «Вместе с мамой…»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 место Ручкин Лев, МБОУ "Сосновская СОШ", 4а класс, 9 лет</w:t>
        <w:tab/>
        <w:t xml:space="preserve"> (руководитель Морозова Елена Владимировна)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 место Курильская Алиса, МБОУ «Загорская СОШ», 2 класс, 7 лет (руководитель Бачинина Ирина Мамедалиевна)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 место Шабанов Егор, МБОУ ДО «ДДТ НМР», 3 кл, 9 лет (руководитель Устюжанина Ирина Владимировна)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оминация: Презентация «Образ Матери в исторических событиях»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 место Афанасьева Кира, Афанасьева Вера, МБОУ ДО «ДДТ НМР», 4 кл, 9 лет (руководитель Устюжанина Ирина Владимировна)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оминация: Стенгазета «Трогательное материнство в живой природе»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 место Афанасьева Кира, Афанасьева Вера, МБОУ ДО «ДДТ НМР», 4 кл, 9 лет (руководитель Устюжанина Ирина Владимировна),  Камбаров Эльмир, МБОУ ДО «ДДТ НМР», 4 кл, 10 лет (руководитель Устюжанина Ирина Владимировна)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 место Берестова Алина, МБОУ «Тальжинская ООШ», 1 а класс, 7 лет (руководитель Тырышкина Танзиля Ракиповна)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 место Сухих Семён</w:t>
        <w:tab/>
        <w:t xml:space="preserve"> МБОУ ДО «ДДТ НМР», 2 класс, 8 лет (руководитель Воронина Надежда Егоровна)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оминация: Поделка «Подарок для мамы» (техническое и декоративно-прикладное творчество)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 место Ереметов Алексей</w:t>
        <w:tab/>
        <w:t>МБОУ ДО «ДДТ НМР», 4а, 10 лет (руководитель Токарева Оксана Геннадьевна), Василевский Сергей, МБОУ «Загорская СОШ», 1 «Б» класс, 7 лет (руководитель Жолобова Светлана Владимировна), Первушин Иван</w:t>
        <w:tab/>
        <w:t>, МБОУ «Загорская СОШ», 2 А класс, 8 лет (руководитель Бачинина Ирина Мамедалиевна),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2 место Онучина Полина, МБОУ ДО «ДДТ НМР», 3а, 9 лет (руководитель Токарева Оксана Геннадьевна), Кузьмина Дарья, МБОУ ДО «ДДТ НМР», 1 класс, 7 лет</w:t>
        <w:tab/>
        <w:t xml:space="preserve"> (руководитель Каштанова Татьяна Валерьевна), Долгин Александр, МБОУ «Степновская СОШ», 1 класс, 7 лет</w:t>
        <w:tab/>
        <w:t xml:space="preserve"> (руководитель Охрименко Людмила Владимировна), Дрейшер Арина, МБОУ «Тальжинская ООШ», 1 б класс, 7 лет (руководитель Налимова Валентина Ивановна),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 место Тараськова Арина МБОУ«Сидоровская СОШ», 3 класс, 9 лет</w:t>
        <w:tab/>
        <w:t xml:space="preserve"> (руководитель Скорых Светлана Валерьевна), Ляпунова Татьяна, МБОУ «Металлурговская СОШ», 3 «А» класс, 9 лет</w:t>
        <w:tab/>
        <w:t>(руководитель Ермакова Наталья Николаевна), Канар Никита</w:t>
        <w:tab/>
        <w:t>, МБОУ «Тальжинская ООШ», 2 б класс, 8 лет (руководитель Гребенчук Яна Олеговна), Бабанакова Алина, МБОУ «Куйбышевская ООШ», 4 класс</w:t>
        <w:tab/>
        <w:t xml:space="preserve"> (руководитель Стасишина Елена Викторовна), Попова Ульяна, МБОУ ДО «ДДТ НМР», 4 класс, 10 лет (руководитель Пуховцова Любовь Павловна), Локотош Анастасия, МБОУ «Куртуковская ООШ имени В.П. Зорькина», 5класс (руководитель Кобякова Тамара Васильевна), Ширшов  Назар, МБОУ ДО «ДДТ НМР», 2 кл (руководитель Макаревич   Вера Николаевна), Лебедева Полина, МБОУ «Сосновская СОШ», 2 «б», 8 лет(руководитель Товчигречко О.В.), Иванина Вероника, МБОУ «Загорская СОШ», 3а класс, 9 лет</w:t>
        <w:tab/>
        <w:t xml:space="preserve"> (руководитель Полякова Елена Владимировна), Бабец Вероника, МБОУ «Загорская СОШ», 4а класс, 10 лет(руководитель Гречко Светлана Анатольевна), Стрельченко Матвей, МБОУ ДО «ДДТ НМР», 2 класс (руководитель Буймова Елена Владимировна), Власов Егор, МБОУ «Тальжинская ООШ», 3 класс, 10 лет (руководитель Филиппова Елена Георгиевна). 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lang w:eastAsia="en-US"/>
        </w:rPr>
        <w:t xml:space="preserve">1.3 </w:t>
      </w:r>
      <w:r>
        <w:rPr>
          <w:b/>
          <w:color w:val="000000"/>
          <w:lang w:bidi="ru-RU"/>
        </w:rPr>
        <w:t>Участники (5-8 классов)</w:t>
      </w:r>
      <w:r>
        <w:rPr>
          <w:rFonts w:eastAsia="Calibri"/>
          <w:b/>
          <w:color w:val="000000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оминация: Рисунок «Мама на работе»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 место Хаванская Софья, МБОУ «Загорская СОШ», 5а класс, 11 лет</w:t>
        <w:tab/>
        <w:t xml:space="preserve"> (руководитель Красилова Елена Геннадьевна)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 место Савина Вероника, МБОУ ДО «ДДТ НМР», 8 класс, 14 лет</w:t>
        <w:tab/>
        <w:t xml:space="preserve"> (руководитель Павлова Вера Петровна)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 место Безгинова Варвара, МБОУ ДО «ДДТ НМР», 7 кл., 13 лет (Воронина Надежда Егоровна), Терещенко Екатерина, МБОУ ДО «ДДТ НМР», 7  кл (руководитель Макаревич   Вера Николаевна), Колодкина Алина, МБОУ ДО «ДДТ НМР», 7 класс, 13 лет (руководитель Воронина Надежда Егоровна), Игнатьева Диана, МБОУ ДО «ДДТ НМР», 8 класс 14 лет ( руководитель Павлова Вера Петровна); 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одина Алина, МБОУ «Куртуковская ООШ имени В.П.Зорькина», 8 класс, 14 лет (руководитель Селезнева Мария Александровна)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оминация: Презентация «Образ Матери в исторических событиях»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 место Михалёва Евгения, МБОУ «Куртуковская ООШ имени В.П. Зорькина», 8 класс (13 лет) (руководитель Селезнева Мария Александровна)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color w:val="000000"/>
          <w:lang w:eastAsia="en-US"/>
        </w:rPr>
        <w:t>Номинация: Танцевальная или вокальная видео-зарисовка «Танцую и пою для мамы»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1 место Барбова Кристина, Баева Дарья, МБОУ "Куйбышевская ООШ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", 6 класс (руководитель Вдовина Екатерина Васильевна), Корягина Мария, МБОУ «Куйбышевская ООШ», 8 класс, 13 лет (руководитель Родионова Наталья Викторовна)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оминация: Видео-история «Вместе с мамой…»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1 место Сергеева Анастасия, МБОУ «Куртуковская ООШ имени В.П. Зорькина», 5класс (руководитель Кобякова Тамара Васильевна)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оминация: Стенгазета «Трогательное материнство в живой природе»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 место Казанин Евгений, МБОУ ДО «ДДТ НМР», 6 «А» класс, 11 лет (руководитель Саблева Мария Вадимовна)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оминация: Поделка «Подарок для мамы» (техническое и декоративно-прикладное творчество)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 место Чуркина Светлана, МБОУ ДО «ДДТ НМР», 7кл</w:t>
        <w:tab/>
        <w:t xml:space="preserve"> (руководитель Макаревич   Вера Николаевна), Кобзева   Яна</w:t>
        <w:tab/>
        <w:t>, МБОУ ДО «ДДТ НМР», 7  кл</w:t>
        <w:tab/>
        <w:t>(руководитель Макаревич Вера Николаевна), Юркова Регина, МБОУ ДО «ДДТ НМР», 5 класс, 11лет (руководитель Воропаева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алина Николаевна), Безгачева Виктория, МБОУ «Куртуковская ООШ имени В.П. Зорькина»,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класс</w:t>
        <w:tab/>
        <w:t xml:space="preserve"> (руководитель Кобякова Тамара Васильевна),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ab/>
        <w:t>2 место Чуркина Наталья</w:t>
        <w:tab/>
        <w:t>МБОУ ДО «ДДТ НМР», 5кл (руководитель Макаревич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ра Николаевна), Валова   Виктория, МБОУ ДО «ДДТ НМР», 5 кл</w:t>
        <w:tab/>
        <w:t xml:space="preserve"> (руководитель Макаревич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ера Николаевна), Синебрюхова Ксения, </w:t>
        <w:tab/>
        <w:t>МБОУ «Тальжинская ООШ», 8 класс, 14 лет (руководитель Маноян Евгения Васильевна),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 место Хорина Елена, МБОУ ДО «ДДТ НМР», 7а, 13 лет (руководитель Токарева Оксана Геннадьевна), Кривошапкина Мария, МБОУ ДО «ДДТ НМР», 5а, 11 лет</w:t>
        <w:tab/>
        <w:t xml:space="preserve"> (руководитель Токарева Оксана Геннадьевна), Беликова Екатерина, МБОУ «Казанковская СОШ», 5 класс, 11 лет (руководитель Каминская Валентина Петровна), Крутикова Виктория, МБОУ ДО «ДДТ НМР», 7 класс, 13 лет</w:t>
        <w:tab/>
        <w:t>(руководитель Воропаева Галина Николаевна), Гасс Марина, МБОУ ДО «ДДТ НМР», 7кл, 13 лет</w:t>
        <w:tab/>
        <w:t>(руководитель Устюжанина Ирина Владимировна), Кауц Ульяна, МБОУ ДО «ДДТ НМР», 6 кл, 12 лет</w:t>
        <w:tab/>
        <w:t xml:space="preserve"> (руководитель Устюжанина Ирина Владимировна), Мухометшина Софья, МБОУ ДО «ДДТ НМР», 5 кл, 11 лет (руководитель Устюжанина Ирина Владимировна), Козыр Алина, МБОУ ДО «ДДТ НМР», 6 кл, 12 лет</w:t>
        <w:tab/>
        <w:t>(руководитель Устюжанина Ирина Владимировна), Казакова Светлана, МБОУ ДО "ДДТ НМР", 6 класс,12 лет (руководитель Вавилова Татьяна Петровна), Ущербова Софья, МБОУ «Сары- Чумышская ООШ», 6 класс,12 лет (руководитель Вавилова Татьяна Петровна)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4 Участники (9-11 классов):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оминация: Презентация «Образ Матери в исторических событиях»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 место Соловьева Анна, 14 лет, Черникова Софья, 14 лет, МБОУ ДО «ДДТ НМР», (руководитель Коновалова Надежда Васильевна),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2 место Негодяева Светлана, МБОУ «Бенжерепская СОШ», 11 класс, 16 лет</w:t>
        <w:tab/>
        <w:t xml:space="preserve"> (руководитель Никандрова Ольга Витальевна), Баранов Никита, 13 лет, Ершов Вадим, 15 лет, МБОУ ДО «ДДТ НМР» (руководитель Коновалова Надежда Васильевна),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 место Ершов Вадим, 15 лет, Михалева Евгения,14 лет, МБОУ ДО «ДДТ НМР» (руководитель Коновалова Надежда Васильевна)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оминация: Видео-история «Вместе с мамой…»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1 место Попова Тамара, МБОУ«Куртуковская ООШ имени В.П. Зорькина», 9 класс, 15 лет (руководитель Селезнева Мария Александровна)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оминация: Стенгазета «Трогательное материнство в живой природе»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1 место Калинцева Юлия, Коновалова Александра, Копылова Кристина, МБОУ «Загорская СОШ», 9а класс, 15 лет (руководитель Волошенко Татьяна Николаевна)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Номинация: Поделка «Подарок для мамы» (техническое и декоративно-прикладное творчество)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 место Хакимова Мадина, МБОУ «Куртуковская ООШ имени В.П. Зорькина», 9 класс, 15 лет (руководитель Гусарова Мария Владимировна),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 место Образцова Анастасия, МБОУ «Куртуковская ООШ имени В.П. Зорькина», 9 класс, 15 лет (руководитель Гусарова Мария Владимировна),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 место Кокорина Наталья</w:t>
        <w:tab/>
        <w:t>МБОУ «Сидоровская СОШ», 9 класс, 15 лет (руководитель Кокорина Елена Геннадьев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писок лауреатов (участников) Конкурса в </w:t>
      </w:r>
      <w:r>
        <w:rPr>
          <w:rFonts w:eastAsia="Calibri"/>
          <w:i/>
          <w:color w:val="000000"/>
          <w:lang w:eastAsia="en-US"/>
        </w:rPr>
        <w:t>Приложении № 1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keepNext w:val="true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>Заместитель начальника управления образования АНМР</w:t>
        <w:tab/>
        <w:t xml:space="preserve">      </w:t>
        <w:tab/>
        <w:tab/>
        <w:t>Е.А. Усоль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2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01:00Z</dcterms:created>
  <dc:creator>Филиппова Кристина Васильевна</dc:creator>
  <dc:description/>
  <cp:keywords/>
  <dc:language>en-US</dc:language>
  <cp:lastModifiedBy>Провоторова Евгения Владимировна</cp:lastModifiedBy>
  <cp:lastPrinted>2019-12-26T15:08:00Z</cp:lastPrinted>
  <dcterms:modified xsi:type="dcterms:W3CDTF">2020-12-03T04:30:00Z</dcterms:modified>
  <cp:revision>5</cp:revision>
  <dc:subject/>
  <dc:title/>
</cp:coreProperties>
</file>