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keepNext w:val="true"/>
        <w:widowControl w:val="fals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 апреля  2021 г.                   </w:t>
        <w:tab/>
        <w:tab/>
        <w:tab/>
        <w:tab/>
        <w:t xml:space="preserve">                     </w:t>
        <w:tab/>
        <w:tab/>
        <w:t xml:space="preserve"> №  229</w:t>
      </w:r>
    </w:p>
    <w:p>
      <w:pPr>
        <w:pStyle w:val="Normal"/>
        <w:keepNext w:val="true"/>
        <w:widowControl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итогах проведения муниципального этапа областного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а рисунков, посвященного празднованию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72-ой годовщины  образования Пожарной охраны Росс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6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ании плана работы УО АНМР и МАОУ ДПО «ИМЦ» на 2020-2021 уч.г. с целью формирования  у подрастающего поколения осознанного и ответственного отношения к личной безопасности и безопасности окружающ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8.04.21г. по 14.04.21г. был проведе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этап областного конкурса рисунков, посвященного празднованию 372-ой годовщины образования Пожарной охраны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онкурсе приняли участие 40 обучающихс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шения жюр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управления образования администрации Новокузнецкого муниципального района победителей: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реметова Михаила, воспитанника МБДОУ «Кузедеевский детский сад» (руководитель Чернышова Д.С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брова Максима, воспитанника МБДОУ «Степновский детский сад» (руководитель Курдюмова Н.А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Искакова Руслана, воспитанника МБДОУ «Степновский детский сад» (руководитель Курдюмова Н.А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стовую Алису, воспитанницу МБДОУ «Металлурговский детский сад №1» (руководитель Лопасова И.А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Четвергову Софью, воспитанницу МБДОУ " Металлурговский детский сад №1» (руководитель Лопасова И.А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кудину Дарью, воспитанницу МБДОУ «Атамановский детский сад» (руководитель Чугунова А.А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нафидину Светлану, воспитанницу МБДОУ «Атамановский детский сад» (руководители Аксерова О.Н., Ротермель А.С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льняшкина Егора, воспитанника МБДОУ "Атамановский детский сад" (руководитель Пилипенко С.А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Гузей Татьяну, воспитанницу МБДОУ «Безруковский детский сад» (руководитель Малоштанова И.А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Кочева Никиту, воспитанника МБДОУ «Безруковский детский сад» (руководитель Малоштанова И.А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хновскую Алису, воспитанницу МБДОУ «Металлурговский детский сад №2» (руководитель Слащева Т.П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ищука Артура, воспитанника МБДОУ «Металлурговский детский сад №2» (руководитель Цехновская С.Н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Куликова Максима, воспитанника МБДОУ "Металлурговский детский сад №2" (руководитель Зимина А.Ф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Юнусова Константина, воспитанника МБДОУ "Еланский детский сад" (руководитель Исмаилова Э.А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Марееву Юлию, воспитанницу МБДОУ «Загорский детский сад» (руководитель Чернова И.В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Селезнева Данила, воспитанника МБДОУ "Недорезовский детский сад» (руководитель Ляпкина С.Н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Алимова Михаила, воспитанника МБОУ «Осиноплесская СОШ» (руководитель Богомолова Т.В.);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вчинникова Михаила, воспитанника МБОУ «Казанков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Сазонова О.В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Попову Марию, воспитанницу МБДОУ ДО "ДДТ НМР" (руководитель Колесова Г.В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Емшанову Киру, воспитанницу МБДОУ ДО "ДДТ НМР" (руководитель Колесова Г.В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Коновалову Александру, ученицу 9А класса МБОУ "Загорская СОШ" (руководитель Новичихин Р.И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 xml:space="preserve">Черепанова Руслана, </w:t>
      </w:r>
      <w:r>
        <w:rPr>
          <w:rFonts w:cs="Times New Roman" w:ascii="Times New Roman" w:hAnsi="Times New Roman"/>
          <w:sz w:val="24"/>
        </w:rPr>
        <w:t xml:space="preserve">ученика 4 класса МБОУ «Кузедеев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Старченко Т.В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атьеву Елизавету, </w:t>
      </w:r>
      <w:r>
        <w:rPr>
          <w:rFonts w:cs="Times New Roman" w:ascii="Times New Roman" w:hAnsi="Times New Roman"/>
          <w:sz w:val="24"/>
          <w:szCs w:val="28"/>
        </w:rPr>
        <w:t>ученицу 4  класса МБОУ "Кузедеевская СОШ" (руководитель Старченко Т.В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еву Дарью, ученицу 6 класса МБОУ "Куйбышевская ООШ" (руководитель Прокудин А.П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ягину Марию, ученицу 8 класса МБОУ "Куйбышевская ООШ" (руководитель Прокудин А.П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батского Егора, ученика 8 класса МБОУ "Куйбышевская ООШ" (руководитель Прокудин А.П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еводина Артема, ученика 8 класса МБОУ "Куйбышевская ООШ" (руководитель Прокудин А.П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чшеву Софию, ученицу 4 класса МБОУ "Куйбышевская ООШ" (руководитель Стасишина Е.В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рипкину Анну, ученицу 11 класса МБОУ «Осиноплесская СОШ»  (руководитель Леснова Г.А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Бегжанову Диану, ученицу 7А класса МБОУ "Тальжинская ООШ" (руководитель Русина А.С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занину Яну, ученицу 7А класса МБОУ "Тальжинская ООШ" (руководитель Русина А.С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Алексеева Сергея, ученика 7А МБОУ "Тальжинская ООШ" (руководитель Русина А.С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Сергеенкову Ольгу, ученицу 7А класса МБОУ "Тальжинская ООШ" (руководитель Русина А.С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акову Карину, ученицу 7А класса МБОУ "Тальжинская ООШ" (руководитель Русина А.С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шину Екатерину, ученицу 6Б класса МБОУ "Атамановская СОШ" (руководитель Благова Н.Ю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Благова Александра, ученика 4 класса МБОУ "Атамановская СОШ" (руководитель Благова Н.Ю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Кудрову Полину, ученицу 6А класса МАОУ "Металлурговская СОШ" (руководитель Кугаевская Е.М.);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 w:val="24"/>
          <w:szCs w:val="28"/>
        </w:rPr>
        <w:t>Горохову Валерию, ученицу 2Б класса МАОУ "Металлурговская СОШ" (руководитель Феоктистова О.В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лярова Илью, ученика 5 класса МБОУ «Куртуковская ООШ им. В.П. Зорькина» (руководитель Козицина Л.А.);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ковец Эльвиру, ученицу 5 класса МБОУ «Еланская СОШ» </w:t>
      </w:r>
      <w:r>
        <w:rPr>
          <w:rFonts w:cs="Times New Roman" w:ascii="Times New Roman" w:hAnsi="Times New Roman"/>
          <w:sz w:val="24"/>
          <w:szCs w:val="28"/>
        </w:rPr>
        <w:t xml:space="preserve">(руководитель </w:t>
      </w:r>
      <w:r>
        <w:rPr>
          <w:rFonts w:cs="Times New Roman" w:ascii="Times New Roman" w:hAnsi="Times New Roman"/>
          <w:sz w:val="24"/>
        </w:rPr>
        <w:t>Родохлебова Л.Г.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АНМР</w:t>
        <w:tab/>
        <w:t xml:space="preserve"> </w:t>
        <w:tab/>
        <w:tab/>
        <w:tab/>
        <w:tab/>
        <w:tab/>
        <w:t xml:space="preserve"> </w:t>
        <w:tab/>
        <w:tab/>
        <w:t>С.Д.Казакеви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Филиппова К.В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firstLine="50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8:00Z</dcterms:created>
  <dc:creator>сосновский дт</dc:creator>
  <dc:description/>
  <cp:keywords/>
  <dc:language>en-US</dc:language>
  <cp:lastModifiedBy>Кристина</cp:lastModifiedBy>
  <cp:lastPrinted>2020-12-28T14:00:00Z</cp:lastPrinted>
  <dcterms:modified xsi:type="dcterms:W3CDTF">2021-05-13T09:28:00Z</dcterms:modified>
  <cp:revision>3</cp:revision>
  <dc:subject/>
  <dc:title>управление образования администрации Новокузнецкого муниципального района</dc:title>
</cp:coreProperties>
</file>