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ям О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</w:t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ge">
                  <wp:posOffset>343535</wp:posOffset>
                </wp:positionV>
                <wp:extent cx="3040380" cy="285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493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874" w:hanging="576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95020" cy="866775"/>
                                        <wp:effectExtent l="0" t="0" r="0" b="0"/>
                                        <wp:docPr id="2" name="ГЕРБ цв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 цв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7" r="-3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502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5874" w:hanging="576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е автоном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74" w:hanging="576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разовательное учреждение дополни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74" w:hanging="576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74" w:hanging="576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Информационно-методически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74" w:hanging="576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вокузнец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74" w:hanging="576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емер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74" w:hanging="576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МАОУ ДПО «ИМЦ НМР»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4041, Кемеров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Новокузнецк, ул. Сеченова, 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77-33-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imcnkr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«22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март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24.65pt;mso-wrap-distance-left:9pt;mso-wrap-distance-right:9pt;mso-wrap-distance-top:0pt;mso-wrap-distance-bottom:0pt;margin-top:27.05pt;mso-position-vertical-relative:page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493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left="5874" w:hanging="576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95020" cy="866775"/>
                                  <wp:effectExtent l="0" t="0" r="0" b="0"/>
                                  <wp:docPr id="3" name="ГЕРБ цв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цв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27" r="-3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874" w:hanging="5761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автономное</w:t>
                            </w:r>
                          </w:p>
                          <w:p>
                            <w:pPr>
                              <w:pStyle w:val="Normal"/>
                              <w:ind w:left="5874" w:hanging="5761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разовательное учреждение дополнительного</w:t>
                            </w:r>
                          </w:p>
                          <w:p>
                            <w:pPr>
                              <w:pStyle w:val="Normal"/>
                              <w:ind w:left="5874" w:hanging="5761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5874" w:hanging="576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Информационно-методический центр</w:t>
                            </w:r>
                          </w:p>
                          <w:p>
                            <w:pPr>
                              <w:pStyle w:val="Normal"/>
                              <w:ind w:left="5874" w:hanging="576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вокузнец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5874" w:hanging="5761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емеровской области»</w:t>
                            </w:r>
                          </w:p>
                          <w:p>
                            <w:pPr>
                              <w:pStyle w:val="Normal"/>
                              <w:ind w:left="5874" w:hanging="5761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МАОУ ДПО «ИМЦ НМР»)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4041, Кемеровская обл.,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Новокузнецк, ул. Сеченова, 25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77-33-53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imcnkr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«22»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март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ланов работы УО АНМР и МАОУ ДПО «ИМЦ НМР» и в соответствии с дорожной картой по повышению качества </w:t>
      </w:r>
      <w:r>
        <w:rPr>
          <w:bCs/>
          <w:sz w:val="28"/>
          <w:szCs w:val="28"/>
        </w:rPr>
        <w:t>общего</w:t>
      </w:r>
      <w:r>
        <w:rPr>
          <w:sz w:val="28"/>
          <w:szCs w:val="28"/>
        </w:rPr>
        <w:t xml:space="preserve"> образования </w:t>
      </w:r>
      <w:bookmarkStart w:id="0" w:name="_Hlk51747605"/>
      <w:r>
        <w:rPr>
          <w:sz w:val="28"/>
          <w:szCs w:val="28"/>
        </w:rPr>
        <w:t>в общеобразовательных организациях, имеющих низкие образовательные результаты обучающихся</w:t>
      </w:r>
      <w:bookmarkEnd w:id="0"/>
      <w:r>
        <w:rPr>
          <w:sz w:val="28"/>
          <w:szCs w:val="28"/>
        </w:rPr>
        <w:t xml:space="preserve">,  в рамках весеннего единого методического дня пройдет образовательный форум педагогов Новокузнецкого муниципального района </w:t>
      </w:r>
      <w:r>
        <w:rPr>
          <w:b/>
          <w:sz w:val="28"/>
          <w:szCs w:val="28"/>
        </w:rPr>
        <w:t>«Эффективные подходы к повышению качества образования в современных условиях»</w:t>
      </w:r>
      <w:r>
        <w:rPr>
          <w:sz w:val="28"/>
          <w:szCs w:val="28"/>
        </w:rPr>
        <w:t xml:space="preserve"> (далее – Форум).</w:t>
      </w:r>
      <w:bookmarkStart w:id="1" w:name="bookmark3"/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АОУ «Металлурговская СОШ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а проведения: 26.03.20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0.30-14.4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бус – № 107, нижняя площадка в 9.3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Фору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Программу см. в Приложении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10.30 - 11.00 - регистрация, завтрак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1.00- экскурсия по школе (1 группа - по 20-30 человек)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1.05 – экскурсия по школе (2 группа)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1.10 – 11.50 - экскурсия по школе (3 группа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2.00 - 12.30 – Пленарная часть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2.30 - 14.10 – Работа секций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нию выступающих: все презентации необходимо конвертировать в формат </w:t>
      </w:r>
      <w:r>
        <w:rPr>
          <w:b/>
          <w:sz w:val="32"/>
          <w:szCs w:val="32"/>
          <w:lang w:val="en-US"/>
        </w:rPr>
        <w:t>PDF</w:t>
      </w:r>
      <w:r>
        <w:rPr>
          <w:b/>
          <w:sz w:val="32"/>
          <w:szCs w:val="32"/>
        </w:rPr>
        <w:t xml:space="preserve">.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 Просим всех гостей при себе иметь вторую обувь/бахилы и средства индивиду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 ДПО «ИМЦ НМР»                                                   Н.Г.Горн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исп.Фликова О.В.</w:t>
        <w:tab/>
        <w:tab/>
        <w:t xml:space="preserve">                                                                </w:t>
        <w:tab/>
        <w:t xml:space="preserve">                                                               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77-91-77</w:t>
      </w:r>
      <w:r>
        <w:br w:type="page"/>
      </w:r>
    </w:p>
    <w:p>
      <w:pPr>
        <w:pStyle w:val="Normal"/>
        <w:ind w:left="14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ор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30 - 11.00 - регистрация, завтрак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1.00- экскурсия по школе (1 группа - по 20-30 человек)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1.05 – экскурсия по школе (2 группа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1.10 – 11.50 - экскурсия по школе (3 групп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енарная ч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.00-12.30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ветственное слово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Усольцева Елена Александровна</w:t>
      </w:r>
      <w:r>
        <w:rPr>
          <w:sz w:val="28"/>
          <w:szCs w:val="28"/>
        </w:rPr>
        <w:t>, заместитель начальника УО АНМР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ние с увлечением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Кузьмина Лилия Александровна</w:t>
      </w:r>
      <w:r>
        <w:rPr>
          <w:sz w:val="28"/>
          <w:szCs w:val="28"/>
        </w:rPr>
        <w:t>, учитель иностранного языка МБОУ «Загорская СОШ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Эффективные формы и методы работы по формированию классного коллектива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Еремеева Наталья Леонидовна</w:t>
      </w:r>
      <w:r>
        <w:rPr>
          <w:sz w:val="28"/>
          <w:szCs w:val="28"/>
        </w:rPr>
        <w:t>, учитель начальных классов МБОУ «Кузедеев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фференциация на уроках и во внеурочной деятельности как путь к успешности каждого обучающегос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Ивашкина Светлана Геннадьевна</w:t>
      </w:r>
      <w:r>
        <w:rPr>
          <w:sz w:val="28"/>
          <w:szCs w:val="28"/>
        </w:rPr>
        <w:t>, учитель начальных классов МБОУ «Костенковская СОШ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е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30-14.10</w:t>
      </w:r>
    </w:p>
    <w:p>
      <w:pPr>
        <w:pStyle w:val="Normal"/>
        <w:numPr>
          <w:ilvl w:val="0"/>
          <w:numId w:val="1"/>
        </w:numPr>
        <w:ind w:left="426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ек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е подходы в обучении учащихся с риском образовательной неуспеш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Место проведения: актовый зал </w:t>
      </w:r>
    </w:p>
    <w:p>
      <w:pPr>
        <w:pStyle w:val="Normal"/>
        <w:ind w:left="851" w:hanging="0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34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выступаю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,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вы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м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арченко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БОУ «Кузедеевская СОШ», 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тоды и приемы коррекционной работы младших школьников с ЗПР на уроках и во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хачева Гал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Чистогорская СОШ», учитель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ы преодоления неуспешности при обучении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лова 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идоровская СОШ», 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а неуспешности в обучении младших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Чурсина Марина Николаев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БОУ «Ильинская ООШ», 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Формирование читательской грамотности как основа повышения качества знаний обучающихся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кина Мар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Атамановская СОШ», учитель г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Образовательные технологии обучения учащихся с рисками школьной неуспеш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бан Любовь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Кузедеевская школа-интернат», 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ические приемы психокоррекционной работы с обучающимися с ОВЗ (интеллектуальной недостаточностью) в урочной и внеуроч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рцева Надежда Вениам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ОУ «Сосновская СОШ»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трансформационных игр в работе педагог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мастер — 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качук Марин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Чистогорская СОШ», зам. дир. по 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активной жизненной позиции обучающихся через вовлечение их в социально-значим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современных образовательных технологий, реализация дифференцированного подхода на уроках и во внеурочной деятельности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есто проведения: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6"/>
        <w:gridCol w:w="2444"/>
        <w:gridCol w:w="34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выступающ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,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вы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 (м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Ширшова Ольга Ива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МБОУ «Куйбышевская ООШ», учитель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Проектная деятельность как эффективная педагогическая технология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илова Елена Геннад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Загорская СОШ», учитель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Точка роста» как ресурс формирования у обучающихся современных технологических навы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лобина Нина Пет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Казанковская СОШ», 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электронных образовательных ресурсов в преподавании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артопольцева Марина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БОУ «Кузедеевская СОШ», учитель истории и обществ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именение ЦОР в урочной и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</w:tabs>
              <w:ind w:right="60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лоусова Светлана Юр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Чистогорская СОШ», 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дифференцированного подхода на уроках русского языка в 5-6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</w:tabs>
              <w:ind w:right="60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клева Ольга Олег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идоровская СОШ», 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зентация программы внеурочной деятельности «Мои первые путешеств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</w:tabs>
              <w:ind w:right="60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омарева Нелли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идоровская СОШ», учитель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регионального компонента на уроках литературы и во внеуроч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</w:tabs>
              <w:ind w:right="60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епанова Людмила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идоровская СОШ», учитель истории и обществ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учно-исследовательская деятельность обучающихся как условие повышения мотив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</w:tabs>
              <w:ind w:right="17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ронцова Мария Вячеслав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основская СОШ», учитель физ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овременные педтехнологии на уроках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</w:tabs>
              <w:ind w:right="17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Хорина Галина Никола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БОУ «Ильинская ООШ», учитель биологии, географии, хи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вышение качества образования через применение дистанционных технологий на уроках естественнонауч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</w:tabs>
              <w:ind w:right="17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шкина Инна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Безруковская ООШ», учитель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спользование ИКТ при обучении школьников в современ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</w:tabs>
              <w:ind w:right="17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юпова Елена Анато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тепновская СОШ», учитель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Эффективные подходы к повышению качества образования в современных условиях на уроках би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</w:tabs>
              <w:ind w:right="17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заренко Татьяна Алексе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тепновская СОШ», 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Эффективные подходы к повышению качества образования в современных условиях на уроках русского я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</w:tabs>
              <w:ind w:right="17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Кристина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уйбышевская ООШ», учитель г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логического опорного конспекта в процессе обучения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екция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практики сопровождения профессионального самоопределения воспитанников и обучающихся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/>
        <w:t xml:space="preserve">Место проведения: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34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выступаю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,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вы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 (м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ирнова Татьян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Костенко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ессиональное самоопределение как одна из составляющих функциональной грамотности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Надежд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ДТ НМР», 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истемы работы сопровождения профессионального самоопределения учащихся в рамках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ндраханова Ирина  Никола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Кузедеевская СОШ», учитель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грамма внеурочной деятельности «Твой выбор» для 10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шина Ирин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Чистогорская СОШ», 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ичные ошибки выпускников в выборе профессии: как их избежат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цина Ле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уртуковская ООШ им.В.П.Зорькина», учитель 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лементов технологии критического мышления на уроках ИЗО в 5-7-х классах в рамках реализации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нгарт Окса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Металлурго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: взгляд в будущ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нова Ольг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идоро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апробации новых форматов практических мероприятий в рамках проекта «Билет в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торова Евген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ПО «ИМЦ НМ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использования профориентационных интернет-ресурсов педагогами, обучающимися и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андрова Ольга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Бенжерепская СОШ», 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ессиональное самоопределение шк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рафова Ларис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Металлурговская СОШ», 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игра «Моя мечта» (мастер-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екц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ые  системы воспитательной работы, в том числе партнёрство с семьёй,  как средства повышения качества образован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Место провед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70"/>
        <w:gridCol w:w="2552"/>
        <w:gridCol w:w="3402"/>
        <w:gridCol w:w="141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выступаю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,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вы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 (мин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ырышкина Татьяна  Романов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итина Мария Игор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Тальжинская ООШ», 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оль семьи    в развитие интереса к изучению родн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горова Анастасия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Костенковская СОШ», социальный педаг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истема работы социального педагога как способ повышения качества образования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яхова Еле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Чистогорская СОШ», учитель г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мократическое управление  детским коллективом как основа воспитания самостоятельности и самоуправления в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тукова Анастасия Владимир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Ильинская ООШ», 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рганизация воспитательной работы через партнерство учителя и родителей как средство повышения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сургашева Ир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Безруковская СОШ», учитель рус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б экологическом воспитании при изучении русского языка (на материале регионального медиадискур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атьяна Яковл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синоплесская СОШ», учитель г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лесничество как форма повышения качества образования и профори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Наталь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Куйбышевская ООШ», заместитель директора по 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е общественное объединение «Гагаринские отряды» как способ повышения качества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ил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агор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система воспитательной работы, в том числе партнерство с семьей, как средство повышения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20 - 14.40 - Об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40 – Отъезд (автобус № 107 в 15.00)</w:t>
      </w:r>
    </w:p>
    <w:sectPr>
      <w:type w:val="nextPage"/>
      <w:pgSz w:w="11906" w:h="16838"/>
      <w:pgMar w:left="851" w:right="92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6">
    <w:name w:val="Основной текст Знак"/>
    <w:qFormat/>
    <w:rPr>
      <w:rFonts w:ascii="Batang;바탕" w:hAnsi="Batang;바탕" w:eastAsia="Batang;바탕"/>
      <w:spacing w:val="9"/>
      <w:shd w:fill="FFFFFF" w:val="clear"/>
    </w:rPr>
  </w:style>
  <w:style w:type="character" w:styleId="1pt">
    <w:name w:val="Основной текст + Интервал 1 pt"/>
    <w:qFormat/>
    <w:rPr>
      <w:rFonts w:ascii="Batang;바탕" w:hAnsi="Batang;바탕" w:eastAsia="Batang;바탕"/>
      <w:spacing w:val="31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ascii="Batang;바탕" w:hAnsi="Batang;바탕" w:eastAsia="Batang;바탕"/>
      <w:spacing w:val="9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jc w:val="both"/>
    </w:pPr>
    <w:rPr>
      <w:sz w:val="36"/>
      <w:szCs w:val="36"/>
    </w:rPr>
  </w:style>
  <w:style w:type="paragraph" w:styleId="Style23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80"/>
      <w:jc w:val="both"/>
      <w:outlineLvl w:val="1"/>
    </w:pPr>
    <w:rPr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cnkr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mcnkr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1:00Z</dcterms:created>
  <dc:creator>Таня</dc:creator>
  <dc:description/>
  <cp:keywords/>
  <dc:language>en-US</dc:language>
  <cp:lastModifiedBy>Фликова Ольга Владимировна</cp:lastModifiedBy>
  <cp:lastPrinted>2018-01-17T15:58:00Z</cp:lastPrinted>
  <dcterms:modified xsi:type="dcterms:W3CDTF">2021-03-22T04:05:00Z</dcterms:modified>
  <cp:revision>127</cp:revision>
  <dc:subject/>
  <dc:title> </dc:title>
</cp:coreProperties>
</file>