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вгустовский педагогический совет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работников образования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новокузнецкого муниципального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азвитие муниципальной системы образования в современных условиях: новые вызовы и возможно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25-26 </w:t>
      </w:r>
      <w:r>
        <w:rPr/>
        <w:t>августа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вебинара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первый</w:t>
      </w:r>
    </w:p>
    <w:p>
      <w:pPr>
        <w:pStyle w:val="Normal"/>
        <w:jc w:val="center"/>
        <w:rPr/>
      </w:pPr>
      <w:r>
        <w:rPr>
          <w:b/>
          <w:i/>
        </w:rPr>
        <w:t>25.08.2020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</w:rPr>
        <w:t>Время и место проведения:</w:t>
      </w:r>
      <w:r>
        <w:rPr/>
        <w:t xml:space="preserve"> 25.08.2020г., 10.00 часов,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по ссылке </w:t>
      </w:r>
      <w:r>
        <w:rPr>
          <w:rFonts w:eastAsia="Calibri"/>
          <w:b/>
          <w:i/>
          <w:lang w:val="en-US" w:eastAsia="en-US"/>
        </w:rPr>
        <w:t>meet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lang w:val="en-US" w:eastAsia="en-US"/>
        </w:rPr>
        <w:t>google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lang w:val="en-US" w:eastAsia="en-US"/>
        </w:rPr>
        <w:t>com</w:t>
      </w:r>
      <w:r>
        <w:rPr>
          <w:rFonts w:eastAsia="Calibri"/>
          <w:b/>
          <w:i/>
          <w:lang w:eastAsia="en-US"/>
        </w:rPr>
        <w:t>/</w:t>
      </w:r>
      <w:r>
        <w:rPr>
          <w:rFonts w:eastAsia="Calibri"/>
          <w:b/>
          <w:i/>
          <w:lang w:val="en-US" w:eastAsia="en-US"/>
        </w:rPr>
        <w:t>wau</w:t>
      </w:r>
      <w:r>
        <w:rPr>
          <w:rFonts w:eastAsia="Calibri"/>
          <w:b/>
          <w:i/>
          <w:lang w:eastAsia="en-US"/>
        </w:rPr>
        <w:t>-</w:t>
      </w:r>
      <w:r>
        <w:rPr>
          <w:rFonts w:eastAsia="Calibri"/>
          <w:b/>
          <w:i/>
          <w:lang w:val="en-US" w:eastAsia="en-US"/>
        </w:rPr>
        <w:t>oufn</w:t>
      </w:r>
      <w:r>
        <w:rPr>
          <w:rFonts w:eastAsia="Calibri"/>
          <w:b/>
          <w:i/>
          <w:lang w:eastAsia="en-US"/>
        </w:rPr>
        <w:t>-</w:t>
      </w:r>
      <w:r>
        <w:rPr>
          <w:rFonts w:eastAsia="Calibri"/>
          <w:b/>
          <w:i/>
          <w:lang w:val="en-US" w:eastAsia="en-US"/>
        </w:rPr>
        <w:t>oob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директора школ, учреждений дополнительного образования, заведующие д/с, заместители директоров школ по УВР, председатели профсоюзных организаций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>
          <w:b/>
          <w:sz w:val="22"/>
          <w:szCs w:val="22"/>
        </w:rPr>
        <w:t>Приветственное слово</w:t>
      </w:r>
      <w:r>
        <w:rPr>
          <w:sz w:val="22"/>
          <w:szCs w:val="22"/>
        </w:rPr>
        <w:t xml:space="preserve"> главы Новокузнецкого муниципального района     Шарнина А.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b/>
          <w:sz w:val="22"/>
          <w:szCs w:val="22"/>
        </w:rPr>
        <w:t xml:space="preserve">Приветственное слово </w:t>
      </w:r>
      <w:r>
        <w:rPr>
          <w:sz w:val="22"/>
          <w:szCs w:val="22"/>
        </w:rPr>
        <w:t>председателя Совета народных депутатов Новокузнецкого муниципального района Зеленской Е.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Развитие муниципальной системы образования в современных условиях: новые вызовы и возможности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</w:rPr>
        <w:t xml:space="preserve"> Казакевич С.Д., начальник управления образования администрации Новокузнецкого муниципального райо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b/>
        </w:rPr>
        <w:t xml:space="preserve">Дистанционное обучение в рамках реализации национального проекта «Цифровая школа». </w:t>
      </w:r>
      <w:r>
        <w:rPr>
          <w:i/>
        </w:rPr>
        <w:t>Зубреева Н.В., директор МБОУ «Сосновская СОШ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b/>
        </w:rPr>
        <w:t>Виртуальная экскурсия по «Точке роста» МБОУ «Атамановская СОШ».</w:t>
      </w:r>
      <w:r>
        <w:rPr>
          <w:i/>
        </w:rPr>
        <w:t xml:space="preserve"> Волкова Е.Л., и.о.директора МБОУ «Атамановская СОШ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b/>
        </w:rPr>
        <w:t xml:space="preserve">Планирование работы в школе по ориентации обучающихся на получение педагогических профессий. </w:t>
      </w:r>
      <w:r>
        <w:rPr>
          <w:i/>
        </w:rPr>
        <w:t>Провоторова Е.В., методист МАОУ ДПО «ИМЦ НМР»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Работа </w:t>
      </w:r>
      <w:r>
        <w:rPr>
          <w:b/>
          <w:sz w:val="22"/>
          <w:szCs w:val="22"/>
        </w:rPr>
        <w:t>с</w:t>
      </w:r>
      <w:r>
        <w:rPr>
          <w:b/>
          <w:i/>
        </w:rPr>
        <w:t>екций заместителей руков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тельных организаций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i/>
        </w:rPr>
        <w:t>Время и место проведения</w:t>
      </w:r>
      <w:r>
        <w:rPr>
          <w:b/>
        </w:rPr>
        <w:t>:</w:t>
      </w:r>
      <w:r>
        <w:rPr/>
        <w:t xml:space="preserve"> 25.08.2020г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Начало в 13.15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заместители руководителей образовательных учреждений общего и дополнительного образования, руководители районных методических объединений учителей, руководители РМО ДОУ,   старшие воспитатели, заведующие малокомплектных д/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15-14.00</w:t>
      </w:r>
    </w:p>
    <w:p>
      <w:pPr>
        <w:pStyle w:val="Normal"/>
        <w:jc w:val="both"/>
        <w:rPr/>
      </w:pPr>
      <w:r>
        <w:rPr>
          <w:b/>
          <w:i/>
        </w:rPr>
        <w:t>Ответственные:</w:t>
      </w:r>
      <w:r>
        <w:rPr>
          <w:sz w:val="28"/>
          <w:szCs w:val="28"/>
        </w:rPr>
        <w:t xml:space="preserve"> </w:t>
      </w:r>
      <w:r>
        <w:rPr/>
        <w:t>Усольцева Е.А.,</w:t>
      </w:r>
      <w:r>
        <w:rPr>
          <w:sz w:val="28"/>
          <w:szCs w:val="28"/>
        </w:rPr>
        <w:t xml:space="preserve"> </w:t>
      </w:r>
      <w:r>
        <w:rPr/>
        <w:t xml:space="preserve">заместитель начальника управления образования АНМР, Горн Н. Г., директор  МАОУ ДПО «ИМЦ НМР». </w:t>
      </w:r>
    </w:p>
    <w:p>
      <w:pPr>
        <w:pStyle w:val="Normal"/>
        <w:jc w:val="both"/>
        <w:rPr/>
      </w:pPr>
      <w:r>
        <w:rPr>
          <w:b/>
          <w:i/>
        </w:rPr>
        <w:t>Целевая  аудитория</w:t>
      </w:r>
      <w:r>
        <w:rPr>
          <w:i/>
        </w:rPr>
        <w:t>:</w:t>
      </w:r>
      <w:r>
        <w:rPr/>
        <w:t xml:space="preserve"> заместители директоров по УВР и ВР образовательных учреждений, руководители районных методобъединений</w:t>
      </w:r>
    </w:p>
    <w:p>
      <w:pPr>
        <w:pStyle w:val="Normal"/>
        <w:jc w:val="both"/>
        <w:rPr/>
      </w:pPr>
      <w:r>
        <w:rPr>
          <w:b/>
          <w:i/>
        </w:rPr>
        <w:t>Место проведения</w:t>
      </w:r>
      <w:r>
        <w:rPr>
          <w:i/>
        </w:rPr>
        <w:t>:</w:t>
      </w:r>
      <w:r>
        <w:rPr/>
        <w:t xml:space="preserve"> </w:t>
      </w:r>
      <w:r>
        <w:rPr>
          <w:rFonts w:eastAsia="Calibri"/>
          <w:b/>
          <w:i/>
          <w:lang w:val="en-US" w:eastAsia="en-US"/>
        </w:rPr>
        <w:t>meet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lang w:val="en-US" w:eastAsia="en-US"/>
        </w:rPr>
        <w:t>google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lang w:val="en-US" w:eastAsia="en-US"/>
        </w:rPr>
        <w:t>com</w:t>
      </w:r>
      <w:r>
        <w:rPr>
          <w:rFonts w:eastAsia="Calibri"/>
          <w:b/>
          <w:i/>
          <w:lang w:eastAsia="en-US"/>
        </w:rPr>
        <w:t>/</w:t>
      </w:r>
      <w:r>
        <w:rPr>
          <w:rFonts w:eastAsia="Calibri"/>
          <w:b/>
          <w:i/>
          <w:lang w:val="en-US" w:eastAsia="en-US"/>
        </w:rPr>
        <w:t>wau</w:t>
      </w:r>
      <w:r>
        <w:rPr>
          <w:rFonts w:eastAsia="Calibri"/>
          <w:b/>
          <w:i/>
          <w:lang w:eastAsia="en-US"/>
        </w:rPr>
        <w:t>-</w:t>
      </w:r>
      <w:r>
        <w:rPr>
          <w:rFonts w:eastAsia="Calibri"/>
          <w:b/>
          <w:i/>
          <w:lang w:val="en-US" w:eastAsia="en-US"/>
        </w:rPr>
        <w:t>oufn</w:t>
      </w:r>
      <w:r>
        <w:rPr>
          <w:rFonts w:eastAsia="Calibri"/>
          <w:b/>
          <w:i/>
          <w:lang w:eastAsia="en-US"/>
        </w:rPr>
        <w:t>-</w:t>
      </w:r>
      <w:r>
        <w:rPr>
          <w:rFonts w:eastAsia="Calibri"/>
          <w:b/>
          <w:i/>
          <w:lang w:val="en-US" w:eastAsia="en-US"/>
        </w:rPr>
        <w:t>o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ветственное слово</w:t>
      </w:r>
      <w:r>
        <w:rPr>
          <w:sz w:val="22"/>
          <w:szCs w:val="22"/>
        </w:rPr>
        <w:t xml:space="preserve"> начальника управления образования АНМР Казакевич С.Д.  </w:t>
      </w:r>
      <w:r>
        <w:rPr>
          <w:i/>
          <w:sz w:val="22"/>
          <w:szCs w:val="22"/>
        </w:rPr>
        <w:t>– 10 м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ИА-2020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Шевердина Е.Д., главный специалист управления образования АНМР – 2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пыт организации летней занятости детей в дистанционном режиме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Полетаева А.Ф., директор МБОУ ДО «ДДТ НМР» -10 мин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к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15-16.00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9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екция № 1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:  </w:t>
            </w:r>
            <w:r>
              <w:rPr>
                <w:rFonts w:eastAsia="Calibri"/>
                <w:b/>
                <w:i/>
                <w:lang w:val="en-US" w:eastAsia="en-US"/>
              </w:rPr>
              <w:t>meet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  <w:r>
              <w:rPr>
                <w:rFonts w:eastAsia="Calibri"/>
                <w:b/>
                <w:i/>
                <w:lang w:val="en-US" w:eastAsia="en-US"/>
              </w:rPr>
              <w:t>google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  <w:r>
              <w:rPr>
                <w:rFonts w:eastAsia="Calibri"/>
                <w:b/>
                <w:i/>
                <w:lang w:val="en-US" w:eastAsia="en-US"/>
              </w:rPr>
              <w:t>com</w:t>
            </w:r>
            <w:r>
              <w:rPr>
                <w:rFonts w:eastAsia="Calibri"/>
                <w:b/>
                <w:i/>
                <w:lang w:eastAsia="en-US"/>
              </w:rPr>
              <w:t>/</w:t>
            </w:r>
            <w:r>
              <w:rPr>
                <w:rFonts w:eastAsia="Calibri"/>
                <w:b/>
                <w:i/>
                <w:lang w:val="en-US" w:eastAsia="en-US"/>
              </w:rPr>
              <w:t>wau</w:t>
            </w:r>
            <w:r>
              <w:rPr>
                <w:rFonts w:eastAsia="Calibri"/>
                <w:b/>
                <w:i/>
                <w:lang w:eastAsia="en-US"/>
              </w:rPr>
              <w:t>-</w:t>
            </w:r>
            <w:r>
              <w:rPr>
                <w:rFonts w:eastAsia="Calibri"/>
                <w:b/>
                <w:i/>
                <w:lang w:val="en-US" w:eastAsia="en-US"/>
              </w:rPr>
              <w:t>oufn</w:t>
            </w:r>
            <w:r>
              <w:rPr>
                <w:rFonts w:eastAsia="Calibri"/>
                <w:b/>
                <w:i/>
                <w:lang w:eastAsia="en-US"/>
              </w:rPr>
              <w:t>-</w:t>
            </w:r>
            <w:r>
              <w:rPr>
                <w:rFonts w:eastAsia="Calibri"/>
                <w:b/>
                <w:i/>
                <w:lang w:val="en-US" w:eastAsia="en-US"/>
              </w:rPr>
              <w:t>oob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заместители директоров по УВР образовательных учреждений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сольцева Е.А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УО АНМР, Сапунчик Е.А., методист МАОУ ДПО «ИМЦ НМ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1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«Особенности организации дистанционного обучения: опыт, проблемы и перспекти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пунчик Е.А., методист МАОУ ДПО «ИМЦ НМР»</w:t>
            </w:r>
          </w:p>
          <w:p>
            <w:pPr>
              <w:pStyle w:val="Normal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пунчик Е. А., методист МАОУ ДПО «ИМЦ НМР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9"/>
      </w:tblGrid>
      <w:tr>
        <w:trPr>
          <w:trHeight w:val="38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екция №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: </w:t>
            </w:r>
            <w:hyperlink r:id="rId2">
              <w:r>
                <w:rPr>
                  <w:rStyle w:val="InternetLink"/>
                  <w:rFonts w:eastAsia="Calibri"/>
                  <w:b/>
                  <w:i/>
                  <w:lang w:val="en-US" w:eastAsia="en-US"/>
                </w:rPr>
                <w:t>https://meet.google.com/tuh-ohgf-nkz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аудитор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и районных методобъедин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sz w:val="20"/>
                <w:szCs w:val="20"/>
              </w:rPr>
              <w:t xml:space="preserve"> Провоторова Е.В., методист  МАОУ ДПО «ИМЦ НМР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оровина Ю.Ю., методист  МАОУ ДПО «ИМЦ НМР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>«Модель современного дистанционного урока: опыт, проблемы, перспекти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ровина Ю.Ю.,  методист МАОУ ДПО «ИМЦ Н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 работы с высоко мотивированными детьми в дистанционном реж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молова А.А., руководитель РМО учителей русского языка и литературы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платформы «Учи.ру» для дистанционного проведения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шкина И.Н., руководитель РМО учителей математики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оведения дистанционных уроков на платформе «</w:t>
            </w:r>
            <w:r>
              <w:rPr>
                <w:b/>
                <w:sz w:val="20"/>
                <w:szCs w:val="20"/>
                <w:lang w:val="en-US"/>
              </w:rPr>
              <w:t>SkyEng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 учителей иностранного языка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е цифровые технологии как средство организации дистанционного уро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бушкина Ж.В., руководитель РМО учителей химии</w:t>
            </w:r>
          </w:p>
        </w:tc>
      </w:tr>
      <w:tr>
        <w:trPr>
          <w:trHeight w:val="8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азно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ПКШ-2020, проведенной в дистанционном режим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ложение о НПКШ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оторова Е.В., методист МАОУ ДПО «ИМЦ НМР»,  Коровина Ю.А., методист  МАОУ ДПО «ИМЦ НМР», Фликова О.В., методист  МАОУ ДПО «ИМЦ НМР»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торова Е.В., методист МАОУ ДПО «ИМЦ НМР»,  Коровина Ю.А., методист МАОУ ДПО «ИМЦ НМР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807720</wp:posOffset>
                </wp:positionV>
                <wp:extent cx="4749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510"/>
                              <w:gridCol w:w="283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Секция №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и  директоров ОУ по 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Место проведения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https://meet.google.com/xba-qizz-cde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уководители сек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  Тарнопольская Л.И.., старший  методист МАОУ ДПО «ИМЦ НМ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5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питание в современной школе: от ключевых проблем к программе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арнопольская Л.И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ст. методист МАОУ ДПО «ИМЦ НМ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  <w:tab w:val="left" w:pos="426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Типичные затруднения в написании школьных программ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Пути повышения качества програм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Оценка результатов деятельности детей и взрослых в программе воспита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  <w:tab w:val="left" w:pos="426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А может ли быть стандарт на воспит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contextualSpacing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Программа воспитания как калейдоскоп проектов. Социальн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" w:leader="none"/>
                                    </w:tabs>
                                    <w:spacing w:lineRule="auto" w:line="252" w:before="0" w:after="20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золюции по итогам работы сек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арнопольская Л.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., ст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етодист МАОУ ДПО «ИМЦ НМ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.65pt;mso-wrap-distance-left:9pt;mso-wrap-distance-right:9pt;mso-wrap-distance-top:0pt;mso-wrap-distance-bottom:0pt;margin-top:63.6pt;mso-position-vertical-relative:page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510"/>
                        <w:gridCol w:w="283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екция №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и  директоров ОУ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есто проведения:  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</w:rPr>
                                <w:t>https://meet.google.com/xba-qizz-cde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уководители сек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 Тарнопольская Л.И.., старший  методист МАОУ ДПО «ИМЦ НМ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5-16.0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оспитание в современной школе: от ключевых проблем к программе воспита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арнопольская Л.И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ст. методист МАОУ ДПО «ИМЦ НМ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  <w:tab w:val="left" w:pos="426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Типичные затруднения в написании школьных программ воспит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Пути повышения качества программ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Оценка результатов деятельности детей и взрослых в программе воспитания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6" w:leader="none"/>
                                <w:tab w:val="left" w:pos="426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А может ли быть стандарт на воспит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Программа воспитания как калейдоскоп проектов. Социальное проектиро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" w:leader="none"/>
                              </w:tabs>
                              <w:spacing w:lineRule="auto" w:line="252" w:before="0" w:after="20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золюции по итогам работы сек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арнопольская Л.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ст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тодист МАОУ ДПО «ИМЦ НМ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4"/>
        <w:gridCol w:w="2934"/>
      </w:tblGrid>
      <w:tr>
        <w:trPr>
          <w:trHeight w:val="5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екция №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InternetLink"/>
                <w:b/>
                <w:b/>
                <w:i/>
                <w:i/>
                <w:u w:val="none"/>
              </w:rPr>
            </w:pPr>
            <w:r>
              <w:rPr>
                <w:rStyle w:val="InternetLink"/>
                <w:b/>
                <w:i/>
                <w:color w:val="000000"/>
                <w:u w:val="none"/>
              </w:rPr>
              <w:t>Место проведения:</w:t>
            </w:r>
            <w:r>
              <w:rPr>
                <w:rStyle w:val="InternetLink"/>
                <w:b/>
                <w:i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u w:val="none"/>
                </w:rPr>
                <w:t>https://meet.google.com/mng-tuzv-sbi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Целевая аудитория: </w:t>
            </w:r>
            <w:r>
              <w:rPr/>
              <w:t>руководители РМО ДОУ,   старшие воспитатели, заведующие малокомплектных д/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осова Е.В., гл.специалист УО АНМР, Важенцева Г.В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7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5-15.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ое дошкольное образование: новые требования,  возможности, ответствен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осова Е.В., гл.специалист УО АНМР</w:t>
            </w:r>
          </w:p>
        </w:tc>
      </w:tr>
      <w:tr>
        <w:trPr>
          <w:trHeight w:val="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золюции по итогам работы се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аженцева Г.В.,</w:t>
            </w:r>
            <w:r>
              <w:rPr/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етодист МАОУ ДПО «ИМЦ НМР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нь вто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.08.2020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«Новые вызовы современному образованию: достижения и перспектива»</w:t>
      </w:r>
    </w:p>
    <w:p>
      <w:pPr>
        <w:pStyle w:val="Normal"/>
        <w:jc w:val="center"/>
        <w:rPr/>
      </w:pPr>
      <w:r>
        <w:rPr>
          <w:b/>
          <w:i/>
        </w:rPr>
        <w:t>Заседания предметных РМО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ремя и место проведения:</w:t>
      </w:r>
      <w:r>
        <w:rPr/>
        <w:t xml:space="preserve"> начало в 9.00 по ступенчатому расписан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</w:rPr>
        <w:t>Целевая аудитория:</w:t>
      </w:r>
      <w:r>
        <w:rPr>
          <w:b/>
        </w:rPr>
        <w:t xml:space="preserve"> </w:t>
      </w:r>
      <w:r>
        <w:rPr/>
        <w:t>учителя-предметники общеобразовательных учреждений,  педагоги дополнительного образования, включая совмест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: МБОУ ДО «</w:t>
            </w:r>
            <w:r>
              <w:rPr>
                <w:sz w:val="20"/>
                <w:szCs w:val="20"/>
              </w:rPr>
              <w:t>ДДТ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сновка, ул.Калинина, 109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таева А.Ф., директор МБОУ ДО «ДДТ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развития дополнительного образования в современных условиях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етаева А.Ф., директор 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сетевого взаимодействия для выявления и поддержки способностей дет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щеулова М.М., зам.директора по УВР МБОУ ДО «ДДТ НМР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етаева А.Ф., директор МБОУ ДО «ДДТ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2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meet.google.com/nmb-tivh-zq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таева А.Ф., директор МБОУ ДО «ДДТ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>педагоги-совместител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еализации дополнительного образования в современных условиях педагогами-совместителям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етаева А.Ф., директор МБОУ ДО «ДДТ НМР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етаева А.Ф., директор МБОУ ДО «ДДТ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ветственные за профориентацию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7">
              <w:r>
                <w:rPr>
                  <w:rStyle w:val="InternetLink"/>
                  <w:b/>
                  <w:i/>
                  <w:sz w:val="20"/>
                  <w:szCs w:val="20"/>
                </w:rPr>
                <w:t>https://meet.google.com/duh-kpxd-wfz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торова Е.В.,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>педагоги, ответственные за профориентацию в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ориентационной работы с обучающимися и воспитанниками: актуальное состояние, проблемы и перспективы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Е.В.,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фориентационных проектов и стратегических инициатив в 2020-2021 учебном год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Е.В.,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Е.В.,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екция № 4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8">
              <w:r>
                <w:rPr>
                  <w:rStyle w:val="InternetLink"/>
                  <w:b/>
                  <w:i/>
                  <w:sz w:val="20"/>
                  <w:szCs w:val="20"/>
                </w:rPr>
                <w:t>https://meet.google.com/dac-odka-urn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ликова О.В.,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ПР, олимпиады младших школьников, НПКШ-202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одаренными детьми в условиях дистанционного обу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ликова О.В.,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5 мин.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 дистанционных форм обу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Викто-ровна, Оськина Ольга Никола-евна</w:t>
            </w:r>
            <w:r>
              <w:rPr>
                <w:i/>
                <w:sz w:val="20"/>
                <w:szCs w:val="20"/>
              </w:rPr>
              <w:t>, учителя начальной шко-лы МБОУ «Чистогор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дистанционного обучения на платформе социальной сети «О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0"/>
                <w:szCs w:val="20"/>
              </w:rPr>
              <w:t>Жданова Ольга Борисовна,</w:t>
            </w:r>
            <w:r>
              <w:rPr>
                <w:i/>
                <w:sz w:val="20"/>
                <w:szCs w:val="20"/>
              </w:rPr>
              <w:t xml:space="preserve"> учитель МБОУ «Кузедеев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за 2019-2020 уч.год. Планирование работы на 2020-2021 уч.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В.Б., </w:t>
            </w:r>
            <w:r>
              <w:rPr>
                <w:i/>
                <w:sz w:val="20"/>
                <w:szCs w:val="20"/>
              </w:rPr>
              <w:t>руководитель Р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географии и биолог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MS Shell Dlg 2" w:ascii="MS Shell Dlg 2" w:hAnsi="MS Shell Dlg 2"/>
                <w:color w:val="000000"/>
                <w:sz w:val="27"/>
                <w:szCs w:val="27"/>
                <w:shd w:fill="F7F8F9" w:val="clear"/>
              </w:rPr>
              <w:t xml:space="preserve">  </w:t>
            </w:r>
            <w:hyperlink r:id="rId9">
              <w:r>
                <w:rPr>
                  <w:rStyle w:val="InternetLink"/>
                  <w:b/>
                  <w:i/>
                  <w:sz w:val="20"/>
                  <w:szCs w:val="20"/>
                </w:rPr>
                <w:t>https://meet.google.com/wgc-chhe-jyi</w:t>
              </w:r>
            </w:hyperlink>
            <w:r>
              <w:rPr>
                <w:rFonts w:cs="MS Shell Dlg 2" w:ascii="MS Shell Dlg 2" w:hAnsi="MS Shell Dlg 2"/>
                <w:color w:val="000000"/>
                <w:sz w:val="27"/>
                <w:szCs w:val="27"/>
                <w:shd w:fill="F7F8F9" w:val="clear"/>
              </w:rPr>
              <w:t xml:space="preserve">   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арнопольская Л.И., ст.  методи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, Захарова Н.П., руководитель РМО учителей биологии, Амельченкова Л.М., руководитель РМО учителей географ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>учителя географии,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0"/>
                <w:szCs w:val="20"/>
              </w:rPr>
              <w:t>1.</w:t>
              <w:tab/>
              <w:t xml:space="preserve">Итоги работы РМО учителей биологии, географии за 2019 – 2020 уч. год. Задачи на 2020-2021 уч. год.              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0"/>
                <w:szCs w:val="20"/>
              </w:rPr>
              <w:t>2.</w:t>
              <w:tab/>
              <w:t>Анализ результатов ЕГЭ по биологии и географии – 2020.                                                                      3.</w:t>
              <w:tab/>
              <w:t>Проблемы преподавания предметов естественного цикла  в условиях дистанционного обучения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0"/>
                <w:szCs w:val="20"/>
              </w:rPr>
              <w:t>4.</w:t>
              <w:tab/>
              <w:t>Инновационный подход  к  организации  контрольно-оценочной деятельности в условиях дистанционного обучения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0"/>
                <w:szCs w:val="20"/>
              </w:rPr>
              <w:t xml:space="preserve">5. Представление ППО по теме «Повышение мотивации к изучению биологии через проектную деятельность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харова Н.П., Амельченкова Л.М., руководители РМ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арнопольская Л. И., ст. методис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яхова Елена Сергеевна, учитель географии МБОУ «Чистогорская СОШ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япина Елена Викторовна, учитель географии биологии МБОУ «Бенжерепская СОШ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дведкина Т. В., учитель биологии МБОУ «Чистогор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нопольская Л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6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хим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10">
              <w:r>
                <w:rPr>
                  <w:rStyle w:val="InternetLink"/>
                  <w:b/>
                  <w:i/>
                  <w:sz w:val="20"/>
                  <w:szCs w:val="20"/>
                </w:rPr>
                <w:t>https://meet.google.com/vmx-tfsw-ruu?hs=122&amp;authuser=0</w:t>
              </w:r>
            </w:hyperlink>
            <w:r>
              <w:rPr/>
              <w:t xml:space="preserve"> 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рнопольская Л.И., ст. 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, Бабушкина Ж.В., руководитель РМО учителей хим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>учителя 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Анализ работы РМО учителей химии  за 2019-2020 уч. год. Задачи на 2020-2021 учебный год. УМК по химии.</w:t>
              <w:tab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тоги ЕГЭ – 2020  по химии. </w:t>
              <w:tab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Инновационные подходы в  преподавании химии  в условиях дистанционного обучен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  Творческая лаборатория: «Современный цифровой учитель». Обзор информационных сетевых ресурсов по химии</w:t>
              <w:tab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бушкина Ж.В., руководитель РМ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бушкина Ж.В., руководитель РМ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рова И.И., учитель химии МАОУ «Металлурговская СОШ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чугина Ю. С., учитель химии МБОУ «Куртуковская О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ие резолюции по итогам работы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бушкина Ж.В., руководитель Р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Style w:val="InternetLink"/>
                <w:b/>
                <w:i/>
                <w:sz w:val="20"/>
                <w:szCs w:val="20"/>
              </w:rPr>
              <w:t>https://meet.google.com/hnx-aiwg-hki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секции: Нигматуллина Л.А., руководитель РМО; Сапунчик Е.А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учителя истории и обществознания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учителей  истории и обществознания за 2019-2020 учебный 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Л.А., руководитель РМО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МО на 2019-2020 учебный год. Обзор УМК по  истории и обществознанию  на новый учебный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Л.А., руководитель РМ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по истории и обществознан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чик Е.А., методист МАОУ ДПО «ИМЦ НМР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ставлению рабочих программ в соответствии с требованиями ФГО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никова Е.Н., учитель истории и обществознания МБОУ «Чистогорская СОШ» , 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ек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чик Е.А., 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4"/>
        <w:gridCol w:w="2934"/>
      </w:tblGrid>
      <w:tr>
        <w:trPr>
          <w:trHeight w:val="5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екция № 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едагогов ДО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есто проведения: </w:t>
            </w:r>
            <w:hyperlink r:id="rId11">
              <w:r>
                <w:rPr>
                  <w:rStyle w:val="InternetLink"/>
                  <w:rFonts w:eastAsia="Calibri"/>
                  <w:b/>
                  <w:i/>
                  <w:sz w:val="20"/>
                  <w:szCs w:val="20"/>
                  <w:lang w:eastAsia="en-US"/>
                </w:rPr>
                <w:t>https://meet.google.com/ocf-ozzb-rho</w:t>
              </w:r>
            </w:hyperlink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аженцева Г.В., методист МАОУ ДПО «ИМЦ НМР», Мехова А.А. руководитель РМО для воспитателей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Целевая  аудитория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тели, учителя-логопеды, музыкальные руководители, инструктора по ФИЗО, педагоги – психологи, педагоги дополнительного дошкольного образования  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ое дошкольное образование: новые возможност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аженцева Г.В.,</w:t>
            </w:r>
            <w:r>
              <w:rPr/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етодист МАОУ ДПО «ИМЦ НМР»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билдинг для дошкольников – идеи для детского са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емнова Ольга Валерьевна, педагог-псих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БДОУ «Металлурговский детский сад №1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 как средство познавательного развития дошкольников»  (обобщение опыт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Ю. воспитатель МБДОУ «Чистогорский детский сад №1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енсомоторное развитие детей младшего дошкольного возраста в различных видах деятельности"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котош Анастасия Викторовна., воспитатель МБДОУ «Куртуков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ифункциональное пособи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Заниматик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всянкина Е.А.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оспитатель МБДОУ «Ильин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матическая акция как форма сотрудничества детского сада и семь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наньина Наталья Васильевна, учитель-логопед МБДОУ «Металлурговский детский сад №1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терапия. Танцевально-оздоровительная методика для детей дошкольного возраст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а Э.Г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БДОУ «Загор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 «Покажи-назов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Николаевна, учитель-логопед МБДОУ «Безруков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способностей у детей раннего возраста по средством нестандартного пособия с использованием регионального компонента (презентация пособи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ова Н.М., воспитатель МБДОУ «Чистогорский детский сад №1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ифункциональн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ундучок с сюрпризом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нижина В.А</w:t>
            </w:r>
            <w:r>
              <w:rPr>
                <w:rFonts w:eastAsia="Calibri"/>
              </w:rPr>
              <w:t xml:space="preserve">.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спитатель МБДОУ «Ильин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дополнительной общеразвивающей программы по познавательному развитию для детей старшего дошкольного возраста «Посчитайка»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Е.Н., воспитатель МБДОУ «Чистогорский детский сад №1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вые цветы на клумбе» из опыта рабо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рота Л.П</w:t>
            </w:r>
            <w:r>
              <w:rPr>
                <w:sz w:val="28"/>
                <w:szCs w:val="28"/>
              </w:rPr>
              <w:t>.,</w:t>
            </w:r>
            <w:r>
              <w:rPr>
                <w:sz w:val="20"/>
                <w:szCs w:val="20"/>
              </w:rPr>
              <w:t xml:space="preserve">  воспитатель МБДОУ «Загор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и содержание дистанционной работы логопеда ДОУ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лудкова Э.Н.,учитель-логопед</w:t>
            </w:r>
            <w:r>
              <w:rPr>
                <w:sz w:val="20"/>
                <w:szCs w:val="20"/>
              </w:rPr>
              <w:t xml:space="preserve"> МБДОУ «Степнов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нько Олеся Егоровна, воспитатель МБДОУ «Тальжин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в младшей группе «Дружба овоще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ыбина Т.В.,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спитатель МБДОУ «Ильинский детский сад» комбинированного вида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ейс-технологии в ДО (из опыта работы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цева Т.С., воспитатель МБДОУ «Чистогорский детский сад №1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C5C5C"/>
                <w:sz w:val="20"/>
                <w:szCs w:val="20"/>
              </w:rPr>
            </w:pPr>
            <w:r>
              <w:rPr>
                <w:color w:val="5C5C5C"/>
                <w:sz w:val="20"/>
                <w:szCs w:val="20"/>
              </w:rPr>
              <w:t>«Дидактические игры в современном пространстве ДОУ» (из опыта работы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маилова Эльвира Анатольевна., воспитатель МБДОУ «Елан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C5C5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чей тетради для индивидуальной работы по профориентации для детей старшего дошкольного возраста «Кем быть?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ихайлова Н.В., воспитатель МБДОУ «Чистогорский детский сад №1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ология проблемного обучения в современном детском саду"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ена Николаевна, воспитатель МБДОУ «Степновский детский сад» комбинированного вида</w:t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патриотическое воспитание детей через формирование представлений о ВОВ с использованием разных видов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нева Любовь Фёдоровна, старший воспитатель МБДОУ «Металлурговский детский сад №1» комбинированного вида</w:t>
            </w:r>
          </w:p>
        </w:tc>
      </w:tr>
      <w:tr>
        <w:trPr>
          <w:trHeight w:val="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золюции по итогам работы се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аженцева Г.В.,</w:t>
            </w:r>
            <w:r>
              <w:rPr/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математ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12">
              <w:r>
                <w:rPr>
                  <w:rStyle w:val="InternetLink"/>
                  <w:b/>
                  <w:i/>
                  <w:color w:val="0563C1"/>
                  <w:sz w:val="20"/>
                  <w:szCs w:val="20"/>
                  <w:u w:val="single"/>
                </w:rPr>
                <w:t>https://meet.google.com/gdb-etfi-rzp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секции: Кашкина И.Н., руководитель РМО; Коровина Ю.В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учителя математик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учителей  математики за 2019-2020 учебный год, утверждение плана работы РМО на 2020-2021 учебный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. методист МАОУ ДПО «ИМЦ НМР»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по математик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а И.Н., руководитель РМ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-класс  как средство организации дистанционного обу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цова Ю.П., Рогачева С.А., учителя математики МБОУ «Куртуковская ООШ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ых устройств на уроках матема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ханова И.Н., учитель математики МБОУ «Кузедеевская СОШ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сероссийской олимпиаде школьников, муниципальной научно-практической конференции школьни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, методист МАОУ ДПО «ИМЦ НМР»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ек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, 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информат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13">
              <w:r>
                <w:rPr>
                  <w:rStyle w:val="InternetLink"/>
                  <w:b/>
                  <w:i/>
                  <w:sz w:val="20"/>
                  <w:szCs w:val="20"/>
                </w:rPr>
                <w:t>https://meet.google.com/wje-bsgo-gcf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секции: Каличкина И.В., руководитель РМО; Коровина Ю.В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учителя информатик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учителей информатики за 2019-2020 учебный год. Утверждение плана РМО на 2019-2020 учебный 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кина И.В., руководитель РМО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по информатик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кина И.В., руководитель РМ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БЕРКАМПУ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нко Е.А., учитель информатики МБОУ «Загорская СОШ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пыта работ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щева И.В., учитель информатики МБОУ «Куйбышевская ООШ» 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Цифровая школ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М.В., учитель информатики МБОУ «Сосновская СОШ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станционного урока информа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ова М.В., учитель информатики МБОУ «Казанковская СОШ»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ек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, 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физи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14">
              <w:r>
                <w:rPr>
                  <w:rStyle w:val="InternetLink"/>
                  <w:b/>
                  <w:i/>
                  <w:sz w:val="20"/>
                  <w:szCs w:val="20"/>
                </w:rPr>
                <w:t>https://meet.google.com/wod-pbio-tet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секции: Боровикова И.И., руководитель РМО; Коровина Ю.В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учителя физик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РМО учителей  истории и обществознания за 2019-2020 учебный год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И.И., руководитель РМО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МО на 2019-2020 учебный год. Обзор УМК по  истории и обществознанию  на новый учебный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И.И., руководитель РМ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по истории и обществознан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И.И., руководитель РМО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Дистанционного урок. Из опыта работ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ы: Киреева И.А., учитель физики МБОУ «Загорская СОШ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Ф., учитель физики МБОУ «Атамановская СОШ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М.В., учитель физики МБОУ «Сосновская СОШ»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ек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, 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Секция № 12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Учителей технолог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Место проведения: </w:t>
            </w:r>
            <w:hyperlink r:id="rId15">
              <w:r>
                <w:rPr>
                  <w:rStyle w:val="InternetLink"/>
                  <w:sz w:val="20"/>
                  <w:szCs w:val="20"/>
                  <w:lang w:eastAsia="ar-SA"/>
                </w:rPr>
                <w:t>https://meet.google.com/aky-tnzj-gci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Руководители секции: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уководители секции: Горбанева Н.Н., руководитель РМО; Надымова Т.Ю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Целевая  аудитория: </w:t>
            </w:r>
            <w:r>
              <w:rPr>
                <w:sz w:val="20"/>
                <w:szCs w:val="20"/>
                <w:lang w:eastAsia="ar-SA"/>
              </w:rPr>
              <w:t>педагоги технологии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0-10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работы РМО на 2020-2021 уч. го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дымова Т.Ю., методист ИМЦ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0-10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станционное обучение с помощью платформы электронная школа 2.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банева Н.Н., учитель технологии МБОУ «Чистогор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30-10.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висы 2.0 в дистанционном обуче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охлебова Л.Г., учитель технологии МБОУ «Елан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50-11.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люсы и минусы дистанционного обучения с помощью платформы </w:t>
            </w:r>
            <w:r>
              <w:rPr>
                <w:color w:val="222222"/>
                <w:sz w:val="20"/>
                <w:szCs w:val="20"/>
                <w:lang w:eastAsia="ar-SA"/>
              </w:rPr>
              <w:t>Mood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еев А.С., учитель технологии МБОУ «Соснов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20-11.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ная деятельность на уроках технолог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ина А.С., учитель технологии МБОУ «Тальжинская О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40-12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Точка роста». Из опыта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силова Е.Г., учитель технологии МБОУ «Загор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0-12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стер-класс «Медицинская маска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ймова Е.В., учитель технологии МБОУ «Осиноплесская ООШ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Секция № 1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Учителей музык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Место проведения: </w:t>
            </w:r>
            <w:hyperlink r:id="rId16">
              <w:r>
                <w:rPr>
                  <w:rStyle w:val="InternetLink"/>
                  <w:sz w:val="20"/>
                  <w:szCs w:val="20"/>
                  <w:lang w:eastAsia="ar-SA"/>
                </w:rPr>
                <w:t>https://meet.google.com/fik-ejiy-goo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Руководители секции: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уководители секции: Новоселова О.С., руководитель РМО; Надымова Т.Ю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Целевая  аудитория: </w:t>
            </w:r>
            <w:r>
              <w:rPr>
                <w:sz w:val="20"/>
                <w:szCs w:val="20"/>
                <w:lang w:eastAsia="ar-SA"/>
              </w:rPr>
              <w:t>педагоги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0-13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работы РМО на 2020-2021 уч. го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дымова Т.Ю., методист ИМЦ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10-13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о-исследовательская деятельность  с обучающимися: «Изготовление шумовых инструментов своими рукам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оселова О.С., учитель музыки МБОУ «Кузедеев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30-14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и музыки в режиме дистанционного обу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шина О.Л., учитель музыки МБОУ «Соснов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0-14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интереса учащихся к классической музыке через научно-исследовательскую деятель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омарева Н.Н., учитель музыки МБОУ «Сидоровская СОШ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Секция № 1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Учителей ИЗ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Место проведения: </w:t>
            </w:r>
            <w:hyperlink r:id="rId17">
              <w:r>
                <w:rPr>
                  <w:rStyle w:val="InternetLink"/>
                  <w:sz w:val="20"/>
                  <w:szCs w:val="20"/>
                  <w:lang w:eastAsia="ar-SA"/>
                </w:rPr>
                <w:t>https://meet.google.com/nta-amea-ice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Руководители секции: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уководители секции: Родохлебова Л.Г., руководитель РМО; Надымова Т.Ю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Целевая  аудитория: </w:t>
            </w:r>
            <w:r>
              <w:rPr>
                <w:sz w:val="20"/>
                <w:szCs w:val="20"/>
                <w:lang w:eastAsia="ar-SA"/>
              </w:rPr>
              <w:t>педагоги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30-11.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ование работы РМО на 2020-2021 уч. год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дымова Т.Ю., методист ИМЦ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40-12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Сервисы </w:t>
            </w:r>
            <w:r>
              <w:rPr>
                <w:sz w:val="20"/>
                <w:szCs w:val="20"/>
                <w:lang w:val="en-US" w:eastAsia="ar-SA"/>
              </w:rPr>
              <w:t>WEB</w:t>
            </w:r>
            <w:r>
              <w:rPr>
                <w:sz w:val="20"/>
                <w:szCs w:val="20"/>
                <w:lang w:eastAsia="ar-SA"/>
              </w:rPr>
              <w:t xml:space="preserve"> 2.0 в дистанционном обуче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охлебова Л.Г., учитель ИЗО МБОУ «Еланс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0-12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атчинг в школ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тапова Т.С., учитель ИЗО МБОУ «Кузедеевкая СОШ»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30-13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стер-класс «Осенний лес» Живопись: 3 основных ц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кавина Л.А., учитель ИЗО МБОУ «Лысинская ООШ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807720</wp:posOffset>
                </wp:positionV>
                <wp:extent cx="4749165" cy="418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510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екция № 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ей 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есто проведения 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https://meet.google.com/oeo-znwd-yr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уководители сек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  Рылова Елена николаевна  методист МАОУ ДПО «ИМЦ НМР», руководитель РМО Хащенко Надежда Витальевна, учитель физической культуры МБОУ «Безруковская О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-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организации образовательного процесса по предмету «Физическая культура» в условиях новых требований к образованию.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Рылова Е.Н., методист ИМЦ НМР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Хащенко Н. В. руководитель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Опыт реализации дистанционного обучения по предмету 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6" w:leader="none"/>
                                      <w:tab w:val="left" w:pos="426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едение итогов работы РМО в 2019-2020 уч. год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деятельности РМО на новый учебный г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" w:leader="none"/>
                                    </w:tabs>
                                    <w:spacing w:lineRule="auto" w:line="252" w:before="0" w:after="20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золюции по итогам работы сек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ылова Е.Н., методист ИМЦ Н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29.2pt;mso-wrap-distance-left:9pt;mso-wrap-distance-right:9pt;mso-wrap-distance-top:0pt;mso-wrap-distance-bottom:0pt;margin-top:63.6pt;mso-position-vertical-relative:page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510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екция № 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ей  физическ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есто проведения :</w:t>
                            </w:r>
                            <w:r>
                              <w:rPr/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</w:rPr>
                                <w:t>https://meet.google.com/oeo-znwd-yrq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уководители сек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 Рылова Елена николаевна  методист МАОУ ДПО «ИМЦ НМР», руководитель РМО Хащенко Надежда Витальевна, учитель физической культуры МБОУ «Безруковская О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-13.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енности организации образовательного процесса по предмету «Физическая культура» в условиях новых требований к образованию.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Рылова Е.Н., методист ИМЦ НМР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Хащенко Н. В. руководитель РМО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Опыт реализации дистанционного обучения по предмету «Физическая культура»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6" w:leader="none"/>
                                <w:tab w:val="left" w:pos="426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едение итогов работы РМО в 2019-2020 уч. год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деятельности РМО на новый учебный г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" w:leader="none"/>
                              </w:tabs>
                              <w:spacing w:lineRule="auto" w:line="252" w:before="0" w:after="20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золюции по итогам работы сек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ылова Е.Н., методист ИМЦ Н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1"/>
        <w:gridCol w:w="3124"/>
      </w:tblGrid>
      <w:tr>
        <w:trPr>
          <w:trHeight w:val="475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Секция № 16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учителей ОРКСЭ и ОДНКН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meet.google.com/mac-sjog-aiw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ронина И.С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Целевая  аудитория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я ОРКСЭ и ОДНКН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.30-13.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работы РМО учителей ОРКСЭ и ОДНКНР за 2019-2020 уч. год. Задачи на 2020-2021 учебный го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Воронина И.С., руководитель РМО</w:t>
            </w:r>
          </w:p>
        </w:tc>
      </w:tr>
      <w:tr>
        <w:trPr>
          <w:trHeight w:val="4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еподаванию </w:t>
            </w:r>
            <w:r>
              <w:rPr>
                <w:rFonts w:eastAsia="Calibri"/>
                <w:sz w:val="20"/>
                <w:szCs w:val="20"/>
              </w:rPr>
              <w:t xml:space="preserve">ОРКСЭ и ОДНКНР </w:t>
            </w:r>
            <w:r>
              <w:rPr>
                <w:sz w:val="20"/>
                <w:szCs w:val="20"/>
              </w:rPr>
              <w:t>образовательных программ основного и среднего общего образования в 2020-2021 учебном год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Воронина И.С., руководитель РМО</w:t>
            </w:r>
          </w:p>
        </w:tc>
      </w:tr>
      <w:tr>
        <w:trPr>
          <w:trHeight w:val="2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но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работы сек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Фликова О.В., методист МАОУ ДПО «ИМЦ НМР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4"/>
        <w:gridCol w:w="2934"/>
      </w:tblGrid>
      <w:tr>
        <w:trPr>
          <w:trHeight w:val="5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екция № 1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Учителей ОБ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: </w:t>
            </w:r>
            <w:hyperlink r:id="rId21">
              <w:r>
                <w:rPr>
                  <w:rStyle w:val="InternetLink"/>
                  <w:rFonts w:eastAsia="Calibri"/>
                  <w:b/>
                  <w:sz w:val="20"/>
                  <w:szCs w:val="20"/>
                  <w:lang w:eastAsia="en-US"/>
                </w:rPr>
                <w:t>https://meet.google.com/gdy-zbxa-nqv</w:t>
              </w:r>
            </w:hyperlink>
          </w:p>
        </w:tc>
      </w:tr>
      <w:tr>
        <w:trPr>
          <w:trHeight w:val="56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уководители секции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ылова Елена Николаевна., методист МАОУ ДПО «ИМЦ НМР», Новичихин Руслан Иванович, руководитель РМО, учитель-организатор ОБЖ МБОУ «Загорская СОШ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7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: «Опыт применения дистанционных образовательных технологи на уроках ОБЖ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ылова Е. Н., методист МАОУ ДПО «ИМЦ НМР», Новичихин Р. И., руководитель РМ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РМО в 2019-2020 уч. год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РМО на новый учебный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золюции по итогам работы се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ылова Е.Н., 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Секция № 1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22">
              <w:r>
                <w:rPr>
                  <w:rStyle w:val="InternetLink"/>
                  <w:b/>
                  <w:i/>
                  <w:color w:val="0563C1"/>
                  <w:sz w:val="20"/>
                  <w:szCs w:val="20"/>
                  <w:u w:val="single"/>
                </w:rPr>
                <w:t>https://meet.google.com/twy-udnj-sde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рмолова А.А., учитель русского языка и литературы МБОУ «Костёнковская СОШ», руководитель РМО учителей русского языка и литературы; Провоторова Е.В.,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учителей русского языка и литературы за 2019-2020 учебный 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молова А.А., руководитель РМ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ы контроля качества обучения школьников НМР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торова Е.В., методист МАОУ ДПО «ИМЦ НМР»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опыта проведения уроков русского языка и литературы в режиме удаленного обуч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я русского языка и литературы 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использования моделей современных дистанционных урок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молова А.А., руководитель Р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РМО учителей русского языка и литературы на 2020-2021 учебный 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молова А.А., руководитель РМО; Провоторова Е.В., методист МАОУ ДПО «ИМЦ НМР»; 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ек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молова А.А., руководитель РМО; Провоторова Е.В., 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</w:tblGrid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ция № 1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едагогов-психологов и социальных педагог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hyperlink r:id="rId23" w:tgtFrame="_blank">
              <w:r>
                <w:rPr>
                  <w:rStyle w:val="InternetLink"/>
                  <w:b/>
                  <w:i/>
                  <w:color w:val="0563C1"/>
                  <w:sz w:val="20"/>
                  <w:szCs w:val="20"/>
                  <w:u w:val="single"/>
                </w:rPr>
                <w:t>https://meet.google.com/nyo-vvvs-uqg</w:t>
              </w:r>
            </w:hyperlink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секции: Чабан Л.А., руководитель РМО; Заздравных О.Н., методист 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Педагоги-психологи, социальные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педагогов-психологов и социальных педагогов за 2019-2020 учебный 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ан Л.А., руководитель РМО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лана РМО на 2019-2020 учебный год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ан Л.А., руководитель РМ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документация педагога-психолога в 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дравных О.Н., методист МАОУ ДПО «ИМЦ НМР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психолого-педагогического сопровождения ОО в период дистанционного обу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ина И.Г., педагог-психолог МБОУ «Чистогорская СОШ» , 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ек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дравных О.Н.., 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2930"/>
        <w:gridCol w:w="9"/>
      </w:tblGrid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Секция № 2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проведения: </w:t>
            </w:r>
            <w:hyperlink r:id="rId24">
              <w:r>
                <w:rPr>
                  <w:rStyle w:val="InternetLink"/>
                  <w:b/>
                  <w:i/>
                  <w:color w:val="0563C1"/>
                  <w:sz w:val="20"/>
                  <w:szCs w:val="20"/>
                  <w:u w:val="single"/>
                </w:rPr>
                <w:t>https://meet.google.com/fst-vxri-nmd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сек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ошина М.Ю., учитель иностранного языка МБОУ «Куйбышевская ООШ», руководитель РМО учителей иностранного языка; Провоторова Е.В., методист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АОУ ДПО «ИМЦ НМР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Целевая  аудитория: </w:t>
            </w:r>
            <w:r>
              <w:rPr>
                <w:sz w:val="20"/>
                <w:szCs w:val="20"/>
              </w:rPr>
              <w:t xml:space="preserve">учителя иностранного язы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РМО учителей иностранного языка за 2019-2020 учебный 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ый стол «Возможности онлайн-платформ для реализации дистанционного обучения по иностранному язык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ые докладчики: Шошина М.Ю., руководитель РМО; Кузьмина Л.А., учитель иностранного языка МБОУ «Загорская СОШ»; Чернига Е.В., учитель иностранного языка МБОУ «Еланская СОШ»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обсуждении принимают участие все учителя иностранного языка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РМО учителей иностранного языка на 2020-2021 учебный 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; Провоторова Е.В., методист МАОУ ДПО «ИМЦ НМР»; учителя иностранного язы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ек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ошина М.Ю., руководитель РМО; Провоторова Е.В., методист МАОУ ДПО «ИМЦ НМ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gency FB" w:hAnsi="Agency FB" w:cs="Agency F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000000"/>
      <w:u w:val="single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tuh-ohgf-nkz" TargetMode="External"/><Relationship Id="rId3" Type="http://schemas.openxmlformats.org/officeDocument/2006/relationships/hyperlink" Target="https://meet.google.com/xba-qizz-cde" TargetMode="External"/><Relationship Id="rId4" Type="http://schemas.openxmlformats.org/officeDocument/2006/relationships/hyperlink" Target="https://meet.google.com/xba-qizz-cde" TargetMode="External"/><Relationship Id="rId5" Type="http://schemas.openxmlformats.org/officeDocument/2006/relationships/hyperlink" Target="https://meet.google.com/mng-tuzv-sbi" TargetMode="External"/><Relationship Id="rId6" Type="http://schemas.openxmlformats.org/officeDocument/2006/relationships/hyperlink" Target="https://meet.google.com/nmb-tivh-zqe" TargetMode="External"/><Relationship Id="rId7" Type="http://schemas.openxmlformats.org/officeDocument/2006/relationships/hyperlink" Target="https://meet.google.com/duh-kpxd-wfz" TargetMode="External"/><Relationship Id="rId8" Type="http://schemas.openxmlformats.org/officeDocument/2006/relationships/hyperlink" Target="https://meet.google.com/dac-odka-urn" TargetMode="External"/><Relationship Id="rId9" Type="http://schemas.openxmlformats.org/officeDocument/2006/relationships/hyperlink" Target="https://meet.google.com/wgc-chhe-jyi" TargetMode="External"/><Relationship Id="rId10" Type="http://schemas.openxmlformats.org/officeDocument/2006/relationships/hyperlink" Target="https://meet.google.com/vmx-tfsw-ruu?hs=122&amp;authuser=0" TargetMode="External"/><Relationship Id="rId11" Type="http://schemas.openxmlformats.org/officeDocument/2006/relationships/hyperlink" Target="https://meet.google.com/ocf-ozzb-rho" TargetMode="External"/><Relationship Id="rId12" Type="http://schemas.openxmlformats.org/officeDocument/2006/relationships/hyperlink" Target="https://meet.google.com/gdb-etfi-rzp" TargetMode="External"/><Relationship Id="rId13" Type="http://schemas.openxmlformats.org/officeDocument/2006/relationships/hyperlink" Target="https://meet.google.com/wje-bsgo-gcf" TargetMode="External"/><Relationship Id="rId14" Type="http://schemas.openxmlformats.org/officeDocument/2006/relationships/hyperlink" Target="https://meet.google.com/wod-pbio-tet" TargetMode="External"/><Relationship Id="rId15" Type="http://schemas.openxmlformats.org/officeDocument/2006/relationships/hyperlink" Target="https://meet.google.com/aky-tnzj-gci" TargetMode="External"/><Relationship Id="rId16" Type="http://schemas.openxmlformats.org/officeDocument/2006/relationships/hyperlink" Target="https://meet.google.com/fik-ejiy-goo" TargetMode="External"/><Relationship Id="rId17" Type="http://schemas.openxmlformats.org/officeDocument/2006/relationships/hyperlink" Target="https://meet.google.com/nta-amea-ice" TargetMode="External"/><Relationship Id="rId18" Type="http://schemas.openxmlformats.org/officeDocument/2006/relationships/hyperlink" Target="https://meet.google.com/oeo-znwd-yrq" TargetMode="External"/><Relationship Id="rId19" Type="http://schemas.openxmlformats.org/officeDocument/2006/relationships/hyperlink" Target="https://meet.google.com/oeo-znwd-yrq" TargetMode="External"/><Relationship Id="rId20" Type="http://schemas.openxmlformats.org/officeDocument/2006/relationships/hyperlink" Target="https://meet.google.com/mac-sjog-aiw" TargetMode="External"/><Relationship Id="rId21" Type="http://schemas.openxmlformats.org/officeDocument/2006/relationships/hyperlink" Target="https://meet.google.com/gdy-zbxa-nqv" TargetMode="External"/><Relationship Id="rId22" Type="http://schemas.openxmlformats.org/officeDocument/2006/relationships/hyperlink" Target="https://meet.google.com/twy-udnj-sde" TargetMode="External"/><Relationship Id="rId23" Type="http://schemas.openxmlformats.org/officeDocument/2006/relationships/hyperlink" Target="https://meet.google.com/nyo-vvvs-uqg" TargetMode="External"/><Relationship Id="rId24" Type="http://schemas.openxmlformats.org/officeDocument/2006/relationships/hyperlink" Target="https://meet.google.com/fst-vxri-nmd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8:00Z</dcterms:created>
  <dc:creator>User</dc:creator>
  <dc:description/>
  <cp:keywords/>
  <dc:language>en-US</dc:language>
  <cp:lastModifiedBy>Фликова Ольга Владимировна</cp:lastModifiedBy>
  <cp:lastPrinted>2020-06-09T15:43:00Z</cp:lastPrinted>
  <dcterms:modified xsi:type="dcterms:W3CDTF">2021-06-23T06:31:00Z</dcterms:modified>
  <cp:revision>134</cp:revision>
  <dc:subject/>
  <dc:title>ПРОЕКТ</dc:title>
</cp:coreProperties>
</file>