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  муниципальной инновационной площад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вокузнец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нормативным документом, определяющим цели, задачи, условия создания и порядок организации деятельности муниципальной инновационной площадки системы образования Новокузнецкого муниципального района (далее - МИП)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упорядочивает ведение инновационной деятельности образовательными организациям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П организуются на базе образовательных организаций любого вида и типа в целях обеспечения модернизации и развития сферы образования с учетом перспектив и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, более полного удовлетворения образовательных потребностей граждан и повышения качества образования через создание благоприятного инновационного климата в системе образования Новокузнецкого муниципального района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>Задачи МИП: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>- актуализация инновационных процессов в ОО;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>- создание единого инновационного пространства в системе образования НМР;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диссеминация положительного инновационного опыта образовательных организаций;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овышение научно-методической компетентности и деловой активности педагогов, руководителей, методистов. </w:t>
      </w:r>
    </w:p>
    <w:p>
      <w:pPr>
        <w:pStyle w:val="Default"/>
        <w:numPr>
          <w:ilvl w:val="1"/>
          <w:numId w:val="2"/>
        </w:numPr>
        <w:ind w:left="426" w:hanging="462"/>
        <w:jc w:val="both"/>
        <w:rPr/>
      </w:pPr>
      <w:r>
        <w:rPr>
          <w:color w:val="000000"/>
        </w:rPr>
        <w:t>Статус МИП определяется направленностью инновационной деятельности ОО на решение актуальных задач модернизации российского образования, практической значимостью проблем, решаемых образовательной организацией в ходе данной деятельности, для муниципальной системы образования.</w:t>
      </w:r>
    </w:p>
    <w:p>
      <w:pPr>
        <w:pStyle w:val="Default"/>
        <w:numPr>
          <w:ilvl w:val="1"/>
          <w:numId w:val="2"/>
        </w:numPr>
        <w:ind w:left="426" w:hanging="462"/>
        <w:jc w:val="both"/>
        <w:rPr/>
      </w:pPr>
      <w:r>
        <w:rPr>
          <w:color w:val="000000"/>
        </w:rPr>
        <w:t>Статус муниципальной инновационной площадки дает организации, осуществляющей образовательную деятельность, право вносить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и, содержание, методы, формы и другие способы организации деятельности ОО, в систему средств воспитания 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жим работы ОО, на базе которой проводитс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у управления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у подготовки и переподготовки педагогических кадров.</w:t>
      </w:r>
    </w:p>
    <w:p>
      <w:pPr>
        <w:pStyle w:val="Default"/>
        <w:numPr>
          <w:ilvl w:val="1"/>
          <w:numId w:val="2"/>
        </w:numPr>
        <w:ind w:left="426" w:hanging="462"/>
        <w:jc w:val="both"/>
        <w:rPr/>
      </w:pPr>
      <w:r>
        <w:rPr>
          <w:color w:val="000000"/>
        </w:rPr>
        <w:t xml:space="preserve">Присвоение статуса муниципальной инновационной площадки не дает права </w:t>
        <w:br/>
        <w:t>на изменение типа и вида образовательной организации, её организационно-правовой формы и подчиненности.</w:t>
      </w:r>
    </w:p>
    <w:p>
      <w:pPr>
        <w:pStyle w:val="Default"/>
        <w:numPr>
          <w:ilvl w:val="1"/>
          <w:numId w:val="2"/>
        </w:numPr>
        <w:ind w:left="426" w:hanging="46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е инновационные площадки могут являться методической базой управления образования и МБОУ ДПО «ИМЦ» для организации методической работы, повышения квалификации и профессиональной компетентности различных категорий педагогических и руководящих работников, обобщения, изучения и распространения передового опыта по соответствующим направлениям инновацион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своения статус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инновационной 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Статус муниципальной инновационной площадки присваивается школам, учреждениям дошкольного и дополнительного образования при наличии планируемых (или уже полученных) положительных результатов инновационной деятельности, способствующих решению актуальных задач и проблем, и имеющих практическую значимость для муниципальной системы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2. Инициатором присвоения статуса МИП является сама организация, осуществляющая образовательную деятельность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3. Решение о представлении материалов для экспертизы с целью присвоения статуса МИП принимается уполномоченным органом образовательного учреждения (педагогическим советом, Советом школ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присвоения статуса МИП образовательная организация в лице руководителя перед началом учебного года подает в муниципальный методический совет (далее ММС) пакет документов: заявку по форме (Приложение 1), Паспорт инновационного проекта по форме (Приложение 2).</w:t>
      </w:r>
    </w:p>
    <w:p>
      <w:pPr>
        <w:pStyle w:val="Default"/>
        <w:jc w:val="both"/>
        <w:rPr/>
      </w:pPr>
      <w:r>
        <w:rPr>
          <w:color w:val="000000"/>
        </w:rPr>
        <w:t xml:space="preserve">2.5. Представители образовательных организаций, претендующих на присвоение статуса МИП, представляют свой инновационный проект на заседании муниципального методического совета, который проводит экспертизу и принимает решение о присвоении (не присвоении) статуса МИП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ями присвоения статуса МИП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темы инновационной деятельности ОО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ая значимость для муниципальной системы образова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(стартовой) материально-технической и учебно-методической базы, кадрового потенциала руководителей и педагог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стичность целей инновацион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ешение с рекомендациями по присвоению (не присвоению) статуса МИП оформляется протоколом заседания муниципального методического совет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На основании положительного решения ММС вносит предложение начальнику управления образования о присвоении статуса МИП образовательной организации. Приказом начальника управления образования образовательной организации присваивается статус МИП, утверждается тема, сроки реализации инновационного проект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ринятия отрицательного решения о присуждении статуса МИП ОО имеет право подать заявку повторно (в том же порядке), не ранее, чем через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татус муниципальной инновационной площадки может быть снят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ение сроков реализации инновационного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основанное несоблюдение сроков реализации инновационного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действующего законодательства в сфере образования, нормативных актов, регламентирующих инновационную деятельность, включая настоящее Полож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разовательной организации с обоснованием объективных прич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муниципальной инновационной 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</w:rPr>
        <w:t>3.1. Муниципальные инновационные площадки осуществляют свою деятельность в соответствии с инновационным проектом, который может включать и программу эксперимента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3.2. Муниципальные инновационные площадки в рамках реализации инновационного проекта: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67" w:hanging="0"/>
        <w:jc w:val="both"/>
        <w:rPr/>
      </w:pPr>
      <w:r>
        <w:rPr>
          <w:bCs/>
          <w:szCs w:val="28"/>
        </w:rPr>
        <w:t>3.2.1. Самостоятельно организуют свою деятельность, при необходимости привлекая научных консультантов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67" w:hanging="0"/>
        <w:jc w:val="both"/>
        <w:rPr/>
      </w:pPr>
      <w:r>
        <w:rPr>
          <w:bCs/>
          <w:szCs w:val="28"/>
        </w:rPr>
        <w:t xml:space="preserve">3.2.2. Организуют своевременное и достоверное информационное сопровождение реализации инновационного проекта, информируя обучающихся,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инновации. 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ind w:left="567" w:hanging="0"/>
        <w:jc w:val="both"/>
        <w:rPr/>
      </w:pPr>
      <w:r>
        <w:rPr>
          <w:bCs/>
          <w:szCs w:val="28"/>
        </w:rPr>
        <w:t>3.2.3. Р</w:t>
      </w:r>
      <w:r>
        <w:rPr>
          <w:szCs w:val="28"/>
        </w:rPr>
        <w:t>еализуют утвержденный инновационный проект в установленные сроки.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szCs w:val="28"/>
        </w:rPr>
        <w:t>3.2.4. Обеспечивают соблюдение прав и законных интересов участников образовательного процесса.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szCs w:val="28"/>
        </w:rPr>
        <w:t>3.2.5. Своевременно информируют УО АНМР, МБОУ ДПО «ИМЦ» о возникших проблемах, препятствующих реализации инновации, которые могут привести к невыполнению календарного плана работ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3.2.6. МИП ежегодно в срок до 10 июня представляют в ММС отчеты о результатах прохождения промежуточных этапов реализации инновационного проекта за прошедший учебный год (в письменной форме), либо итоговый отчёт о результатах реализации инновации (очная защита).</w:t>
      </w:r>
    </w:p>
    <w:p>
      <w:pPr>
        <w:pStyle w:val="Style20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3.3. Руководство МИП осуществляет руководитель ОО, который несет полную ответственность за реализацию инновационного проекта муниципальной инновационной площадки, за своевременный анализ и оформление промежуточных и итоговых результатов.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3.4. Руководитель образовательной организации: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- создает необходимые условия для функционирования МИП, повышения квалификации педагогических работников по направлениям утвержденной инновационной деятельности;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 xml:space="preserve">- организует образовательный процесс с учетом реализации инновации; </w:t>
      </w:r>
    </w:p>
    <w:p>
      <w:pPr>
        <w:pStyle w:val="Style20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/>
      </w:pPr>
      <w:r>
        <w:rPr/>
        <w:t>- осуществляет распределение должностных обязанностей, надбавок и доплат к должностным окладам и ставкам заработной платы работников организации с учетом специфики инновационной деятельности в пределах фонда оплаты труда, выделенного ОО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е муниципальной инновационной площадки и УО АНМР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ИП подотчетна управлению образования АНМР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образования в лице ММС осуществляет контроль за реализацией инновационного проекта МИП на разных этапах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 Начальный этап – экспертиза пакета документов на установление статуса МИ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омежуточный этап – экспертиза ежегодных письменных отчетов, предоставляемых МИП, о результатах прохождения промежуточных этапов реализации инновационного проект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ключительный этап – экспертиза результатов реализации инновационного проекта, которые представляются очно на заседании ММ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четы о реализации инновационного проекта рассматриваются и утверждаются на заседаниях ММС. На основании протокола заседания ММС начальник УО АНМР издает приказ о присвоении статуса, пролонгации либо завершении работы МИП на следующи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БОУ ДПО «Информационно-методический центр» систематизирует материалы работы муниципальных инновационных площадок, осуществляет мониторинг их деятельности; создает банк данных.</w:t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муниципальной инновационной 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Финансирование и материально-техническ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ой инновационной площадки может осуществляться за счет средст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бюджетных ассигнований, выделяемых образовательной организации на текущи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упающих или получаемых доходов от предоставляемых образовательной организацией в соответствии с его уставом платных дополнительных образовате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редств, добровольно выделяемых отдельными гражданами, организациями, предприятиями различных форм собств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может быть изменено или дополнено по мере необходимости, возникшей в практике его функцион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рь терм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шест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—   проект, содержащий экономическое, правовое и организационное обоснование конечной инновационной деятельности. Итогом разработки инновационного проекта служит документ, включающий в себя подробное описание инновационного продукта,… …   Википед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– это система взаимоувязанных целей и инструментов их достижения, представляющих собой комплекс научно-исследовательских, экспериментальных, организационных, финансовых и других мероприятий, соответствующим образом организованных, оформленных соответствующей документацией, и обеспечивающих эффективное решение конкретной задачи, приводящей к иннов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элементам инновационного проекта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нные цели и задачи, отражающие основное назначение про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 проектных мероприятий по решению инновационной проблемы и реализации поставленных ц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проектных мероприятий, т.е. увязка их по ресурсам и исполнителям для достижения целей проекта в ограниченный период врем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казатели проекта (от целевых – по проекту в целом, до частных – по отдельным значениям, темам, этапам, мероприятиям, исполнителям), в том числе показатели, характеризующие его эффек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деятельность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-  деятельность коллектива ОУ  по проведению (апробации) педагогического исследования, при котором происходит активное воздействие  на педагогические явления путём создания  новых (или уже известных), контролируемых и управляемых условий, соответствующих социальному за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t5024">
    <w:name w:val="ft5024"/>
    <w:qFormat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9:00Z</dcterms:created>
  <dc:creator>ПК</dc:creator>
  <dc:description/>
  <cp:keywords/>
  <dc:language>en-US</dc:language>
  <cp:lastModifiedBy>Фликова Ольга Владимировна</cp:lastModifiedBy>
  <cp:lastPrinted>2017-06-16T13:28:00Z</cp:lastPrinted>
  <dcterms:modified xsi:type="dcterms:W3CDTF">2017-12-18T07:13:00Z</dcterms:modified>
  <cp:revision>86</cp:revision>
  <dc:subject/>
  <dc:title>Положение о Площадке (проект)</dc:title>
</cp:coreProperties>
</file>