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Красулин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 xml:space="preserve">          УТВЕРЖДАЮ</w:t>
      </w:r>
    </w:p>
    <w:p>
      <w:pPr>
        <w:pStyle w:val="Normal"/>
        <w:widowControl w:val="false"/>
        <w:autoSpaceDE w:val="false"/>
        <w:ind w:right="-569" w:hanging="0"/>
        <w:rPr>
          <w:sz w:val="22"/>
          <w:szCs w:val="22"/>
        </w:rPr>
      </w:pPr>
      <w:r>
        <w:rPr>
          <w:sz w:val="22"/>
          <w:szCs w:val="22"/>
        </w:rPr>
        <w:t>на педагогическом совете</w:t>
        <w:tab/>
        <w:tab/>
        <w:tab/>
        <w:tab/>
        <w:t xml:space="preserve">          директор МБОУ «Красулинская ООШ»</w:t>
      </w:r>
    </w:p>
    <w:p>
      <w:pPr>
        <w:pStyle w:val="Normal"/>
        <w:widowControl w:val="false"/>
        <w:autoSpaceDE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протокол № 1</w:t>
        <w:tab/>
        <w:tab/>
        <w:tab/>
        <w:tab/>
        <w:tab/>
        <w:t xml:space="preserve">                       _______________ Б.Н.Бутаков</w:t>
      </w:r>
    </w:p>
    <w:p>
      <w:pPr>
        <w:pStyle w:val="Normal"/>
        <w:widowControl w:val="false"/>
        <w:autoSpaceDE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от «29» августа  2014 г.</w:t>
        <w:tab/>
        <w:tab/>
        <w:tab/>
        <w:tab/>
        <w:t xml:space="preserve">          приказ № ____ от «___ »_______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МЕ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 xml:space="preserve">Положение о структуре, порядке разработки и утверждении рабочих программ учебных предметов, курсов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Настоящее Положение  устанавливает единые требования к структуре, правилам оформления учебных программ, а также к содержанию и порядку работы по их составлению, согласованию и утвержд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1.3. Положение предназначено для всех педагогов, руководителей методических объединений и администрации Учреждения, обеспечивающих процесс составления, согласования и утверждения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, функции рабочих программ учебных предмет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1.4. Цель рабочей программы - создание условий для планирования, организации и управления образовательным процессом по определенной учебной дисциплине. 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а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конкретно определить содержание, объем, порядок изучения учебного предмета с учетом целей, задач и особенностей воспитательно-образовательного  процесса  Учреждения и контингента обучающих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Функции рабочей программы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ставление и структура рабочей программы </w:t>
      </w:r>
      <w:r>
        <w:rPr>
          <w:b/>
        </w:rPr>
        <w:t>учебного предмета в соответствии с ФКГОС</w:t>
      </w:r>
    </w:p>
    <w:p>
      <w:pPr>
        <w:pStyle w:val="Normal"/>
        <w:autoSpaceDE w:val="false"/>
        <w:jc w:val="both"/>
        <w:rPr/>
      </w:pPr>
      <w:r>
        <w:rPr/>
        <w:t>2.1. Основные требования к составлению рабочей программы учебного предм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четкое определение места, роли и задач учебной дисциплины в подготовке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соответствие современному уровню развития науки, техники, культуры,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реализация принципов системно-деятельностного подхода в отборе программного материала и определении последовательности его изучения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учет связей с другими дисциплинами учебного 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логическая преемственность элементов содержа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рациональный выбор форм организации учебного процесса с учетом специфики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обоснованная дозировка разделов и тем программного материала с учетом индивидуальных особен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соответствие объема часов учебной программы учебному плану. 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2.2. Структура рабочей программы учебного предмета в рамках реализации ФКГОС содержит следующие элементы: 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титульный лист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Cs w:val="24"/>
        </w:rPr>
        <w:t xml:space="preserve">тематическое планирование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содержание (календарно-тематическое планирование)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Cs w:val="24"/>
        </w:rPr>
        <w:t xml:space="preserve">информационно-методические ресурсы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Порядок расположения названных элементов учебной программы должен соответствовать приведенному перечню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u w:val="single"/>
        </w:rPr>
        <w:t>Титульный лист</w:t>
      </w:r>
      <w:r>
        <w:rPr/>
        <w:t xml:space="preserve"> рабочей учебной программы должен содержать следующие сведения (приложение 1)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ное наименование образовательного учр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ведения об утверждении программы (с указанием даты и номера приказа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ведения о рекомендации программы к использованию методическим объединением учителей по предмету (с указанием даты и номера протокола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именование учебной дисциплин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ведения о составителе (-лях): Ф.И.О., должность, ученая степень, ученое з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год составления программы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u w:val="single"/>
        </w:rPr>
        <w:t>Пояснительная записка</w:t>
      </w:r>
      <w:r>
        <w:rPr/>
        <w:t xml:space="preserve"> содержит общую характеристику учебной дисциплины и раскрывает особенности ее изучения. Пояснительная записка должна содержать сведения, кратко характеризующие </w:t>
      </w:r>
      <w:r>
        <w:rPr>
          <w:i/>
        </w:rPr>
        <w:t>(приложение 2</w:t>
      </w:r>
      <w:r>
        <w:rPr/>
        <w:t>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ответствие учебной рабочей программы федеральному компоненту государственного образовательного стандарта по предмет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ведения о примерной и авторской учебных программах, на основании которых составлена данная рабочая учебная программа, и учебниках федерального перечня, используемых в образовательном процессе при реализации данной рабочей учебной программ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ъем и сроки изучения курса, уровень программы (базовый, углубленный, для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цель и задачи изучения курса в данном класс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иды и формы контроля знаний и умений обучающихся и регулярность его провед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 xml:space="preserve">2.5. </w:t>
      </w:r>
      <w:r>
        <w:rPr>
          <w:szCs w:val="24"/>
          <w:u w:val="single"/>
        </w:rPr>
        <w:t>Тематическое планирование</w:t>
      </w:r>
      <w:r>
        <w:rPr>
          <w:szCs w:val="24"/>
        </w:rPr>
        <w:t xml:space="preserve"> дает представление о последовательности изучения дисциплины, характеризует структуру расчетной сетки и формы контроля (</w:t>
      </w:r>
      <w:r>
        <w:rPr>
          <w:i/>
          <w:szCs w:val="24"/>
        </w:rPr>
        <w:t>приложение 3).</w:t>
      </w:r>
    </w:p>
    <w:p>
      <w:pPr>
        <w:pStyle w:val="Normal"/>
        <w:autoSpaceDE w:val="false"/>
        <w:jc w:val="both"/>
        <w:rPr/>
      </w:pPr>
      <w:r>
        <w:rPr/>
        <w:t xml:space="preserve">2.6. </w:t>
      </w:r>
      <w:r>
        <w:rPr>
          <w:u w:val="single"/>
        </w:rPr>
        <w:t>Содержание курса.</w:t>
      </w:r>
      <w:r>
        <w:rPr/>
        <w:t xml:space="preserve"> Текст программы характеризует содержание частей, разделов и тем курса в последовательности, строго соответствующей структуре тематического планирования (</w:t>
      </w:r>
      <w:r>
        <w:rPr>
          <w:i/>
        </w:rPr>
        <w:t>приложение 3</w:t>
      </w:r>
      <w:r>
        <w:rPr/>
        <w:t>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Если рабочая программа составлена на основе авторского УМК, то структурная единица «Содержание курса» не является обязательной. Обязательным является наличие календарно-тематического планирования (</w:t>
      </w:r>
      <w:r>
        <w:rPr>
          <w:i/>
        </w:rPr>
        <w:t>приложение 4</w:t>
      </w:r>
      <w:r>
        <w:rPr/>
        <w:t>)</w:t>
      </w:r>
      <w:r>
        <w:rPr>
          <w:b/>
        </w:rPr>
        <w:t>.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>
          <w:szCs w:val="24"/>
          <w:u w:val="single"/>
        </w:rPr>
        <w:t>Информационно-методические ресурсы</w:t>
      </w:r>
      <w:r>
        <w:rPr>
          <w:szCs w:val="24"/>
        </w:rPr>
        <w:t xml:space="preserve"> обучения включают (в зависимости от особенностей предмета)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основную и дополнительную учебную литературу (учебники, учебные пособия, сборники упражнений и задач, контрольных заданий, тестов и др.)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равочные пособия (словари, справочники и др.)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Cs w:val="24"/>
        </w:rPr>
        <w:t>перечень Интернет-ресурсов и других электронных информационных</w:t>
      </w:r>
    </w:p>
    <w:p>
      <w:pPr>
        <w:pStyle w:val="TextBodyIndent"/>
        <w:spacing w:lineRule="auto" w:line="240"/>
        <w:ind w:left="1428" w:hanging="0"/>
        <w:rPr/>
      </w:pPr>
      <w:r>
        <w:rPr>
          <w:szCs w:val="24"/>
        </w:rPr>
        <w:t>источников.</w:t>
      </w:r>
    </w:p>
    <w:p>
      <w:pPr>
        <w:pStyle w:val="TextBodyIndent"/>
        <w:spacing w:lineRule="auto" w:line="240"/>
        <w:ind w:left="142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  <w:t xml:space="preserve"> Рабочие программы  учебных предметов, с учётом требований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ФГОС НОО и ООО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            </w:t>
      </w:r>
      <w:r>
        <w:rPr>
          <w:bCs/>
          <w:lang w:val="en-US" w:eastAsia="en-US"/>
        </w:rPr>
        <w:t xml:space="preserve">3.1.  </w:t>
      </w:r>
      <w:r>
        <w:rPr/>
        <w:t>Рабочие программы разрабатываются на уровень образования и утверждаются 1 раз в 4 года в начальной школе и 5 лет в основ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2. Структура рабочих программ соответствует требованиям п. 19.5. ФГОС НОО  и п.18.2.  ФГОС ООО.</w:t>
      </w:r>
    </w:p>
    <w:p>
      <w:pPr>
        <w:pStyle w:val="Normal"/>
        <w:autoSpaceDE w:val="false"/>
        <w:jc w:val="both"/>
        <w:rPr/>
      </w:pPr>
      <w:r>
        <w:rPr/>
        <w:t>Включает в себя:</w:t>
      </w:r>
    </w:p>
    <w:p>
      <w:pPr>
        <w:pStyle w:val="Normal"/>
        <w:autoSpaceDE w:val="false"/>
        <w:jc w:val="both"/>
        <w:rPr/>
      </w:pPr>
      <w:r>
        <w:rPr>
          <w:b/>
        </w:rPr>
        <w:t>для НОО 8 разделов в следующем порядке</w:t>
      </w:r>
      <w:r>
        <w:rPr/>
        <w:t>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яснительную записку, в которой конкретизируются общие цели начального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го образования с учетом специфики учебного предмета, курс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щую характеристику учебного предмета, курс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исание места учебного предмета, курса в учебном плане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исание ценностных ориентиров содержания учебного предмета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содержание учебного предмета, курс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тематическое планирование с определением основных видов учебной деятельности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описание материально-технического обеспечения образовательного процесса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ОО 8 разделов в следующем поряд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начальног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с учетом специфики учебного предмета, курса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Style13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Приложением к рабочей программе учебных предметов, является календарно-тематическое планирование, которое утверждается ежегодно педагогическим советом. Форма календарно-тематического планирования (</w:t>
      </w:r>
      <w:r>
        <w:rPr>
          <w:rFonts w:cs="Times New Roman" w:ascii="Times New Roman" w:hAnsi="Times New Roman"/>
          <w:b/>
          <w:sz w:val="24"/>
          <w:szCs w:val="24"/>
        </w:rPr>
        <w:t>таблица 1)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. 1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410"/>
        <w:gridCol w:w="1701"/>
        <w:gridCol w:w="1701"/>
        <w:gridCol w:w="2171"/>
      </w:tblGrid>
      <w:tr>
        <w:trPr>
          <w:tblHeader w:val="true"/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>
          <w:trHeight w:val="41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 программы)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TextBodyIndent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Порядок составления, согласования и утверждения рабочих програм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учебного предмет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Рабочие программы учебного предмета, составляются педагогами самостоятельно на основе действующих нормативных документов Минобрнауки РФ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3.</w:t>
      </w:r>
      <w:r>
        <w:rPr/>
        <w:t xml:space="preserve"> Рабочие программы рассматриваются на заседаниях школьных методических объединений, согласовываются на педагогическом совете и утверждаются директором школы.</w:t>
      </w:r>
    </w:p>
    <w:p>
      <w:pPr>
        <w:pStyle w:val="Normal"/>
        <w:autoSpaceDE w:val="false"/>
        <w:jc w:val="both"/>
        <w:rPr/>
      </w:pPr>
      <w:r>
        <w:rPr/>
        <w:t>4.4. За реализацию программы в полном объеме, согласно установленным срокам, педагог несет персональную ответственность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улинская основна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36"/>
        <w:gridCol w:w="3163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методическом объединении учителей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 ________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/ Б.Н. Бутаков/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___ от _________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гласована с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 ________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______________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_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____ ча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а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ем 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Приложение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бочая программа по предмету _________ для ____ класса составлена в соответствии с федеральным компонентом государственного стандарта общего образования по ___________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ма реализуется через УМК______________________________________________________________ Учебник 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отношению к примерной программе количество часов на изучение (название предмета) в ___ классе не изменилось - _____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тношению к примерной программе количество часов на изучение (название предмета) в ___ классе увеличилось со ____ часов до _____ часов (указать причи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этого лишние часы были распределены по разделам: (название раздела – количество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тношению к примерной программе количество часов на изучение (название предмета) в ___ классе уменьшилось со ____ часов до _____ часов (указать причину). Вследствие этого уменьшилось количество часов на изучение отдельных разделов: (название раздела – количество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зучения (название предмета) в ___ класс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(название предмета) в ___ класс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егионального компонента предполагается за с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бучении обучающихся ___ класса (название предмета) используются следующие методы …, приемы …, формы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___ класса обучающиеся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2"/>
        <w:gridCol w:w="1070"/>
        <w:gridCol w:w="1554"/>
        <w:gridCol w:w="1299"/>
        <w:gridCol w:w="2137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</w:rPr>
        <w:t>Приложение 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3"/>
        <w:gridCol w:w="5360"/>
        <w:gridCol w:w="180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ГИ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4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14"/>
      <w:ind w:firstLine="708"/>
      <w:jc w:val="both"/>
    </w:pPr>
    <w:rPr>
      <w:szCs w:val="18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9:00Z</dcterms:created>
  <dc:creator>user</dc:creator>
  <dc:description/>
  <cp:keywords/>
  <dc:language>en-US</dc:language>
  <cp:lastModifiedBy>Татьяна</cp:lastModifiedBy>
  <cp:lastPrinted>2013-10-18T10:26:00Z</cp:lastPrinted>
  <dcterms:modified xsi:type="dcterms:W3CDTF">2015-10-23T02:25:00Z</dcterms:modified>
  <cp:revision>5</cp:revision>
  <dc:subject/>
  <dc:title/>
</cp:coreProperties>
</file>