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методического  объединения учителей биолог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16-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условиях обновле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районного методического объединения учителей биологии была направлена на реализацию темы:</w:t>
      </w:r>
      <w:r>
        <w:rPr>
          <w:b/>
          <w:sz w:val="28"/>
          <w:szCs w:val="28"/>
        </w:rPr>
        <w:t xml:space="preserve"> Совершенствование уровня профессионального мастерства педагогов для достижения современного качества образования в условиях внедрения ФГОС второго поколени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деятельности районного методического объединения учителей биологии в 2016-2017 учебном году определено в соответствии с целями и задачами  развития муниципальной метод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этим в 2016–2017 учебном году решались следующи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должить работу по подготовке к переходу на ФГОС  ООО; </w:t>
      </w:r>
      <w:r>
        <w:rPr>
          <w:rFonts w:eastAsia="Calibri"/>
          <w:sz w:val="28"/>
          <w:szCs w:val="28"/>
          <w:lang w:eastAsia="en-US"/>
        </w:rPr>
        <w:t>изучение нормативной   документации по вопросам образования в области преподаваемых дисциплин при переходе на ФГО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оздать условия для совершенствования  методического мастерства педагогов в области решения новых образовательных задач: освоения системно-деятельностного подхода в обучении, способов развития у обучающихся универсальных учебных действий и достижения личностных, предметных и метапредметных результатов обучения; разработки рабочих программ для основной школы в стремлении к профессиональному росту. в условиях ФГОС ОО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теоретического, методического и профессионального  мастерства учителя; развитие положительной профессиональной мотивации учител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вышению методического уровня учителей в области развития научно-исследовательских навыков и творческих способностей одаренных детей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едагогический опыт, распространить и внедрить его в практику работы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я района работали над формированием у обучающихся ключевых компетенций, то есть готовности  использовать усвоенные знания, умения и способы деятельности в реа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работы РМО позволяет судить об удовлетворительных результатах.  Членами РМО велась большая целенаправленная работа по реализации поставленной цели, над решением поставлен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проводилось по учебно-методическим комплектам </w:t>
      </w:r>
      <w:r>
        <w:rPr>
          <w:color w:val="000000"/>
          <w:sz w:val="28"/>
          <w:szCs w:val="28"/>
        </w:rPr>
        <w:t xml:space="preserve">под редакцией В.В. Пасечника, Сонина, Самковой В.А, Суховой  в соответствии с Базисным учебным планом Кемеровской области  и государственным станда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нализ кадрового состава учителей биолог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подавание биологии в общеобразовательных учреждениях района 24 ОУ» осуществляли - 24 педагоги (16 внутренних совместителей-география, хи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ов по стажу педагог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6-2017уч. год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75"/>
        <w:gridCol w:w="28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та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ле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ле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ле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чел. </w:t>
            </w:r>
            <w:r>
              <w:rPr/>
              <w:t>(с коррекционной школой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нные, представленные в таблице, свидетельствуют о том, что 50%  педагогов имеют стаж работы свыше 20 лет. Большой стаж педагогической деятельности свидетельствует о достаточно высоком профессиональном уровне учителей биологии. Качественный состав педагогических кадров позволяет совершенствовать систему и биологического образования в школах района и более качественно организовывать образовательный процесс. В то же время нужно отметить, что молодых специалистов в  районе недостаточно (33%) и слабо ОУ ими пополняются по разным причинам: низкая зарплата, нет обеспечения жильем, в сельских школах малая нагрузка по предмету и необходимо совмещать с другими предметами, а значит надо получать второе образовани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Повышение квалификации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1560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аттестацию (по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атег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ци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(Бабушкина Ж.В.)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чало 2016-2017 учебного года в ОУ района работало 8 учителей биологии, имеющих высшую квалификационную категорию (34,7 %), 13 педагогов, имеющих первую квалификационную категорию (56,5 %), не имели категорий – 3 человека, молодые специалисты (8,8 %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авнении с прошлым годом отмечается тенденция  стремление  учителей повысить свою категорию, активней пройти курсовую подготовк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звитие профессиональной компетентности было направлено повышение квалификации 11 учителей биологии через систему повышения квалификации, курсовой подготовки  на кафедре естественно-географического факультета КемГУ под руководством кандидата педагогических наук Романенко Д.В. 11 учителей биологии прошли курсы по 2 темам: ........................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ятельность районного методического объединения</w:t>
      </w:r>
      <w:r>
        <w:rPr>
          <w:sz w:val="28"/>
          <w:szCs w:val="28"/>
        </w:rPr>
        <w:t xml:space="preserve"> учителей биологии строилась на основе диагностики и имела практическую направленность </w:t>
      </w:r>
      <w:r>
        <w:rPr>
          <w:color w:val="000000"/>
          <w:sz w:val="28"/>
          <w:szCs w:val="28"/>
        </w:rPr>
        <w:t xml:space="preserve">через индивидуальные и групповые формы работы: заседания методической секции, мастер-классы, практикумы, семинары, индивидуальные беседы, индивидуальные консультации для учителей, семинары, самообразование, аттестация учителей и обучающихся, олимпиады, внеклассная работа, участие в конкурсах,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но плану работы  проведены  все заседания  РМО учителей биологии</w:t>
      </w:r>
      <w:r>
        <w:rPr>
          <w:sz w:val="28"/>
          <w:szCs w:val="28"/>
        </w:rPr>
        <w:t xml:space="preserve"> Своим положительным  опытом работы активно делились  учителя: Бабушкина Ж.В., Дерксен ОА., Захарова Н.П, Амельченко Л.М., а также молодые специалисты Вахрамеев К.И., Окунева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, под руководством ученых,  были проведены районные  методические семинары  по т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ключевых компетенций посредством исследовательской и проектной деятельности на уроках биологии внеурочных занятиях»  (Петунин О.В., доктор педнаук, профессор КРИП и ПРО, Рябов В.А., кпн, зав. кафедрой КемГУ ЕГФ, Иванчихин ..., кпн, учитель биологии школы № ...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работы семинара был представлен опыт работы,  как теоретический так и практический, по методике проведения летних практических занятий, формирование навыков исследовательской деятельности по биологии и крае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    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спективы, изменения образования в среднем звене в связи с переходом  на ФГОС»</w:t>
      </w:r>
      <w:r>
        <w:rPr/>
        <w:t xml:space="preserve"> </w:t>
      </w:r>
      <w:r>
        <w:rPr>
          <w:sz w:val="28"/>
          <w:szCs w:val="28"/>
        </w:rPr>
        <w:t>»  (Петунин О.В., доктор педнаук, профессор КРИП и ПР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личительной особенностью семинаров была их практическая направленность. Учителя на заседаниях могли познакомиться с опытом работы коллег, закрепить навыки практических исследований и затем использовать их в сво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работу учителей методического объединения в истекшем году, можно отметить, что большинство из них работают творчески, имеют достаточно высокую профессиональную подготовку, знают задачи, поставленные перед современной школой в связи с переходом на ФГОС.  Главное в их работе - поиск новых технологий, которые влияют на развитие интеллектуальных умений учащихся, повышение качества знаний. Заседания РМО способствовали внедрению современных технологий, результативного педагогического опыта в практику работы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амообразование</w:t>
      </w:r>
      <w:r>
        <w:rPr>
          <w:sz w:val="28"/>
          <w:szCs w:val="28"/>
        </w:rPr>
        <w:t>. Работа по самообразованию – одно из важнейших направлений педагога по повышению своего профессионального мастерства. Целью самообразования педагога является расширение и углубление профессионально-методических знаний и умений, совершенствование уровня предметной подготовки. В работе районного методического объединения учителя представляют презентации или публичные защиты тем по самообразованию во время прохождения аттестации. Однако данная работа в практике работы учителя не всегда носит системный характер, не чётко бывают определены темы самообразования, не в полной степени ведётся система мониторинга результатов деятельности, редко проводится заслушивание отчётов по самообразованию на школьных МО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ю обозначенных проблем, в 2017-2018 учебном году, будет способствовать включение вопросов овладения педагогами навыком самодиагностики, позволяющим самостоятельно анализировать и вносить необходимые коррективы в учебно-воспитательный процесс и организацию работы по теме самообразования, с тем, чтобы педагоги имели возможность познакомиться с индивидуальными наработками своих коллег по теме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Конкурсы</w:t>
      </w:r>
      <w:r>
        <w:rPr>
          <w:sz w:val="28"/>
          <w:szCs w:val="28"/>
          <w:highlight w:val="yellow"/>
        </w:rPr>
        <w:t>. Выявлению талантливых, творчески работающих педагогов, активизации роста их профессионального мастерства способствуют проводимые в районе конкурсы методических программ, где педагоги представляли свои рабочие программы по внеурочной деятельности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бота с одаренными детьми. </w:t>
      </w:r>
      <w:r>
        <w:rPr>
          <w:sz w:val="28"/>
          <w:szCs w:val="28"/>
        </w:rPr>
        <w:t xml:space="preserve"> Среди основных направлений в работе районного методического объединения особое место занимает «способный, одарённый» ребёнок. Значимым условием успешного развития одарённых детей является максимальная индивидуализация их учеб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реализации потенциала особо мотивированных детей, формирования интереса к учебным дисциплинам в районе, традиционно проводятся </w:t>
      </w:r>
      <w:r>
        <w:rPr>
          <w:color w:val="000000"/>
          <w:sz w:val="28"/>
          <w:szCs w:val="28"/>
        </w:rPr>
        <w:t xml:space="preserve">олимпиады  по предмету разного уровня. Победители школьного тура  принимают  участие в муниципальном и областном этапа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биологии 2016 г.  7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992"/>
        <w:gridCol w:w="1134"/>
        <w:gridCol w:w="1134"/>
        <w:gridCol w:w="1134"/>
        <w:gridCol w:w="1276"/>
        <w:gridCol w:w="992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ученик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ран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. тур   2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.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лтрекова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щенко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минкин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уева 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овьев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лыбышев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ищенко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кина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няева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нкин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неев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а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вечкина 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яндин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Итоговый протокол проведения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биологии 2016 г.  8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992"/>
        <w:gridCol w:w="992"/>
        <w:gridCol w:w="993"/>
        <w:gridCol w:w="1134"/>
        <w:gridCol w:w="992"/>
        <w:gridCol w:w="1134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ученик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ран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о 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Пр. тур 2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Савин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Лебеде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Попеляе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Ляп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Бояновская 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Шма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Юносов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Егоров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Григоре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Мищенко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ркавина 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Коптел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Сафо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Артёмов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/>
            </w:pPr>
            <w:r>
              <w:rPr>
                <w:lang w:eastAsia="en-US"/>
              </w:rPr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Батуров 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Ксенофонт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Мукаелян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Финае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rPr/>
            </w:pPr>
            <w:r>
              <w:rPr/>
              <w:t>Гамб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беле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биологии 2016 г.  9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992"/>
        <w:gridCol w:w="1134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ученик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Набран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. ту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.5 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инин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рсукпае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ов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сова 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орченко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юхов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аев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тип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кее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биологии 2016 г.   10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851"/>
        <w:gridCol w:w="1134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ученик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ран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р.тур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 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це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ская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гарт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вска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ч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ватцына</w:t>
            </w:r>
          </w:p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далена за нарушение режи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ейн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биологии 2016 г. 11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851"/>
        <w:gridCol w:w="1134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ученик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ран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. ту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 б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ват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р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ов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вл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астном этапе район представляли Фоминская Н.(Казанковская СОШ, учитель Вахрамеев К.И.) и.....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и текущего учебного года  шла тщательная работа по подготовке   к ГИА и ЕГЭ- 2017 года совместно с научными руководителями: Петуниным  О.В. и Романенко Д.В. рассматривались изменения в КИМах 2017, ключевые вопросы повышенной трудности, алгоритмы их решения, рассматривались базовые  темы,  проводились итоговые диагностики по пройденным темам, подготовка к ВПР. Уменьшилось количество отрицательных оценок, хотя средний балл стал ниже прошлогоднего, но остался выше областного. В течение 2017-2018 учебного года необходимо проанализировать ответы учащихся в соответствии с кодификатором, выявить западающие темы и вести активную над этими вопро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54"/>
        <w:gridCol w:w="482"/>
        <w:gridCol w:w="593"/>
        <w:gridCol w:w="1611"/>
        <w:gridCol w:w="1744"/>
        <w:gridCol w:w="2507"/>
        <w:gridCol w:w="993"/>
        <w:gridCol w:w="850"/>
      </w:tblGrid>
      <w:tr>
        <w:trPr>
          <w:trHeight w:val="11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ервичный бал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ршакян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хтана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-12-10001220111002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0(3)0(3)0(3)2(3)0(3)0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ивц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атья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+01-20120100012000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0(3)0(3)0(3)0(3)0(3)0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рл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ри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1+21+2222222222220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3(3)0(3)2(3)1(3)3(3)3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ороз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рь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0-10-21000220200100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0(3)1(3)0(3)0(3)0(3)0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метани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Юл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+02+1011122022221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0(3)0(3)0(3)1(3)1(3)2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обр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и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+20-0010200022220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1(3)0(3)1(3)2(3)3(3)1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ехти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и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+21+2222220121110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3(3)2(3)0(3)0(3)3(3)0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укьян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0-12-20020100101112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1(3)1(3)1(3)0(3)0(3)1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ардак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е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1-10-12100220102010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1(3)0(3)0(3)0(3)0(3)0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жеват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катери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+12+21222122201200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2(3)1(3)2(3)2(3)3(3)2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й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рте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1-22-20102000212220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1(3)2(3)1(3)0(3)3(3)2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ляги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ли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+21+2222222222222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3(3)2(3)2(3)2(3)3(3)3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рим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+22+02122100102220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1(3)1(3)0(3)0(3)2(3)1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ум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2-10-00111220102120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0(3)0(3)0(3)0(3)1(3)1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шкар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-01+20112102120200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0(3)2(3)0(3)1(3)3(3)1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рп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ихаи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1-21+10010010102020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0(3)1(3)0(3)0(3)3(3)0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иляе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астас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+10+2002220022220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1(3)1(3)1(3)1(3)3(3)2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вл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дре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+12+0011200020100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2(3)2(3)0(3)1(3)3(3)1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лачик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вг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-11-22001010202020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1(3)0(3)0(3)0(3)0(3)0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лико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гели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2+22+2122211120220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0(3)1(3)1(3)2(3)3(3)2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183" w:hRule="atLeast"/>
        </w:trPr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3,9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учно-практической конференции школьников (№ 22, 2017 г.) в секции «Биология» приняли участие 10 школьников (5-10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дюмова Диана</w:t>
        <w:tab/>
        <w:t>МБОУ «Степновская СОШ», 6 кл.,</w:t>
        <w:tab/>
        <w:t xml:space="preserve"> «Тайны комнатных растений»,</w:t>
        <w:tab/>
        <w:t>учитель</w:t>
        <w:tab/>
        <w:t>Дерксен Ольг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рнова Евгения </w:t>
        <w:tab/>
        <w:t>МБОУ «Еланская СОШ», 6 класс, «</w:t>
        <w:tab/>
        <w:t>Биологический словарь с ребусами»,</w:t>
        <w:tab/>
        <w:t xml:space="preserve">учитель </w:t>
        <w:tab/>
        <w:t>Бабушкина Жан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51"/>
        <w:gridCol w:w="2694"/>
        <w:gridCol w:w="141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Валенти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тамановская СОШ», 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оборот на приусадеб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Анна Пав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ина Елизавет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нжерепская СОШ», 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м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Ляпина Еле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фер Поли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анская СОШ», 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названий комнат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Жан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Евг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анская СОШ», 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словарь с ребу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Жан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ветлана</w:t>
            </w:r>
          </w:p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горская СОШ» 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  или помидор – ягода, овощ или фрук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 Пет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 Руви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горская СОШ» 8б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тические за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Софь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занковская  СОШ», 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Ди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новская СОШ», 6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» комнат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сен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хина Елизавет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уртуковская ООШ имени В.П. Зорькина»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йны грибного цар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Евгения Александровна, учитель географии и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ойкина Але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уртуковская ООШ имени В.П. Зорькина», 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лияние пищевых добавок на здоровье челове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Евгения Александровна, учитель географии и биолог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екции «Экология» приняли участие 13 учащихся. Победителями стал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- Стрельницкая Татьяна</w:t>
        <w:tab/>
        <w:t>МБОУ «Чистогорская СОШ», 8 класс,  «Дендропарк моей малой родины», учитель Медведкина Татьяна Викторовна;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51"/>
        <w:gridCol w:w="2694"/>
        <w:gridCol w:w="155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 Георг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анская СОШ»,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ижения спортсменов Елани. (Вилисов В., Негрий Д.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Здоровьесб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атьяна Евген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Ег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горская СОШ» 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Здоровьесб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ценко Екатери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горская СОШ» 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циды-как средство против микроорганиз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Здоровьесб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томова Светлан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занковская  СОШ»,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 п. Казан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Я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ская СОШ, 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тояние воды в родниках в районе села Чистая-Гри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иктория Борис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фремова Анастас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динова Анаста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Чистогорская СОШ», </w:t>
            </w:r>
            <w:r>
              <w:rPr>
                <w:rFonts w:eastAsia="Calibri"/>
              </w:rPr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ли йогурты полезны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аева Наталья Геннад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 Андр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истогорская СОШ», 11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железа в питьевой воде Терс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ерченко Елена Ильинич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хим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ницкая Татья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Чистогорская СОШ», </w:t>
            </w:r>
            <w:r>
              <w:rPr>
                <w:rFonts w:eastAsia="Calibri"/>
              </w:rPr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дропарк моей малой род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к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дведкина Татьяна Викторо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знецова Татья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Чистогорская СОШ», </w:t>
            </w:r>
            <w:r>
              <w:rPr>
                <w:rFonts w:eastAsia="Calibri"/>
              </w:rPr>
              <w:t>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состояния сердечно-сосудистой системы старшекласс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доровьесбережение. 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ведкина Татья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Ре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горская СОШ», 9б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подарок пчел - ме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томова Светлан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Ники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уртуковская ООШ имени В.П. Зорькина»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у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Здоровьесб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рина Анатольевна, 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уркова Екатери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зедеевская СОШ»,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ли нам школьный портфель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. Здоровьесб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чина Евгени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Дар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ООШ», 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газообразных выбросов производства ферромарганца в биогенную фор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Михаил Николаевич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маловажное направление в деятельности РМО имеет методическая работа по организации внеурочной деятельности по предмету  учащихся. Традиционными стали в школах проведение недель естественнонаучного цикла, в рамках которых проводятся различные конкурсы, викторины, вечера. </w:t>
      </w:r>
    </w:p>
    <w:p>
      <w:pPr>
        <w:pStyle w:val="Normal"/>
        <w:spacing w:before="0" w:after="28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минувшего учебного года педагоги и школьники принимают активное участи в различных мероприятиях биологической направленности. «Год экологии-2017». Проведено более 200-х  внеклассных мероприятий на различную тематику: «День птиц», «День Земли», «Вода на Земле».  Традиционными стали районные «Дни защиты от экологической безопасности» (март-июнь 2017 г.)-это  посадка деревьев, уборка парков, берегов рек и улиц, участие в экологических акция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ализ работы РМО позволяет судить об удовлетворительных результатах. </w:t>
      </w:r>
      <w:r>
        <w:rPr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На 2017-2018 уч. год гла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районного методического объединения учителей биологии является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ъединение и активная работа учителей биологии вокруг значимых инициатив, интересного опыта, с целью повышения качества образования учащихся, в условиях перехода на новые ФГОС образования; разработка рабочих программ по новым ФГОС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витие творческого потенциала учителей, направленного на формирование и развитие личности учащего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этой цели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вершенствовать формы и методы по организации работы с одарен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ктивизировать работу по качественной подготовке обучающихся к олимпиа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</w:tabs>
        <w:ind w:left="142" w:firstLine="3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ти целенаправленную работу по подготовке к ЕГЭ и ОГЭ, повышая    качество знаний  учащихся, устраняя ошибки и недочёты прошедшего года (см. отчё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вать условия для обеспечения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ь формирование банка актуального положительного  педагогического опыта учителей биологии, распространяя его и внедряя в практику работы школ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РМО учителей биологии на 2017-2018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2"/>
        <w:gridCol w:w="6037"/>
        <w:gridCol w:w="24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 Итоги работы РМО учителей биологии за 2017-2018 уч. год.  Итоги ЭГЭ и ОГЭ. УМК и программы по биологии.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Задачи методической работы на 2017-2018 уч. год.  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 w:before="0" w:after="200"/>
              <w:contextualSpacing/>
              <w:rPr/>
            </w:pPr>
            <w:r>
              <w:rPr>
                <w:lang w:eastAsia="en-US"/>
              </w:rPr>
              <w:t>2.Типичные ошибки выпускников при выполнении заданий ОГЭ по биологии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 w:before="0" w:after="200"/>
              <w:contextualSpacing/>
              <w:rPr>
                <w:lang w:eastAsia="en-US"/>
              </w:rPr>
            </w:pPr>
            <w:r>
              <w:rPr/>
              <w:t xml:space="preserve">3.Методические рекомендации по преподаванию биологии, географии  образовательных программ основного и среднего общего образования в 2017-2018 учебном году.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 Практикум:  сетевой проект «Иллюстрируем Красную книгу Новокузнецкого района»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.</w:t>
            </w:r>
            <w:r>
              <w:rPr>
                <w:i/>
                <w:lang w:eastAsia="en-US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нопольская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ушкина Ж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Н.П.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ерспективы изменения образования в среднем звене в связи с переходом  на новый ФГОС»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/>
            </w:pPr>
            <w:r>
              <w:rPr>
                <w:rFonts w:eastAsia="Calibri"/>
                <w:lang w:eastAsia="en-US"/>
              </w:rPr>
              <w:t>2. Деятельностная модель урока в условиях   ФГОС:</w:t>
            </w:r>
            <w:r>
              <w:rPr>
                <w:lang w:eastAsia="en-US"/>
              </w:rPr>
              <w:t xml:space="preserve"> из опыта работы 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3. Итоги ЕГЭ и ОГЭ 2017 г. Планирование и подготовка к итоговой аттестации школьников.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4. Формы, методы,  приемы качественной подготовки учащихся к   предметным олимпиадам, научно-практическим  конференциям  </w:t>
            </w:r>
            <w:r>
              <w:rPr/>
              <w:t>раз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Л.И.</w:t>
            </w:r>
          </w:p>
          <w:p>
            <w:pPr>
              <w:pStyle w:val="Normal"/>
              <w:rPr/>
            </w:pPr>
            <w:r>
              <w:rPr/>
              <w:t>Бабушкина Ж.В</w:t>
            </w:r>
          </w:p>
          <w:p>
            <w:pPr>
              <w:pStyle w:val="Normal"/>
              <w:rPr/>
            </w:pPr>
            <w:r>
              <w:rPr/>
              <w:t>и др. педагоги</w:t>
            </w:r>
          </w:p>
          <w:p>
            <w:pPr>
              <w:pStyle w:val="Normal"/>
              <w:rPr/>
            </w:pPr>
            <w:r>
              <w:rPr/>
              <w:t>Степанова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аев Ю.А.</w:t>
            </w:r>
          </w:p>
          <w:p>
            <w:pPr>
              <w:pStyle w:val="Normal"/>
              <w:rPr/>
            </w:pPr>
            <w:r>
              <w:rPr/>
              <w:t>Ляпина Е.В.</w:t>
            </w:r>
          </w:p>
        </w:tc>
      </w:tr>
      <w:tr>
        <w:trPr>
          <w:trHeight w:val="1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Новые подходы в преподавании предметов естественного цикла основной школе  (6-9 классы) в соответствии с требованиями ФГО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роблемы оценки качества эколого-биологического образования в условиях реализации ФГОС</w:t>
            </w:r>
          </w:p>
          <w:p>
            <w:pPr>
              <w:pStyle w:val="Normal"/>
              <w:rPr/>
            </w:pPr>
            <w:r>
              <w:rPr/>
              <w:t>3.Применение ОЭР в условиях реализаци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С.В.</w:t>
            </w:r>
          </w:p>
          <w:p>
            <w:pPr>
              <w:pStyle w:val="Normal"/>
              <w:rPr/>
            </w:pPr>
            <w:r>
              <w:rPr/>
              <w:t>Захарова Н.П.</w:t>
            </w:r>
          </w:p>
          <w:p>
            <w:pPr>
              <w:pStyle w:val="Normal"/>
              <w:rPr/>
            </w:pPr>
            <w:r>
              <w:rPr/>
              <w:t>Онучина Е.А.</w:t>
            </w:r>
          </w:p>
          <w:p>
            <w:pPr>
              <w:pStyle w:val="Normal"/>
              <w:rPr/>
            </w:pPr>
            <w:r>
              <w:rPr/>
              <w:t>Шелтрекова Л.В. другие педагоги</w:t>
            </w:r>
          </w:p>
          <w:p>
            <w:pPr>
              <w:pStyle w:val="Normal"/>
              <w:rPr/>
            </w:pPr>
            <w:r>
              <w:rPr/>
              <w:t>Дерксен О.А.</w:t>
            </w:r>
          </w:p>
          <w:p>
            <w:pPr>
              <w:pStyle w:val="Normal"/>
              <w:rPr/>
            </w:pPr>
            <w:r>
              <w:rPr/>
              <w:t>Медведкина Т.В.</w:t>
            </w:r>
          </w:p>
          <w:p>
            <w:pPr>
              <w:pStyle w:val="Normal"/>
              <w:rPr/>
            </w:pPr>
            <w:r>
              <w:rPr/>
              <w:t>Сергеева Т.Я.</w:t>
            </w:r>
          </w:p>
        </w:tc>
      </w:tr>
      <w:tr>
        <w:trPr>
          <w:trHeight w:val="1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П, НПК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Л.И.</w:t>
            </w:r>
          </w:p>
          <w:p>
            <w:pPr>
              <w:pStyle w:val="Normal"/>
              <w:rPr/>
            </w:pPr>
            <w:r>
              <w:rPr/>
              <w:t>Захаров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ый компонент в  преподавании уроков  биологии. Использование УМК (из-во КРИПКиПРО)</w:t>
            </w:r>
          </w:p>
          <w:p>
            <w:pPr>
              <w:pStyle w:val="Normal"/>
              <w:rPr/>
            </w:pPr>
            <w:r>
              <w:rPr/>
              <w:t>2. Организация и проведение «Дней защиты от экологической опас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ова С.А.</w:t>
            </w:r>
          </w:p>
          <w:p>
            <w:pPr>
              <w:pStyle w:val="Normal"/>
              <w:rPr/>
            </w:pPr>
            <w:r>
              <w:rPr/>
              <w:t>и др. педагоги</w:t>
            </w:r>
          </w:p>
          <w:p>
            <w:pPr>
              <w:pStyle w:val="Normal"/>
              <w:rPr/>
            </w:pPr>
            <w:r>
              <w:rPr/>
              <w:t>Тарнопольская Л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афон</w:t>
            </w:r>
          </w:p>
          <w:p>
            <w:pPr>
              <w:pStyle w:val="Normal"/>
              <w:rPr/>
            </w:pPr>
            <w:r>
              <w:rPr/>
              <w:t>Итоги работы  РМО, перспективы  на новый 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П.</w:t>
            </w:r>
          </w:p>
          <w:p>
            <w:pPr>
              <w:pStyle w:val="Normal"/>
              <w:rPr/>
            </w:pPr>
            <w:r>
              <w:rPr/>
              <w:t>Тарнопольская Л.И. и други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3:00Z</dcterms:created>
  <dc:creator>Зюзина Оксана</dc:creator>
  <dc:description/>
  <cp:keywords/>
  <dc:language>en-US</dc:language>
  <cp:lastModifiedBy>Тарнопольская  Людмила Ивановна</cp:lastModifiedBy>
  <dcterms:modified xsi:type="dcterms:W3CDTF">2017-06-28T04:01:00Z</dcterms:modified>
  <cp:revision>29</cp:revision>
  <dc:subject/>
  <dc:title/>
</cp:coreProperties>
</file>