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районного методического объединения учителей информатики Новокузнецкого района за 2017-2018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уководитель РМО: Каличкина И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тодическая тема МО учителей информатики в 2017-2018 учебном году: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МО </w:t>
      </w:r>
      <w:r>
        <w:rPr/>
        <w:t xml:space="preserve">   </w:t>
      </w:r>
      <w:r>
        <w:rPr>
          <w:b/>
          <w:sz w:val="32"/>
          <w:szCs w:val="32"/>
        </w:rPr>
        <w:t>«Совершенствование образовательного процесса по информатике через повышение профессионального мастерства педагог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Совершенствовать уровень педагогического мастерства учителей, уровень их компетентности в области учебного предмета  и методики преподавания информатики и ИК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дачи, которые решались в 2017-2018 уч. году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педагогов в области методики преподавания предметов в условиях реализации обновленного содержа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ать мастерство учителя через активизацию самообразовательной дисципли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эффективность деятельности педагогов по созданию оптимальных условий для получения школьниками качественного образования при сохранении здоров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ть наиболее эффективные формы и методы преподавания для оптимизаци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иск форм и способов внеурочной работы, направленной на вовлечение школьников в активную творческ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я данные задачи учителя РМО активно использовали следующие формы работ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/>
      </w:pPr>
      <w:r>
        <w:rPr>
          <w:sz w:val="28"/>
          <w:szCs w:val="28"/>
        </w:rPr>
        <w:t xml:space="preserve">Семинары, сообщения, вебинар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, практику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педагог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актуальным вопросам (консультации по решению задание ЕГЭ, ГИА и заданий по алгоритмизации и программированию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/>
      </w:pPr>
      <w:r>
        <w:rPr>
          <w:sz w:val="28"/>
          <w:szCs w:val="28"/>
        </w:rPr>
        <w:t xml:space="preserve">Повышение квалификации на различных курсах и самообразование педагогов с последующей трансляцией полученных знаний коллег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Изучение нового программного обеспечения и обучение навыкам работы с ним коллег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/>
      </w:pPr>
      <w:r>
        <w:rPr>
          <w:sz w:val="28"/>
          <w:szCs w:val="28"/>
        </w:rPr>
        <w:t xml:space="preserve">Участие в работе регионального методического объединения учителей информатик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нет - конкурсах, работе Интернет-педсовета, Интернет-форумах, общение с коллегами Российских школ, обмен методическими материал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е место на заседаниях РМО в 2017-2018 учебном году было отведено подготовке к государственной итоговой аттестации в 9 классах и 11 классах, совершенствованию педагогического мастерства, через участие в конференциях семинарах регионального уров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ятельность учителей информатики по основным вопросам на текущий учебный год была  скоординирована на  августовском  заседании РМО учителей информатики. Были заслушаны отчет руководителя РМО, Каличкиной И.В., о работе методического объединения за предыдущий учебный год, обсужден и утвержден план работы на 2017-2018 учебный год. Кроме этого выступили следующие педагоги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кина Т.И. (Атамановская СОШ) «Использование игр на уроках информатики»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5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кина М.А. (Красулинская ООШ) Создание видеоурока в </w:t>
      </w:r>
      <w:r>
        <w:rPr>
          <w:rStyle w:val="StrongEmphasis"/>
          <w:b w:val="false"/>
          <w:color w:val="222222"/>
          <w:sz w:val="28"/>
          <w:szCs w:val="28"/>
        </w:rPr>
        <w:t>Camtasia Stu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57"/>
        <w:jc w:val="both"/>
        <w:rPr/>
      </w:pPr>
      <w:r>
        <w:rPr>
          <w:sz w:val="28"/>
          <w:szCs w:val="28"/>
        </w:rPr>
        <w:t>Маноян Е.В.(Тальжинская ООШ) Работа в среде программирования «скретч» как инструмент организации проектной научно-познавательной деятельности школьников" (реализуемая во внеурочной деятельности)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еев А.С. (Сосновская СОШ) Программирование микроконтролле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чкина И.В. (Металлурговская СОШ) Особенности обучения информатике в  сельской школе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едующее РМО решено было провести в режиме участия  в Кузбасском региональном форуме: "ФГОС: ВНЕУРОЧНАЯ ДЕЯТЕЛЬНОСТЬ - ВАЖНЫЙ КОМПОНЕНТ СОВРЕМЕННОГО ОБРАЗОВАТЕЛЬНОГО ПРОЦЕССА". Педагоги познакомились с передовым опытом организации внеурочной деятельности, внедрением робототехники во внеурочной деятельности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6.02. состоялся РМО в </w:t>
      </w:r>
      <w:r>
        <w:rPr>
          <w:sz w:val="28"/>
          <w:szCs w:val="28"/>
          <w:shd w:fill="FFFFFF" w:val="clear"/>
        </w:rPr>
        <w:t xml:space="preserve">рамках II Всероссийской конференции "Проблемы и перспективы физико-математического, информационного и технологического образования". Педагоги присутствовали на защите курсовых работ студентов КемГУ, затем обсудили возможности научной деятельности обучаю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принимают участие в работе системы ВКС, проводят занятия, внеклассные мероприятия.  Так, Каличкина И.В. провела занятие 23.03.18 «Подготовка к ГИА по информатике». Активно в своей работе ВКС использует Куртуковская ООШ (Попцова Ю.П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боте РМО уделялось подготовки ГИА 9, 11 классов. В течение учебного года, базе КемГУ, проводились групповые и индивидуальные консультации по подготовке к итоговой аттестации учащихся в форме ГИА, ЕГЭ, который организовала методист ИМЦ Коровина Ю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19 обучающиеся приняли участие в муниципальном этапе Всероссийской олимпиады школьников по информатике со следующими результатами: 7 класс – 2 место </w:t>
      </w:r>
      <w:r>
        <w:rPr>
          <w:sz w:val="28"/>
          <w:szCs w:val="20"/>
        </w:rPr>
        <w:t xml:space="preserve"> Первушин М. (</w:t>
      </w:r>
      <w:r>
        <w:rPr>
          <w:sz w:val="28"/>
          <w:szCs w:val="28"/>
        </w:rPr>
        <w:t xml:space="preserve">МБОУ «Загорская СОШ») и </w:t>
      </w:r>
      <w:r>
        <w:rPr>
          <w:color w:val="000000"/>
          <w:sz w:val="28"/>
          <w:szCs w:val="28"/>
        </w:rPr>
        <w:t>Бушуев Д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(</w:t>
      </w:r>
      <w:r>
        <w:rPr>
          <w:sz w:val="28"/>
          <w:szCs w:val="28"/>
        </w:rPr>
        <w:t>МБОУ «Загорская СОШ»); 3 место Половникова К. (МАОУ «Металлурговская СОШ) и  Козлова Анастасия (МБОУ «Чистогорская СОШ»).</w:t>
      </w:r>
      <w:r>
        <w:rPr>
          <w:sz w:val="28"/>
        </w:rPr>
        <w:t xml:space="preserve"> </w:t>
      </w:r>
      <w:r>
        <w:rPr>
          <w:sz w:val="28"/>
          <w:szCs w:val="28"/>
        </w:rPr>
        <w:t>8 класс 3 место -  Иванова Э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(МБОУ «Чистогорская СОШ») и Голов.А. (МАОУ «Металлурговская СОШ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425"/>
        <w:jc w:val="both"/>
        <w:rPr/>
      </w:pPr>
      <w:r>
        <w:rPr>
          <w:sz w:val="28"/>
          <w:szCs w:val="28"/>
        </w:rPr>
        <w:t>Принимают участие в научно-практической конференции школьников, Левковский А. и Мягких И. (МБОУ «Чистогорская СОШ») заняли 1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425"/>
        <w:jc w:val="both"/>
        <w:rPr/>
      </w:pPr>
      <w:r>
        <w:rPr>
          <w:sz w:val="28"/>
          <w:szCs w:val="28"/>
        </w:rPr>
        <w:t xml:space="preserve">Килина О. (МАОУ «Металлурговская СОШ») приняла участие в конкурсе социальной рекламы «Берегите лес от пожара!», проводимый заповедником «Кузнецкий Алатау», где заняла 1 место. </w:t>
      </w:r>
    </w:p>
    <w:p>
      <w:pPr>
        <w:pStyle w:val="Normal"/>
        <w:tabs>
          <w:tab w:val="clear" w:pos="708"/>
          <w:tab w:val="left" w:pos="432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нашего района принимают участие в областных конкурсах «Волшебный мир компьютера», «Информатика – нау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Анимация. Школа. Кузбасс»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  <w:t>Кроме этого принимают активное участие во всероссийских  игровых конкурсах «КИТ» и «Инфознайка», где становятся победител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тодическая тема и основные задачи соответствовали цели работы РМО. План, составленный на учебный год, в основном выполнен. Методическая работа представляет собой процесс, носящий повседневный характер, направленный на повышение квалификации и мастерства учителей: посещают методическое объединение, курсы повышения квалификации, участвуют в творческих конкурсах, обмениваются опытом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тодическая работа позволяет выявлять личностные качества учителя, его творческий потенциал, профессиональные компетенции, затруднения в деятельности, обобщать и распространять передовой опы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ряду с имеющимися положительными результатами в работе имеются серьёзные недостатки. Среди них следует отмет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Необходимо корректировать работу с учащимися, по участию в олимпиадах (низкий процент результативности, не участие многих школ в муниципальном этап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Нужно более тесно сотрудничать с КРИПКиПРО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Учитывая вышеизложенное и результаты диагностики профессиональных затруднений в следующем учебном году необходимо продолжить работу п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информационно-коммуникационных компетенций уч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рофессионального роста педаг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Нахождению эффективных способов формирования у обучащихся потребности в обучении, саморазви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Своевременному выявлению и поддержке способных и одаренных детей через внеурочную деятельность, проведение конкурсов, олимпиад, в том числе и дистанцио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крытию творческого потенциал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й подготовке учащихся к ЕГЭ и ГИ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Активизации педагогов в направлении издательской деятельности (публикации различных уровней, в том числе на сайтах ИМЦ и КРИПКиПР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Внедрять современные формы Интернет-взаимодействия между педагогами школ райо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3:00Z</dcterms:created>
  <dc:creator>Ирина</dc:creator>
  <dc:description/>
  <cp:keywords/>
  <dc:language>en-US</dc:language>
  <cp:lastModifiedBy>Ирина</cp:lastModifiedBy>
  <dcterms:modified xsi:type="dcterms:W3CDTF">2018-06-26T15:16:00Z</dcterms:modified>
  <cp:revision>7</cp:revision>
  <dc:subject/>
  <dc:title>Анализ работы районного методического объединения учителей информатики Новокузнецкого района за 2017-2018 учебный год</dc:title>
</cp:coreProperties>
</file>