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МО учителей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муниципального района</w:t>
      </w:r>
    </w:p>
    <w:p>
      <w:pPr>
        <w:pStyle w:val="Normal"/>
        <w:jc w:val="center"/>
        <w:rPr/>
      </w:pPr>
      <w:r>
        <w:rPr>
          <w:b/>
        </w:rPr>
        <w:t>2017 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Методическая тема: </w:t>
      </w:r>
      <w:r>
        <w:rPr/>
        <w:t xml:space="preserve"> Обновление научно-методических подходов  к преподаванию истории и обществознания  в условиях реализации  ФГОС. Реализация концепции УМК по отечественной истории и внедрение 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Создание условий для непрерывного совершенствования уровня педагогического мастерства, компетенции учителей в условиях введения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вышение уровня профессионального, культурного и творческого роста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совершенствованию методов контроля знаний учащихся в связи с подготовкой к О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систему работу с одарёнными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деятельность педагогов по использованию совреме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научно-методическое руководство исследовательской, проектной и творческой деятельностью учащихся в рамках олимпиад, конкурсов, конфер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ия и формы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еминаров по изучению опыта работы в сочетании с практическим показ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тематический круглых сто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и ознакомление с новинками методической литературы и научными изда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валификации педагогов через курсовую подготовку, семинары, консультации.</w:t>
      </w:r>
    </w:p>
    <w:p>
      <w:pPr>
        <w:pStyle w:val="Normal"/>
        <w:jc w:val="both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669"/>
        <w:gridCol w:w="3105"/>
      </w:tblGrid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аботы за 2016-2017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 плана работы МО 2017-2018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ЕГЭ и ОГЭ 2016-2017г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/>
              <w:t>Анализ методического письма «</w:t>
            </w:r>
            <w:r>
              <w:rPr>
                <w:rFonts w:eastAsia="Calibri"/>
                <w:caps/>
                <w:sz w:val="16"/>
                <w:szCs w:val="16"/>
                <w:lang w:eastAsia="en-US"/>
              </w:rPr>
              <w:t>Особенности преподавания ИСТОРИИ И  ОБЩЕСТВОЗНАНИЯ в 2017-2018 учебном год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5"/>
              <w:rPr>
                <w:color w:val="333333"/>
              </w:rPr>
            </w:pPr>
            <w:r>
              <w:rPr>
                <w:color w:val="333333"/>
              </w:rPr>
              <w:t>Индивидуальный  проект как форма итоговой аттестации выпускника школ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Рекомендации к составлению рабочих  програ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пция нового учебно-методического комплекса по отечественной истории, включающая  Историко-культурный стандарт</w:t>
            </w:r>
          </w:p>
          <w:p>
            <w:pPr>
              <w:pStyle w:val="Normal"/>
              <w:shd w:fill="FFFFFF" w:val="clear"/>
              <w:ind w:left="677" w:hanging="0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гот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Ц</w:t>
            </w:r>
          </w:p>
          <w:p>
            <w:pPr>
              <w:pStyle w:val="Normal"/>
              <w:rPr/>
            </w:pPr>
            <w:r>
              <w:rPr/>
              <w:t>Сапунчик Е.А.</w:t>
            </w:r>
          </w:p>
          <w:p>
            <w:pPr>
              <w:pStyle w:val="Normal"/>
              <w:rPr/>
            </w:pPr>
            <w:r>
              <w:rPr/>
              <w:t>Слесарева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М.В.</w:t>
            </w:r>
          </w:p>
          <w:p>
            <w:pPr>
              <w:pStyle w:val="Normal"/>
              <w:rPr/>
            </w:pPr>
            <w:r>
              <w:rPr/>
              <w:t>Лучникова Е.Н.</w:t>
            </w:r>
          </w:p>
          <w:p>
            <w:pPr>
              <w:pStyle w:val="Normal"/>
              <w:rPr/>
            </w:pPr>
            <w:r>
              <w:rPr/>
              <w:t xml:space="preserve">Мищенко Л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ьтергот С.А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Формирование ключевых компетенций в условиях подготовки учащихся к олимпиаде по предметам гуманитарного цикла 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методических рекомендаций по проведению олимпиады (школьного муниципального  этапов по истории, обществознанию, прав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Организация работы  с одаренными детьми в условиях реализации ФГОС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написания  олимпиадного эссе по истории и  обществознани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нормативных документов об изменениях в проведении и структуре заданий по предмету ОГЭ 2018 год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231F20"/>
              </w:rPr>
              <w:t xml:space="preserve">Работа над </w:t>
            </w:r>
            <w:r>
              <w:rPr/>
              <w:t>понятиями и суждения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подготовке к ОГЭ  по обществознани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унчик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тергот С.А.</w:t>
            </w:r>
          </w:p>
        </w:tc>
      </w:tr>
      <w:tr>
        <w:trPr>
          <w:trHeight w:val="3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</w:rPr>
              <w:t>Круглый стол</w:t>
            </w:r>
            <w:r>
              <w:rPr/>
              <w:t xml:space="preserve"> «</w:t>
            </w:r>
            <w:r>
              <w:rPr>
                <w:rFonts w:eastAsia="Calibri"/>
                <w:b/>
                <w:bCs/>
                <w:lang w:eastAsia="en-US"/>
              </w:rPr>
              <w:t>Методика выполнения заданий ЕГЭ по истории с развернутым от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Работа с исторической картой-схе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 Поиск исторической информации в источниках разного ти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 Анализ иллюстративного материала      характеристика авторства, времени и обстоятельств создания доку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нализ итогов 2 тура всероссийской олимпиады по истории и обществознанию.</w:t>
            </w:r>
          </w:p>
          <w:p>
            <w:pPr>
              <w:pStyle w:val="Normal"/>
              <w:rPr/>
            </w:pPr>
            <w:r>
              <w:rPr/>
              <w:t xml:space="preserve">3.Оформление Научно- исследовательской работы. Критерии оценивания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сарева А.Р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ова О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Ц</w:t>
            </w:r>
          </w:p>
          <w:p>
            <w:pPr>
              <w:pStyle w:val="Normal"/>
              <w:rPr/>
            </w:pPr>
            <w:r>
              <w:rPr/>
              <w:t>Сапунчик Е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ронина И.С.</w:t>
            </w:r>
          </w:p>
        </w:tc>
      </w:tr>
      <w:tr>
        <w:trPr>
          <w:trHeight w:val="30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Научно-практическая конференци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Методический фестива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Средства педагогического оценивания и мониторинга в работе учителя в   условиях  ФГО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2.2. Индивидуализация в образовании как одно из основных требований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3.Изучение нормативных  документов, </w:t>
            </w:r>
          </w:p>
          <w:p>
            <w:pPr>
              <w:pStyle w:val="Normal"/>
              <w:rPr/>
            </w:pPr>
            <w:r>
              <w:rPr/>
              <w:t xml:space="preserve">методических новинок. </w:t>
            </w:r>
          </w:p>
          <w:p>
            <w:pPr>
              <w:pStyle w:val="Normal"/>
              <w:rPr/>
            </w:pPr>
            <w:r>
              <w:rPr/>
              <w:t>2.4 Изучение основ бюджетной грамот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  <w:t>Альтергот С.А.</w:t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</w:t>
            </w:r>
          </w:p>
          <w:p>
            <w:pPr>
              <w:pStyle w:val="Normal"/>
              <w:rPr/>
            </w:pPr>
            <w:r>
              <w:rPr/>
              <w:t>Криницина Г.В.</w:t>
            </w:r>
          </w:p>
        </w:tc>
      </w:tr>
      <w:tr>
        <w:trPr>
          <w:trHeight w:val="30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– май 2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предметных олимпиадах на разных уровн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учебно-исследовательских конференциях.</w:t>
            </w:r>
          </w:p>
          <w:p>
            <w:pPr>
              <w:pStyle w:val="Normal"/>
              <w:ind w:left="720" w:hanging="0"/>
              <w:rPr/>
            </w:pPr>
            <w:r>
              <w:rPr/>
              <w:t>Сопровождение учащихся в творческих конкурсах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МО учителей истории и обществозн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6 – май 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рабочих программ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хождение педагогическ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ые педагогические и информационные технологии в системе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наставнич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МЦ</w:t>
            </w:r>
          </w:p>
          <w:p>
            <w:pPr>
              <w:pStyle w:val="Normal"/>
              <w:rPr/>
            </w:pPr>
            <w:r>
              <w:rPr/>
              <w:t>Сапунчик Е.А.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тергот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руководителя РМ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заседаниям РМ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 педагогов, выступающих на РМ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протоколов заседаний РМ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нормативных документов по преподаванию истории и обществозн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заседаний РМ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аботы РМО и планирование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гот С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дготовленность педагогов к внедрению стандартов нового поколения;</w:t>
      </w:r>
    </w:p>
    <w:p>
      <w:pPr>
        <w:pStyle w:val="Normal"/>
        <w:numPr>
          <w:ilvl w:val="0"/>
          <w:numId w:val="7"/>
        </w:numPr>
        <w:rPr/>
      </w:pPr>
      <w:r>
        <w:rPr/>
        <w:t>Наличие рабочих программ в соответствии ФГОС ОО;</w:t>
      </w:r>
    </w:p>
    <w:p>
      <w:pPr>
        <w:pStyle w:val="Normal"/>
        <w:numPr>
          <w:ilvl w:val="0"/>
          <w:numId w:val="7"/>
        </w:numPr>
        <w:rPr/>
      </w:pPr>
      <w:r>
        <w:rPr/>
        <w:t>Умение провести урок в рамках системно-деятельностного  подход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 и применение на практике современных технологий;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профессиональной деятельности, тиражирование своего опыта в рамках  района, региона;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ивное участие учащихся и педагогов в конкурсах, олимпиадах, исследователь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 качества знаний при сдаче ЕГЭ и О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 Сапунчик Е.А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Руководитель РМО Альтергот С.А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1:00Z</dcterms:created>
  <dc:creator>школа</dc:creator>
  <dc:description/>
  <cp:keywords/>
  <dc:language>en-US</dc:language>
  <cp:lastModifiedBy>Татьяна</cp:lastModifiedBy>
  <cp:lastPrinted>2017-08-25T09:04:00Z</cp:lastPrinted>
  <dcterms:modified xsi:type="dcterms:W3CDTF">2017-08-29T01:54:00Z</dcterms:modified>
  <cp:revision>39</cp:revision>
  <dc:subject/>
  <dc:title>План работы </dc:title>
</cp:coreProperties>
</file>