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Cambria" w:ascii="Cambria" w:hAnsi="Cambria"/>
          <w:b/>
          <w:color w:val="0000FF"/>
          <w:sz w:val="28"/>
          <w:szCs w:val="28"/>
        </w:rPr>
        <w:t xml:space="preserve">2. Анализ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государственной  итоговой  аттестации  выпускников 9-х классов в 2017 го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ля проведения государственной итоговой аттестации по образовательным программам основного общего образования (далее ГИА-9) были открыты четыре пункта проведения экзаменов, на базе школ: Ильинская ООШ, Куртуковская ООШ, Атамановская СОШ, Металлурговская СОШ, соответствующие всем санитарно-техническим нормам, оборудованные современными системами видеонаблюдения и переносными металлоискателями (главные требование, предъявляемые к ППЭ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Verdana" w:ascii="Verdana" w:hAnsi="Verdana"/>
          <w:color w:val="0000FF"/>
          <w:sz w:val="20"/>
          <w:szCs w:val="20"/>
          <w:shd w:fill="FFFFFF" w:val="clear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роцедура проведения ГИА-9 2017 года осуществлялась под наблюдением  уполномоченных представителей ГЭК, назначенных департаментом образования и науки Кемеровской области,  представителей Кузбассобрнадзора. Также в штатном режиме осуществлялось общественное наблюдение, в котором приняли участие 39 наблюдателей из числа различных общественных объединений и организаций.  В целом в ходе проведения итоговой аттестации нарушений и замечаний со стороны надзорных органов не бы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2017 году  к государственной итоговой аттестации по программам основного общего образования (далее ГИА-9)  были допущены 100% количества обучающихся 9-х классов (374 выпускников текущего года, 2 выпускника 2016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давали экзамены в  форме основного государственного экзамена (далее ОГЭ) русский язык – 335 (89 %) обучающихся, математику – 325 (86,4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  форме государственного выпускного экзамена (далее ГВЭ)  (для детей-инвалидов и детей с ограниченными возможностями здоровья)  русский язык – 41 (11 %) выпускников, математику – 51 (13,6%)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 этом учебном году в соответствии с новой редакцией (от 09.01.2017 г)  Порядка проведения ГИА-9 обучающиеся проходили государственную итоговую аттестацию по двум обязательным учебным предметам (русский язык и математика), а также по двум учебным предметам по выбору обучающегося из числа перечисленных в п.4 Порядка проведения ГИА-9. При этом основанием для получения аттестата об основном общем образовании являлось успешное прохождение ГИА-9 по всем четырем предмет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Не сдали с первого раза экзамен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 математике (ОГЭ)  – 15 (4,6%) человек   (4- Безруковская ООШ, 2-Еланская СОШ, 1- Ильинская ООШ, 1-Осиноплесская СОШ, 1-Степновская СОШ, 1-Чистогорская СОШ,      4 – Сосновская СОШ, 1- Сары-Чумышская ООШ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 русскому языку (ОГЭ) – 5 (1,5 %)человек  (1-Бенжерепская СОШ, 2-Красулинская ООШ, 1 – Осиноплесская СОШ, 1-Чистогорская СОШ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истории – 1 человек (Металлурговская СОШ);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 географии – 5 (3%) человек (3-Ильинская ООШ, 1- Кузедеевская СОШ,                           1- Тальжинская ООШ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обществознанию 7 (3%) человек (1-Бенжерепская СОШ, 3-Красулинская ООШ,           2-Степновская СОШ, 1-Тальжинская СОШ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Были поданы апелляции о несогласии с выставленными баллам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 русскому языку – 4 челове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истории 1- человек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обществознанию – 4 чело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Из них удовлетворены с повышением отметки до «3»  по русскому языку -3,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обществознанию -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аким образом, удовлетворены 4 апелляции из 9, что составляет 44%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Всем выпускникам, получившим неудовлетворительный результат не более чем по двум предметам, было предоставлено право пересдать экзаме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 результате пересдачи повторно не справились с экзамено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 русскому языку  2 выпускника (1 выпускник Осиноплесской  СОШ и 1 выпускник Красулинской ООШ, проходивший в 2017 г. ГИА-9 повторно);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 xml:space="preserve">по истории – 1 человек (Металлурговская СОШ);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по обществознанию – 4 человека (1- Бенжерепская СОШ, 1-Ильинская ООШ, 2-Степновская СОШ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аким образом, в основной период государственную итоговую аттестацию смогли пройти и получить аттестат об основном общем образовании 369 (98%) выпускников  из 376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огласно п. 61 Порядка проведения государственной итоговой аттестации по программам основного общего образования» (в ред. от 09.01.2017гг.)  выпускники, не прошедшие ГИА в основной период, допускаются к повторной сдаче в дополнительный (сентябрьский) перио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 государственной итоговой аттестации по предметам по выбору приняли  учас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физике –  30 (8%) человека.  Оценку «5» получили 1 участник, не преодолели минимальный порог – 0. Средняя оценка по предмету составила 3,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биологии – 101 (27%) человек, из них  оценку «5» получили 2 участника, не преодолели минимальный порог – 0. Средняя оценка по предмету составила 3,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еографию сдавали 179 (47,6%) человек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Оценку «5» получили 23 участника, не преодолели минимальный порог (с учетом пересдачи) -0. Средняя оценка по предмету составила 3,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химии – 19 (5%) человек. Оценку «5» получили 3 участника, не преодолели минимальный порог – 0. Средняя оценка по предмету составила 3,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обществознанию – 237 (63%) человек. Оценку «5» получили 2 участника, не преодолели минимальный порог (с учетом пересдачи) – 4. Средняя оценка по предмету составила 3,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истории – 8 (2%) человек.  Оценку «5» не получил никто, не преодолели минимальный порог – 1 человек. Средняя оценка по предмету составила 3,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информатике и ИКТ – 58 (27,5%) человек.  Оценку «5» получили 16 участников, не преодолели минимальный порог – 0. Средняя оценка по предмету составила 3,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 литературе – 14 (4%) человек. Оценку «5» получили 4 участника, не преодолевших минимальный порог  нет. Средняя оценка по предмету составила 4,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нглийский язык -1 с  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енкой «5»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Таким образом, самыми «выбираемыми» предметами стали традиционно обществознание (63%),  география.(48%) и биология (27%) (Таблица 1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Таблица 1. – Количество участников государственной итоговой аттестации  в  формах ОГЭ и ГВЭ и количество неудовлетворительных результатов (без учета пересдачи).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22"/>
        <w:gridCol w:w="1080"/>
        <w:gridCol w:w="1260"/>
        <w:gridCol w:w="900"/>
        <w:gridCol w:w="1260"/>
        <w:gridCol w:w="1187"/>
        <w:gridCol w:w="1153"/>
        <w:gridCol w:w="108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Пред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ОГЭ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(кол-во  учас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Из  них получили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 xml:space="preserve">(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учас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Из  них получили 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ОГЭ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 xml:space="preserve">(кол-в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участник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Из  них получили «2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 xml:space="preserve">(кол-во </w:t>
            </w:r>
          </w:p>
          <w:p>
            <w:pPr>
              <w:pStyle w:val="Normal"/>
              <w:spacing w:lineRule="auto" w:line="240" w:before="0" w:after="0"/>
              <w:ind w:left="-21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учас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Из  них получили «2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рус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35 (8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(1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1(1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9 (8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 (2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2  (1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25(8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(4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1(13,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0 (8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 (9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4 (1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1(2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9 (3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 (20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lang w:eastAsia="ru-RU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0 (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3  (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 (9 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хим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(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  (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 (11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геогра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ind w:left="-146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9 (47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8 (44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 (17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ст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(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(12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 (1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обществозн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37(6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5  (6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4 (17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информ.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8(1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6  (1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  (9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анг. яз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(0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  (1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литера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(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 (1,5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13</w:t>
            </w:r>
            <w:r>
              <w:rPr>
                <w:rFonts w:cs="Times New Roman" w:ascii="Times New Roman" w:hAnsi="Times New Roman"/>
                <w:color w:val="0000FF"/>
              </w:rPr>
              <w:t xml:space="preserve"> (8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ru-RU"/>
              </w:rPr>
              <w:t xml:space="preserve">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Результаты государственной (итоговой) аттестации были представлены максимальными баллами: по русскому языку 39 баллов,  математике - 32, физике – 40, химии – 34, биологии – 46, географии – 32, обществознанию – 39, истории – 44, литературе – 23, информатике и ИКТ – 22, иностранному языку – 70. Аттестационные оценки представлены по 5 – балльной шкале в соответствии со шкалой, утвержденной Федеральной службой по надзору в сфере образования и нау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 этом учебном году есть выпускники, которые набрали максимальный балл за экзамен. Так, экзамен по русскому языку с максимальным баллом выполнили  8  выпускников (в 2016 г. – 4 чел.),  по информатике и ИКТ - 3 выпускника  (в 2012 г. - 2 чел), литературе – 1 выпускник (в 2016г. - 0) . В таблице 5. представлены списки 9-классников, выполнивших экзамен с максимальным баллом и учителей их подготовивших. Таким образом, в 2017 г. общее количество выпускников с максимальным баллом значительно увеличилось и составило  12 человек, 3%   от общего количества участников ,       в 2016 г. – 6 человек, 1,5%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аблица 5. -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астники ГИА-9, набравшие максимальный балл по предмету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00"/>
        <w:gridCol w:w="4140"/>
      </w:tblGrid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 xml:space="preserve">Ф.И. участника, получившего максимальный  бал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Ф.И.О. учителя</w:t>
            </w:r>
          </w:p>
        </w:tc>
      </w:tr>
      <w:tr>
        <w:trPr>
          <w:trHeight w:val="22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Русский язык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Атама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Турсукпаева Ал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Чижикова Наталья Леонидо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Атама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Никишина Эльв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Чижикова Наталья Леонидо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Ела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Власова Улья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Читайло Ольга Николае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Елан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Куковинец Ники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Читайло Ольга Николае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Ильин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Боровская Дар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Ковальчук Лариса Богдано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занк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Абрамова Анаста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минская Валентина Петро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занк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лпакова Дар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минская Валентина Петро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идор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аушкина Альб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Гречишкина Ольга Викторовна</w:t>
            </w:r>
          </w:p>
        </w:tc>
      </w:tr>
      <w:tr>
        <w:trPr>
          <w:trHeight w:val="12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итератур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3366FF"/>
              </w:rPr>
              <w:t>Атама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еребова Екате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3366FF"/>
              </w:rPr>
              <w:t>Чижикова Наталья Леонидовна</w:t>
            </w:r>
          </w:p>
        </w:tc>
      </w:tr>
      <w:tr>
        <w:trPr>
          <w:trHeight w:val="27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  <w:t>Информатика и ИКТ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истогор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Болотова Дарь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олина Ирина Анатолье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истогор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Мягких Ива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олина Ирина Анатольевна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Чистогор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Лепшин Ег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волина Ирина Анатольевн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ые 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опущены к ГИА-9  все 376 (100%) обучающихся 9-х классов. Из них 369 успешно прошли итоговую аттестацию в основной период и получили аттестат об основном общем образовании.     7 выпускников  не справились с одним из сдаваемых 4-х экзаменов и будут пересдавать в дополнительный (сентябрьский) пери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 основной период государственную итоговую аттестацию смогли пройти и получить аттестат об основном общем образовании 369 (98%) выпускников  из 376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Не сдали с первого раза экзамен:</w:t>
      </w:r>
    </w:p>
    <w:p>
      <w:pPr>
        <w:pStyle w:val="Normal"/>
        <w:spacing w:lineRule="auto" w:line="36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 математике (ОГЭ)  – 15 (4,6%) человек   (4- Безруковская ООШ, 2-Еланская СОШ, 1- Ильинская ООШ, 1-Осиноплесская СОШ, 1 Степновская СОШ, 1 Чистогорская СОШ,      4 – Сосновская СОШ, 1- Сары-Чумышская ООШ);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 русскому языку (ОГЭ) – 5 (1,5 %)человек  (1-Бенжерепская СОШ, 2-Красулинская ООШ, 1 – Осиноплесская СОШ, 1-Чистогорская СОШ);</w:t>
      </w:r>
    </w:p>
    <w:p>
      <w:pPr>
        <w:pStyle w:val="Normal"/>
        <w:spacing w:lineRule="auto" w:line="360" w:before="0" w:after="0"/>
        <w:ind w:left="12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о истории – 1 человек (Металлурговская СОШ);  </w:t>
      </w:r>
    </w:p>
    <w:p>
      <w:pPr>
        <w:pStyle w:val="Normal"/>
        <w:spacing w:lineRule="auto" w:line="360" w:before="0" w:after="0"/>
        <w:ind w:left="126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 географии – 5 (3%) человек (3-Ильинская ООШ, 1- Кузедеевская СОШ, 1- Тальжинская ООШ);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 обществознанию 7 (3%) человек (1-Бенжерепская СОШ, 3-Красулинская ООШ, 2-Степновская СОШ, 1-Тальжинская СОШ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результате пересдачи экзаменов согласно п.61 Порядка проведения ГИА-9  не справились с экзаменом повторно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 русскому языку  2 выпускника (1 выпускник Осиноплесской  СОШ и 1 выпускник 2016 года Красулинской ООШ, проходивший ГИА-9 повторно);  </w:t>
      </w:r>
    </w:p>
    <w:p>
      <w:pPr>
        <w:pStyle w:val="Normal"/>
        <w:spacing w:lineRule="auto" w:line="360"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о истории – 1 человек (Металлурговская СОШ);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 обществознанию – 4 человека (1- Бенжерепская СОШ, 1-Ильинская ООШ, 2-Степновская СОШ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2017 г. увеличилось количество участников ГИА-9, набравших максимальный балл за экзаме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цедура ГИА-9 была проведена в штатном режиме с применением офлайн видеонаблюдения и общественного наблю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мечаний и нарушения во время проведения экзаменов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довлетворены 4 апелляции из 9 поданных. Причиной неудовлетворения апелляций явилось невыполнение 2-ой части КИМ  с развернутыми ответами, по которым проводится рассмотрение апел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sectPr>
      <w:type w:val="nextPage"/>
      <w:pgSz w:w="11906" w:h="16838"/>
      <w:pgMar w:left="144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3:00Z</dcterms:created>
  <dc:creator>maria</dc:creator>
  <dc:description/>
  <cp:keywords/>
  <dc:language>en-US</dc:language>
  <cp:lastModifiedBy>Елена</cp:lastModifiedBy>
  <cp:lastPrinted>2016-07-21T08:34:00Z</cp:lastPrinted>
  <dcterms:modified xsi:type="dcterms:W3CDTF">2017-08-28T03:30:00Z</dcterms:modified>
  <cp:revision>46</cp:revision>
  <dc:subject/>
  <dc:title>I</dc:title>
</cp:coreProperties>
</file>