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узеях образовательных организаций</w:t>
        <w:br/>
      </w:r>
      <w:r>
        <w:rPr>
          <w:sz w:val="28"/>
          <w:szCs w:val="28"/>
        </w:rPr>
        <w:t>на 1 января  201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669"/>
      </w:tblGrid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муниципальный район</w:t>
            </w:r>
          </w:p>
        </w:tc>
      </w:tr>
      <w:tr>
        <w:trPr>
          <w:trHeight w:val="9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музеев образовательных учреждений (если есть, отдельно указывается количество музейных уголков, комнат)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портизированных музее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пециалиста (полностью), курирующего музеи на муниципальном уров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Анастасия Федоровна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, название 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ОУ ДПО «ИМЦ» Новокузнецкого района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-43) 77-33-78</w:t>
            </w:r>
          </w:p>
        </w:tc>
      </w:tr>
      <w:tr>
        <w:trPr>
          <w:trHeight w:val="33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etaeva@inbox.ru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 музеях образовательных организаций</w:t>
        <w:br/>
      </w:r>
      <w:r>
        <w:rPr>
          <w:sz w:val="28"/>
          <w:szCs w:val="28"/>
        </w:rPr>
        <w:t>на 1 января 2015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3"/>
        <w:gridCol w:w="1276"/>
        <w:gridCol w:w="1701"/>
        <w:gridCol w:w="3827"/>
        <w:gridCol w:w="38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, дата откр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, место работы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, звания «Музей образовательного учреждения», «народный, отличный музей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1-Бенжерепская СОШ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4231, Новокузнецкий район, с.1-Бенжереп, ул. Школьная, 6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3) 55-52-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го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; м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Ольга Витальевна, заместитель директора по ВР МБОУ «Бенжереп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49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Ильинская СОШ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910 Новокузнецкий район, с. Ильинка, ул. Ковригина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(3843) 55-86-6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дежда Егоровна, педагог дополнительного образования МБОУ ДОД «Атамановский ДД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48 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Казанковская СОШ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13, Новокузнецкий район, п. Казанково, ул. Юбилейная, 19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3) 55-78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Валентина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47 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Костенковская СОШ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4207 Новокузнецкий район, с. Костенково, ул. Школьная, 33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3) 55-2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ченкова  Лидия Михаиловна, учитель географии МБОУ «Костенк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50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Куртуковская ООШ» 654902 Новокузнецкий р-н, с. Куртуково, ул. Зорькина 74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3) 55-68-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цена Татьяна Александровна, директор МБОУ ДОД «Сосновский ДД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46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Сидоровская СОШ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22  Новокузнецкий район, с. Сидорово, ул. Школьная, 12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(3843) 23-13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кина Ольга Викторовна, педагог дополнительного образования МБОУ ДОД «Сосновский ДД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53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синоплесская СОШ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24  Новокузнецкий р-н, п. Осиновое Плесо, ул. Суворова,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а Галина Павловна, педагог дополнительного образования МБОУ ДОД «Сосновский ДД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54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«Кузедеевский Дом детского творчеств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50, Новокузнецкий район, п. Кузедеево, ул. Ленинская, 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3) 55-43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Майя Николаевна, заместитель директора по УВР МБОУ ДОД  «Кузедеевский ДД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151-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ДОД «Сосновский Дом детского творчества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ий район, с. Сосновка, ул. Юдина,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3) 55-6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-краевед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Анатольевна, заместитель директора по УВР МБОУ ДОД «Сосновский ДД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зея образовательного учреждения №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Информация о музеях, образованных в 2012/2013 и 2013/2014 учебных года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5002"/>
      </w:tblGrid>
      <w:tr>
        <w:trPr/>
        <w:tc>
          <w:tcPr>
            <w:tcW w:w="1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Тайлепская общеобразовательная школа»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Новокузнецкий район, п. Тайлеп, ул.Школьная, д. 2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вгения Симоновна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музе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Тамара Александровна, 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музея согласно штатному расписанию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43) 55-56-42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узея (если ес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музея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 музе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ея (если есть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горница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музе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-краеведческий 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а (№ паспорта, когда и кем выдан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№ 326 выдан Департаментом образования и науки КО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вания «Музей образовательного учреждения (Школьный музей)»: </w:t>
              <w:br/>
              <w:t>№ свидетельства, когда и кем выда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узе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спонатов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 экспози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творчество Степана Семёновича Торбокова», «Сельский быт шорского народа», «Прошлое, настоящее, будущее родн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ятельности музеев в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83"/>
        <w:gridCol w:w="2027"/>
        <w:gridCol w:w="1401"/>
        <w:gridCol w:w="1805"/>
        <w:gridCol w:w="1797"/>
        <w:gridCol w:w="326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 (конкурс, конференция, семинар и т.п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(раз в месяц, ежегодно, разовое и т.п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, участвующих в мероприят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(ФИО, должность, место работы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айонного методического объедин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два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, методист МБОУ ДПО «ИМ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.Е., педагог дополнительного образования, руководитель районного методического объедин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совместно с заместителями директоров школ по воспитательной работ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посредством музейной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, методист МБОУ ДПО «ИМ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польская Л.И., методист МБОУ ДПО «ИМЦ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Юный экскурсовод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», «Героям войны посвящается», «История моей школы», 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, методист МБОУ ДПО «ИМ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мотр-конкурс школьных музе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ый музей образовательного учреждения», лучшая экспозиционная работа, и т. 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, методист МБОУ ДПО «ИМ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кспози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сражались за Родину», «Предметы быта наших предков» 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музее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праздники, связанные с календарными и сезонными праздник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музее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уроки муж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Ленинграда посвящается…», «Семейный уклад жизни на Руси», «Когда имя тебе солдат» и т.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музее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школьному музе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ая горница»,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музе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исьму ДОиН</w:t>
        <w:br/>
        <w:t>от 18.12.2014 г. № 7795 / 0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б изменениях, произошедших с музеями с 2012 по 1 января 2015 г.: назначение или изменение руководителей, открытие, реорганизация музеев; в случае реорганизация указать, куда были переданы фонды музея.</w:t>
      </w:r>
    </w:p>
    <w:sectPr>
      <w:type w:val="nextPage"/>
      <w:pgSz w:orient="landscape" w:w="16838" w:h="11906"/>
      <w:pgMar w:left="1134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User</dc:creator>
  <dc:description/>
  <cp:keywords/>
  <dc:language>en-US</dc:language>
  <cp:lastModifiedBy>Полетаева Анастасия Федоровна</cp:lastModifiedBy>
  <cp:lastPrinted>2015-02-27T13:59:00Z</cp:lastPrinted>
  <dcterms:modified xsi:type="dcterms:W3CDTF">2015-12-23T04:20:00Z</dcterms:modified>
  <cp:revision>9</cp:revision>
  <dc:subject/>
  <dc:title>Приложение 1</dc:title>
</cp:coreProperties>
</file>