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ЛАН  МЕТОДИЧЕСКОЙ РАБОТЫ С ПЕДАГОГАМИ ДОПОЛНИТЕЛЬНОГО ОБРАЗОВАНИЯ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   2015-2016 учебный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МЕТОДИСТ</w:t>
      </w:r>
      <w:r>
        <w:rPr>
          <w:bCs/>
          <w:iCs/>
          <w:sz w:val="28"/>
        </w:rPr>
        <w:t>: Полетаева А.Ф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уководители РМО: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ютина Т.В., руководитель   РМО педагогов дополните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Воронина Н.С., руководитель РМО руководителей школьных музеев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Оказание учебно-методической поддержки образовательным учреждениям в осуществлении государственной политики в области образования через создание условий для развития мотивации  педагога к познанию и творчеству; реализация образовательных программ дополнительного образования и услуг в интересах лич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новить программное обеспечение образовательного процесса (изменение содержания дополнительного образования). Разработать, принять и начать реализацию образовательных программ дополнительного образования на основе Федеральных государственных образовательных стандар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педагогическую деятельность (оказание организационно-методической и технической помощи педагогу в обучении и воспитании детей), через организацию работы по повышению квалификации педагогических работников дополните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теоретическую и практическую готовность педагогов к инновационной деятельности через внедрение в образовательный процесс новых педагогических технологий (проектной, исследовательской, технологии интерактивного обучения); выявить, обобщить и распространить передовой опыт педагогическ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казывать помощь педагогам в подготовке к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5"/>
        <w:gridCol w:w="2700"/>
        <w:gridCol w:w="2215"/>
        <w:gridCol w:w="2520"/>
        <w:gridCol w:w="2465"/>
        <w:gridCol w:w="2395"/>
      </w:tblGrid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ластные и районные мероприятия с педагогам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Темы заседаний РМО педагогов дополнительного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блемные группы/сове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урсова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ругие формы работы</w:t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гу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6600"/>
              </w:rPr>
            </w:pPr>
            <w:r>
              <w:rPr>
                <w:bCs/>
                <w:iCs/>
                <w:color w:val="FF6600"/>
              </w:rPr>
              <w:t>Августовские мероприятия  работников образования Новокузнецкого муниципального района</w:t>
            </w:r>
          </w:p>
          <w:p>
            <w:pPr>
              <w:pStyle w:val="Normal"/>
              <w:rPr>
                <w:bCs/>
                <w:iCs/>
                <w:color w:val="FF6600"/>
              </w:rPr>
            </w:pPr>
            <w:r>
              <w:rPr>
                <w:bCs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новление содержания дополнительного образования с учетом КОНЦЕПЦИИ РАЗВИТИЯ ДОПОЛНИТЕЛЬНОГО ОБРАЗОВАНИЯ ДЕТЕЙ В РОССИЙСКОЙ ФЕДЕРАЦИ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МБОУ «Чистогорская СО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6600"/>
              </w:rPr>
            </w:pPr>
            <w:r>
              <w:rPr>
                <w:bCs/>
                <w:iCs/>
                <w:color w:val="FF6600"/>
              </w:rPr>
              <w:t>Индивидуальные консультации по     подготовке к участию в августовских мероприятиях</w:t>
            </w:r>
          </w:p>
          <w:p>
            <w:pPr>
              <w:pStyle w:val="Normal"/>
              <w:rPr>
                <w:bCs/>
                <w:iCs/>
                <w:color w:val="FF6600"/>
              </w:rPr>
            </w:pPr>
            <w:r>
              <w:rPr>
                <w:bCs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6600"/>
              </w:rPr>
            </w:pPr>
            <w:r>
              <w:rPr>
                <w:bCs/>
                <w:iCs/>
                <w:color w:val="FF6600"/>
              </w:rPr>
              <w:t>1.  Составление плана работы на учебный год</w:t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н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руководителей школьных музее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Проблемно-ориентированный семинар</w:t>
            </w:r>
            <w:r>
              <w:rPr/>
              <w:t>: «Использование экспозиции школьного музея в патриотическом воспитании школьн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МБОУ </w:t>
            </w:r>
          </w:p>
          <w:p>
            <w:pPr>
              <w:pStyle w:val="Normal"/>
              <w:rPr/>
            </w:pPr>
            <w:r>
              <w:rPr/>
              <w:t>«Костенковская СО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 xml:space="preserve">РМО педагогов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6600"/>
              </w:rPr>
              <w:t>Семинар-практикум: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Основные направления модернизации деятельности организаций дополнительного образования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(МБОУ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«Атамановская СОШ»)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руководителей школьных музее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Семинар-практикум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Духовно-нравственное воспитание школьников  средствами музейной педагогики. (МБОУ </w:t>
            </w:r>
          </w:p>
          <w:p>
            <w:pPr>
              <w:pStyle w:val="Normal"/>
              <w:rPr/>
            </w:pPr>
            <w:r>
              <w:rPr/>
              <w:t>«Тайлепская ОО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нв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 xml:space="preserve">РМО педагогов дополнительного образования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i/>
                <w:color w:val="FF6600"/>
              </w:rPr>
              <w:t>Практико-ориентированный семинар:</w:t>
            </w:r>
            <w:r>
              <w:rPr>
                <w:color w:val="FF6600"/>
              </w:rPr>
              <w:t xml:space="preserve"> Практическая помощь в подготовке к муниципальному этапу всероссийского конкурса «Сердце отдаю детям»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(МБОУ ДОД «Атамановский  ДД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вр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руководителей школьных музеев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зентация положительного опы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ажданско-патртиотическое воспитание на базе Музея боевой и трудовой славы (МБОУ «Ильинская</w:t>
            </w:r>
            <w:r>
              <w:rPr>
                <w:sz w:val="28"/>
                <w:szCs w:val="28"/>
              </w:rPr>
              <w:t xml:space="preserve"> ООШ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РМО педагогов дополнительного образования 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Круглый стол: 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color w:val="FF6600"/>
              </w:rPr>
              <w:t>Расширение спектра программ дополнительного образования и совершенствование их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(МБОУ ДОД «Кузедеевский ДДТ»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руководителей школьных музеев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минар-практику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активность учащихся в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МБОУ «Сидоровская  СОШ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6600"/>
              </w:rPr>
              <w:t xml:space="preserve">РМО педагогов дополнительного образования 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Проблемно-ориентированный семинар: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Проблемы интеграции общего и дополнительного образования в профессиональном самоопределении школьников».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(МБОУ ДОД «Сосновский ДДТ»</w:t>
            </w:r>
            <w:r>
              <w:rPr/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8:00Z</dcterms:created>
  <dc:creator>User</dc:creator>
  <dc:description/>
  <cp:keywords/>
  <dc:language>en-US</dc:language>
  <cp:lastModifiedBy>Полетаева Анастасия Федоровна</cp:lastModifiedBy>
  <cp:lastPrinted>2013-10-18T09:46:00Z</cp:lastPrinted>
  <dcterms:modified xsi:type="dcterms:W3CDTF">2015-12-23T04:56:00Z</dcterms:modified>
  <cp:revision>15</cp:revision>
  <dc:subject/>
  <dc:title>ФОРМЫ МЕТОДИЧЕСКОЙ РАБОТЫ С УЧИТЕЛЯМИ РУССКОГО ЯЗЫКА И ЛИТЕРАТУРЫ</dc:title>
</cp:coreProperties>
</file>