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left="425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4"/>
          <w:shd w:fill="FFFFFF" w:val="clear"/>
        </w:rPr>
        <w:t xml:space="preserve">ПЛАН РАБОТЫ РАЙОННОГО МЕТОДИЧЕСКОГО ОБЪЕДИНЕНИЯ </w:t>
      </w:r>
    </w:p>
    <w:p>
      <w:pPr>
        <w:pStyle w:val="Normal"/>
        <w:spacing w:lineRule="auto" w:line="240" w:before="120" w:after="120"/>
        <w:ind w:left="42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  <w:shd w:fill="FFFFFF" w:val="clear"/>
        </w:rPr>
        <w:t>УЧИТЕЛЕЙ ТЕХНОЛОГИИ НА 2016-2017 УЧЕБНЫЙ ГОД</w:t>
      </w:r>
    </w:p>
    <w:p>
      <w:pPr>
        <w:pStyle w:val="Normal"/>
        <w:spacing w:lineRule="auto" w:line="240" w:before="120" w:after="120"/>
        <w:ind w:left="42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Пути повышения эффективности работы учителей технологии в условиях реализации ФГОС ООО в 2016-2017 учебном году»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Цель работы МО: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Совершенствование </w:t>
      </w:r>
      <w:r>
        <w:rPr>
          <w:rFonts w:cs="Times New Roman" w:ascii="Times New Roman" w:hAnsi="Times New Roman"/>
          <w:sz w:val="28"/>
          <w:szCs w:val="28"/>
        </w:rPr>
        <w:t>профессиональной компетентности педагогов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освоения и использования наиболее эффективных приемов, методов  обучения и воспитания учащихся на основе личностно – ориентированного обучения   через освоение и внедрение современных педагогических технологий, учитывающих индивидуальный и дифференцированный  подходы в обучении школьников.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Задачи МО: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360" w:before="120" w:after="120"/>
        <w:ind w:left="426" w:hanging="360"/>
        <w:contextualSpacing w:val="false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одолжать методическое сопровождение деятельности учителей технологии по освоению ФГОС ООО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360" w:before="120" w:after="120"/>
        <w:ind w:left="426" w:hanging="360"/>
        <w:contextualSpacing w:val="false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вершенствование системы профессиональной компетенции педагогов через проблемные семинары, мастер-классы, семинары-практикумы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360" w:before="120" w:after="120"/>
        <w:ind w:left="426" w:hanging="360"/>
        <w:contextualSpacing w:val="false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недрение в учебный процесс новых педагогических технологий, направленных на формирование у школьников УУД, через развитие компетентностей обучающихся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360" w:before="120" w:after="120"/>
        <w:ind w:left="426" w:hanging="360"/>
        <w:contextualSpacing w:val="false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звивать мониторинговую культуру учителя: мониторинг результатов промежуточных и итоговых контрольных работ.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Ожидаемые результаты рабо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 w:before="120" w:after="120"/>
        <w:ind w:left="426" w:hanging="360"/>
        <w:rPr/>
      </w:pPr>
      <w:r>
        <w:rPr>
          <w:rFonts w:cs="Times New Roman" w:ascii="Times New Roman" w:hAnsi="Times New Roman"/>
          <w:sz w:val="28"/>
          <w:szCs w:val="24"/>
        </w:rPr>
        <w:t>повышение уровня успеваемости, качества знаний учащихся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 w:before="120" w:after="120"/>
        <w:ind w:left="426" w:hanging="360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профессиональной компетентности педагогов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в соответствии с ФГОС ОО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 w:before="120" w:after="120"/>
        <w:ind w:left="426" w:hanging="36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здание в процессе обучения условий для формирования у учащихся ключевых компетентностей.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Основные направления работы РМО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информационное обеспечение; содержание образования; повышение квалификации; участие в аттестации; участие в конкурсах, олимпиадах.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Функции РМО: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рганизационно-методическая; информационная; аналитическая; консультативная; исследовательская и инновационная.</w:t>
      </w:r>
    </w:p>
    <w:p>
      <w:pPr>
        <w:pStyle w:val="Style15"/>
        <w:shd w:fill="FFFFFF" w:val="clear"/>
        <w:spacing w:lineRule="auto" w:line="36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ЛАН МЕРОПРИЯТИЙ РМО УЧИТЕЛЕЙ ТЕХНОЛОГИИ на 2016-2017 уч. год</w:t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5233"/>
        <w:gridCol w:w="148"/>
        <w:gridCol w:w="1271"/>
        <w:gridCol w:w="146"/>
        <w:gridCol w:w="68"/>
        <w:gridCol w:w="3195"/>
      </w:tblGrid>
      <w:tr>
        <w:trPr/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0"/>
              <w:ind w:left="419" w:hanging="357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РГАНИЗАЦИОННАЯ ДЕЯТЕЛЬНОСТЬ</w:t>
            </w:r>
          </w:p>
        </w:tc>
      </w:tr>
      <w:tr>
        <w:trPr>
          <w:trHeight w:val="45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№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роприятие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роки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нформации об учителях технологии Новокузнецкого район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анева Н.Н.</w:t>
            </w:r>
          </w:p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РМО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школьного этапа олимпиады школьников по технологии  (5-11 кл.)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технологии школ Новокузнецкого район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муниципального  этапа олимпиады школьников по технологии (8-11 кл.)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анева Н.Н.</w:t>
            </w:r>
          </w:p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РМО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 учащихся к региональному этапу Всероссийской олимпиады школьников (7-11 кл.)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анева Н.Н.;</w:t>
            </w:r>
          </w:p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я технологии  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-выставка творческих работ обучающихся «Рождественские кружева» </w:t>
            </w:r>
          </w:p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ИАМ «Кузнецкая крепость»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-февраль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-выставка творческих работ обучающихся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тлая Пасх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ИАМ «Кузнецкая крепость»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 - май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муниципальных, региональных, всероссийских и международных конкурсах (конференциях, выставках) учащихся                           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авгус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технологии школ Новокузнецкого района</w:t>
            </w:r>
          </w:p>
        </w:tc>
      </w:tr>
      <w:tr>
        <w:trPr/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120" w:after="0"/>
              <w:ind w:left="419" w:hanging="357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ЧЕБНО-МЕТОДИЧЕСКИЕ И ОРГАНИЗАЦИОННО-ПЕДАГОГИЧЕСКИЕ МЕРОПРИЯТИЯ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№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роприят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роки 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ственный</w:t>
            </w:r>
          </w:p>
        </w:tc>
      </w:tr>
      <w:tr>
        <w:trPr>
          <w:trHeight w:val="9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hd w:fill="FFFFFF" w:val="clear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rStyle w:val="S2"/>
                <w:rFonts w:eastAsia="Calibri"/>
                <w:sz w:val="28"/>
                <w:szCs w:val="28"/>
                <w:lang w:eastAsia="en-US"/>
              </w:rPr>
              <w:t>Августовский педагогический совет «</w:t>
            </w:r>
            <w:r>
              <w:rPr>
                <w:bCs/>
                <w:sz w:val="28"/>
                <w:szCs w:val="28"/>
              </w:rPr>
              <w:t>Совершенствование профессиональной компетентности педагогов для реализации ФГОС ООО по технологии</w:t>
            </w:r>
            <w:r>
              <w:rPr>
                <w:rStyle w:val="S2"/>
                <w:rFonts w:eastAsia="Calibri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рбанева Н.Н.,  </w:t>
            </w:r>
          </w:p>
          <w:p>
            <w:pPr>
              <w:pStyle w:val="Normal"/>
              <w:spacing w:lineRule="auto" w:line="240" w:before="12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реев А.С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ОУ «Сосновская СОШ»;  учителя технологи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и утверждение плана работы РМО  «Технология»  на 2016-2017 уч.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анева Н.Н., руководитель РМО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ый семинар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ние системы  выявления и поддержки одаренных детей в образовательной области Технолог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анева Н.Н., МБОУ «Чистогорская СОШ»; учителя технологи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инар-практикум «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Повышение качества образования путем использования современных образовательных технолог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»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анева Н.Н., руководитель РМО, Козицина Л.А., МБОУ «Куртуковская ООШ», учителя технологи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Фестиваль методических ид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рбанева Н.Н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я технологи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-практикум «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  <w:shd w:fill="FFFFFF" w:val="clear"/>
              </w:rPr>
              <w:t>Личностно-ориентированная образовательная среда в обучении технологии как условие личной самореализации учащего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.  </w:t>
            </w:r>
          </w:p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едение итогов работы РМО за 2016-2017 уч.г. </w:t>
            </w:r>
          </w:p>
          <w:p>
            <w:pPr>
              <w:pStyle w:val="Normal"/>
              <w:spacing w:lineRule="auto" w:line="240" w:before="120" w:after="12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работы на 2017-2018 уч. 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банева Н.Н., руководитель РМО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йч Д.Ю., МБОУ «Атамановская СОШ»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я технологии;</w:t>
            </w:r>
          </w:p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анева Н.Н., руководитель РМО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униципальных, региональных, всероссийских и международных конкурсах (конференциях, фестивалях, выставках) учител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технологии школ Новокузнецкого района</w:t>
            </w:r>
          </w:p>
        </w:tc>
      </w:tr>
      <w:tr>
        <w:trPr/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120" w:after="12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ФОРМАЦИОННО-МЕТОДИЧЕСКАЯ И КОНСУЛЬТАТИВНАЯ ДЕЯТЕЛЬНОСТЬ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№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роприят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роки 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помощь в составлении рабочих программ и тематических планов по технологи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банева Н.Н.</w:t>
            </w:r>
          </w:p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РМО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новление банка данных об учебных пособиях, используемых в работе учителей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. года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анева Н.Н.</w:t>
            </w:r>
          </w:p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РМО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сультаций для учителей по подготовке учащихся к олимпиаде и научно-практической конференци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анева Н.Н.</w:t>
            </w:r>
          </w:p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РМО</w:t>
            </w:r>
          </w:p>
        </w:tc>
      </w:tr>
      <w:tr>
        <w:trPr>
          <w:trHeight w:val="81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оложений, подготовка информационно-аналитических справок по итогам  проведения районных мероприят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анева Н.Н.</w:t>
            </w:r>
          </w:p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РМО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5">
    <w:name w:val="s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3:57:00Z</dcterms:created>
  <dc:creator>Nataly</dc:creator>
  <dc:description/>
  <dc:language>en-US</dc:language>
  <cp:lastModifiedBy>Nataly</cp:lastModifiedBy>
  <dcterms:modified xsi:type="dcterms:W3CDTF">2016-09-13T16:33:00Z</dcterms:modified>
  <cp:revision>31</cp:revision>
  <dc:subject/>
  <dc:title/>
</cp:coreProperties>
</file>