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ям О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43535</wp:posOffset>
                </wp:positionV>
                <wp:extent cx="3040380" cy="285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493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95020" cy="866775"/>
                                        <wp:effectExtent l="0" t="0" r="0" b="0"/>
                                        <wp:docPr id="2" name="ГЕРБ цв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цв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7" r="-3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тельное учреждение 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Информационно-методическ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вокузнец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емер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4" w:hanging="576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МБОУ ДПО «ИМЦ»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4041, Кемер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Новокузнецк, ул. Сеченова,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77-33-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imcnkr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«21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мар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4.65pt;mso-wrap-distance-left:9pt;mso-wrap-distance-right:9pt;mso-wrap-distance-top:0pt;mso-wrap-distance-bottom:0pt;margin-top:27.05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493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95020" cy="866775"/>
                                  <wp:effectExtent l="0" t="0" r="0" b="0"/>
                                  <wp:docPr id="3" name="ГЕРБ ц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ц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ое 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Информационно-методический центр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окузн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емеровской области»</w:t>
                            </w:r>
                          </w:p>
                          <w:p>
                            <w:pPr>
                              <w:pStyle w:val="Normal"/>
                              <w:ind w:left="5874" w:hanging="576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БОУ ДПО «ИМЦ»)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4041, Кемеровская обл.,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Новокузнецк, ул. Сеченова, 25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77-33-53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imcnkr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«21»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мар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На основании планов работы УО АНМР и МБОУ ДПО «ИМЦ» в рамках единого методического дня 26 марта пройдет фестиваль педагогических идей </w:t>
      </w:r>
      <w:r>
        <w:rPr>
          <w:b/>
        </w:rPr>
        <w:t>«Развитие образовательной практики в логике  профессионального стандарта педагога»</w:t>
      </w:r>
      <w:r>
        <w:rPr/>
        <w:t xml:space="preserve"> (далее – Фестиваль).</w:t>
      </w:r>
      <w:bookmarkStart w:id="0" w:name="bookmark3"/>
      <w:r>
        <w:rPr/>
        <w:t xml:space="preserve">   </w:t>
      </w:r>
    </w:p>
    <w:p>
      <w:pPr>
        <w:pStyle w:val="Normal"/>
        <w:ind w:firstLine="709"/>
        <w:jc w:val="both"/>
        <w:rPr/>
      </w:pPr>
      <w:bookmarkEnd w:id="0"/>
      <w:r>
        <w:rPr/>
        <w:t>Место проведения: МБОУ «Куртуковская ООШ им.В.П.Зорькина»</w:t>
      </w:r>
    </w:p>
    <w:p>
      <w:pPr>
        <w:pStyle w:val="Normal"/>
        <w:ind w:firstLine="709"/>
        <w:jc w:val="both"/>
        <w:rPr/>
      </w:pPr>
      <w:r>
        <w:rPr/>
        <w:t>Время проведения: 10.00-12.4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Фестиваля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Площадка 3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/>
          <w:sz w:val="22"/>
          <w:szCs w:val="22"/>
        </w:rPr>
        <w:t>Работа   с учащимися, имеющими проблемы в освоении образовательных программ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00-11.30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ктовый  за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Модератор: Заздравных О.Н., методист МБОУ ДПО «ИМЦ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20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8"/>
        <w:gridCol w:w="2444"/>
        <w:gridCol w:w="3792"/>
        <w:gridCol w:w="130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, долж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ламент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Безруковская ООШ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Шатобалова Вероника Николаевна, учитель начальных клас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бота   с учащимися, имеющими проблемы в освоении образовательных программ в рамках курса внеурочной деятельности «Учение с увлечением» (начальная школ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Чистогорская СОШ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Цепаева  Татьяна Анатольевна, учитель русского язы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Здоровьесберегающие технологии при работе с детьми индивидуальной формы обучения (на дому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Чистогорская СОШ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Оськина  Ольга Николаевна, учитель начальных клас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Система работы учителя по ликвидации пробелов в знан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Чистогорская СОШ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Мишина Ирина Геннадьевна, педагог-психоло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Использование приемов психокоррекционной работы с детьми с ОВЗ в педагогической практике учителя начальной шко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Чистогорская СОШ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Мангольд Людмила Алексеевна, учитель матема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Методы и приемы работы с обучающимися, имеющими низкую мотивацию к обучению матема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Чистогорская СОШ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Лахманюк Наталья Владимировна, учитель матема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Дополнительные задания для обучающихся, имеющих затруднения в освоении учебного материала по математик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Красулинская ООШ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Атамасова Светла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Викторовна, учитель математики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Работа с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слабоуспевающими учениками  как  фактор повышения  качества  знаний  и  умений  учащихся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Бенжерепская СОШ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Савельева Ольга Александровна, учитель русского языка и литерату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ГЭ-9 класс. Подготовка к итоговому собеседованию по русскому язык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Степновская СОШ»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Сидоренко Елизавета Сергеевна, уч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начальных клас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казание помощи учащимся в преодолении затруднений в учеб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Площадка 4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/>
          <w:sz w:val="22"/>
          <w:szCs w:val="22"/>
        </w:rPr>
        <w:t>Организация результативного обучения вне урока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00-11.30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удитория 35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ратор: Фликова О.В., методист МБОУ ДПО «ИМЦ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20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52"/>
        <w:gridCol w:w="2784"/>
        <w:gridCol w:w="3393"/>
        <w:gridCol w:w="11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, долж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ламен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Безруковская ООШ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усургашева Ирина Анатольевна, учитель русского языка и литерат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Формирование коммуникативной компетенции обучающихся через организацию школьной редакции и выпуск журнала «Школьная жизнь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Безруковская ООШ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Черноштан Ольга Юрьевна, учитель начальных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заимодействие образовательной организации с социальными партнерами в целях расширения возможностей развития и воспитания обучающих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Тальжинская ООШ»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Тырышкина Татьяна Романовна, учитель начальных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Использование краеведческого принципа на    уроках окружающего м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Чистогорская СОШ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Ниязова Алла Александровна, учитель начальных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Эксперимент как форма результативного обучения в начальной шк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Чистогорская СОШ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Горбанева Наталья Николаевна, учитель технолог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Интерактивный скрапбукинг. Мастер-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МБОУ «Чистогорская СОШ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Федотов Александр Владимирович, учитель технолог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Объемные модели во внеурочной деятельности. Мастер-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МБОУ «Куйбышевская ООШ»</w:t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Н. Г. Лаврова Наталья Георгиевна, учитель русского языка и литературы</w:t>
            </w:r>
          </w:p>
          <w:p>
            <w:pPr>
              <w:pStyle w:val="Normal"/>
              <w:spacing w:before="0" w:after="120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rFonts w:eastAsia="Calibri"/>
                <w:sz w:val="20"/>
                <w:szCs w:val="28"/>
              </w:rPr>
              <w:t xml:space="preserve">Шошина Маргарита Юрьевна, учитель английского язык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Достижение метапредметных результатов в процессе реализации программы ВУД спортивно-туристического клуба «Ирбис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МБОУ «Бенжерепская СОШ»</w:t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Криницина Галина Викторовна, учитель истории и обществознания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Реализация курса внеурочной деятельности «Основы финансовой грамотн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МБОУ «Загорская СОШ»</w:t>
            </w:r>
          </w:p>
        </w:tc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Новичихин Руслан Иванович, педогог -организатор ОБ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Формирование безопасного поведения обучающихся в рамках программы «Огнеборц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1.30-11.45</w:t>
      </w:r>
      <w:r>
        <w:rPr>
          <w:rFonts w:eastAsia="Calibri"/>
          <w:sz w:val="28"/>
          <w:szCs w:val="28"/>
        </w:rPr>
        <w:tab/>
        <w:t>- Перерыв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Площадка 1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абота  с одаренными дет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1.45-12.45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ктовый  за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Модератор: Сапунчик Е.А.,  методист МБОУ ДПО «ИМЦ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91"/>
        <w:gridCol w:w="2586"/>
        <w:gridCol w:w="3366"/>
        <w:gridCol w:w="1456"/>
      </w:tblGrid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, 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ламент</w:t>
            </w:r>
          </w:p>
        </w:tc>
      </w:tr>
      <w:tr>
        <w:trPr>
          <w:trHeight w:val="7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Безруковская ООШ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Серышева Юлия Владимировна, учитель технолог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Выявление и развитие талантливых обучающихся в рамках школьного науч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>
          <w:trHeight w:val="8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Чистогорская СОШ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8"/>
              </w:rPr>
              <w:t>Параева Наталья Геннадьевна, 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8"/>
              </w:rPr>
              <w:t>Формы и методы работы с одаренными деть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>
          <w:trHeight w:val="8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основская СОШ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Иванова Елена Александровна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Проектно-исследовательская деятельность как метод работы с одаренными школьник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>
          <w:trHeight w:val="6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тепновская СОШ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Бушаева Елена Георгиевна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 xml:space="preserve">Организация работы с высокомотивированными учащимис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во внеурочной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>
          <w:trHeight w:val="9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«Атамановская СОШ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инина Светлана Владимировна, учитель русского языка и литерату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8"/>
              </w:rPr>
              <w:t>Развитие творческих способностей обучающихся посредством вовлечения их в исследовательскую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Загорская СОШ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Рогова Алена Юрьевна, учитель начальных клас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Попробуй, мысли и твор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Площадка 5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/>
        </w:rPr>
        <w:t>Оригинальные авторские приемы использования ИКТ-технологий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45-12.45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удитория 35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ратор: Сарина Е.С.,  методист МБОУ ДПО «ИМЦ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20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54"/>
        <w:gridCol w:w="2578"/>
        <w:gridCol w:w="3177"/>
        <w:gridCol w:w="14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, долж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ламент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Чистогорская СОШ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8"/>
              </w:rPr>
              <w:t>Кулагина Нэлли Сергеевна, учитель ОБ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активная игра «Остров сокровищ» как прием исполь-зования ИКТ-технологий на урок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Еланская СОШ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дохлебова Людмила Гаджиевна, учитель технологи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дидактического материала на основе сервисов WEB-2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Казанковская СОШ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ченова Марина Викторовна, учитель физики и информати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ервиса L e a r n i n g. Apps.org при работе с интерактивной доской на уроках информа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основская СОШ»</w:t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еев Александр Сергеевич, учитель технолог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ное 3D моделирование: сложности и полученные результат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тепновская СОШ»</w:t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сенофонтова Кс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дреев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познавательных интересов младших школьников с применением И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Безруковская основная общеобразовательная школа»</w:t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убкова Наталья Петровна, учитель английского язы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нное пособие по страноведению Великобритан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"Еланская СОШ"</w:t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начеева Анастасия Юрье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ое учебное пособие по русскому языку для 7 класса "Предлог как служебная часть речи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12.45-13.15</w:t>
      </w:r>
      <w:r>
        <w:rPr>
          <w:rFonts w:eastAsia="Calibri"/>
          <w:sz w:val="22"/>
          <w:szCs w:val="22"/>
        </w:rPr>
        <w:t xml:space="preserve"> – Об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13.30</w:t>
      </w:r>
      <w:r>
        <w:rPr>
          <w:rFonts w:eastAsia="Calibri"/>
          <w:sz w:val="22"/>
          <w:szCs w:val="22"/>
        </w:rPr>
        <w:t xml:space="preserve"> - Отъез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ка 2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Работа  в условиях реализации инклюзивно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29.03.2018г. в 12.00-13.30</w:t>
      </w:r>
    </w:p>
    <w:p>
      <w:pPr>
        <w:pStyle w:val="Normal"/>
        <w:ind w:firstLine="709"/>
        <w:jc w:val="both"/>
        <w:rPr/>
      </w:pPr>
      <w:r>
        <w:rPr/>
        <w:t>Конференцзал, Автотранспортная, 51</w:t>
      </w:r>
    </w:p>
    <w:p>
      <w:pPr>
        <w:pStyle w:val="Normal"/>
        <w:ind w:firstLine="709"/>
        <w:jc w:val="both"/>
        <w:rPr/>
      </w:pPr>
      <w:r>
        <w:rPr/>
        <w:t>(в рамках работы Кузбасской ярмарки)</w:t>
      </w:r>
    </w:p>
    <w:p>
      <w:pPr>
        <w:pStyle w:val="Normal"/>
        <w:ind w:firstLine="709"/>
        <w:jc w:val="both"/>
        <w:rPr/>
      </w:pPr>
      <w:r>
        <w:rPr/>
        <w:t>Модератор: Фликова О.В., методист МБОУ ДПО «ИМЦ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77"/>
        <w:gridCol w:w="2430"/>
        <w:gridCol w:w="3695"/>
        <w:gridCol w:w="130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, должнос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гламент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Кузедеевская СОШ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кьянова Тамара Николаевна, учитель начальных класс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педагога начальных классов в условиях реализации инклюзивного образования (из опыта работ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Тайлепская ООШ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бунова Ольга Николаевна, учитель начальных класс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ы адаптированной образовательной программы для ребёнка с ЗПР по русскому языку в 3 классе «В начале пут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Степновская СОШ»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бар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ександр Владимирович, учи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ого язы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подавание английского языка в рамках инклюзивного образовани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Костенковская СОШ»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пенко Андрей Владимирович, директор МБОУ «Костенковская СОШ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ческий слет для детей с ОВЗ «Шаг навстречу»: из опыта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Кузедеевская школа-интернат»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форова Наталья Николае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рабочей тетради для обучающихся 6 класса с умеренной, тяжёлой и глубокой умственной отсталостью (интеллектуальными нарушениям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Загорская СОШ»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8"/>
              </w:rPr>
              <w:t>Ефимова Наталья Сергеевна, учитель музы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астер - класс «Мы вместе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«Металлурговский детский сад №1» комбинированного вида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Черемнова Ольга Валерьевна, педагог-психоло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ветового планшета для рисования песком в работе с детьми с ОВ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«Тальжинский детский сад » комбинированного вида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Богданова Олеся Александровна, учитель-логопед</w:t>
            </w:r>
          </w:p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  <w:t>Верле Галина Петровна, учитель-логопе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многофункционального речевого тренажера «Логопедический помощник» в коррекционно-развивающей работе с дошкольниками, имеющими нарушения реч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 м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ля организации комфортной работы Фестиваля просим  подать заявки  на участие педагогов в работе площадок в качестве слушателей. Заявки по форме (Приложение) высылаются до 21 марта на электронный адрес </w:t>
      </w:r>
      <w:hyperlink r:id="rId6">
        <w:r>
          <w:rPr>
            <w:rStyle w:val="InternetLink"/>
            <w:color w:val="000000"/>
            <w:lang w:val="en-US"/>
          </w:rPr>
          <w:t>oflik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методист  МБОУ ДПО «ИМЦ»                                                           О.В.Фликов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фестивале педагогических и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1"/>
        <w:gridCol w:w="1689"/>
        <w:gridCol w:w="1689"/>
        <w:gridCol w:w="1689"/>
        <w:gridCol w:w="169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а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а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а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а 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.00-11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.00-11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1.45-12.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1.45-12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луша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Основной текст Знак"/>
    <w:qFormat/>
    <w:rPr>
      <w:rFonts w:ascii="Batang;바탕" w:hAnsi="Batang;바탕" w:eastAsia="Batang;바탕"/>
      <w:spacing w:val="9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/>
      <w:spacing w:val="3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Batang;바탕" w:hAnsi="Batang;바탕" w:eastAsia="Batang;바탕"/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jc w:val="both"/>
    </w:pPr>
    <w:rPr>
      <w:sz w:val="36"/>
      <w:szCs w:val="36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0"/>
      <w:jc w:val="both"/>
      <w:outlineLvl w:val="1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nk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mcnkr@yandex.ru" TargetMode="External"/><Relationship Id="rId6" Type="http://schemas.openxmlformats.org/officeDocument/2006/relationships/hyperlink" Target="mailto:ofliko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1:00Z</dcterms:created>
  <dc:creator>Таня</dc:creator>
  <dc:description/>
  <cp:keywords/>
  <dc:language>en-US</dc:language>
  <cp:lastModifiedBy>Бурнаев Ярослав Александрович</cp:lastModifiedBy>
  <cp:lastPrinted>2018-03-19T14:24:00Z</cp:lastPrinted>
  <dcterms:modified xsi:type="dcterms:W3CDTF">2018-04-11T04:08:00Z</dcterms:modified>
  <cp:revision>91</cp:revision>
  <dc:subject/>
  <dc:title> </dc:title>
</cp:coreProperties>
</file>