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both"/>
        <w:outlineLvl w:val="7"/>
        <w:rPr>
          <w:b/>
          <w:b/>
          <w:iCs/>
        </w:rPr>
      </w:pPr>
      <w:r>
        <w:rPr>
          <w:b/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04» апреля 2017 г.               </w:t>
        <w:tab/>
        <w:tab/>
        <w:tab/>
        <w:tab/>
        <w:t xml:space="preserve">                     </w:t>
        <w:tab/>
        <w:tab/>
        <w:t xml:space="preserve">                     № 12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Об итогах  муниципальной </w:t>
      </w:r>
      <w:r>
        <w:rPr>
          <w:bCs/>
        </w:rPr>
        <w:t xml:space="preserve"> олимпиад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ладших школьни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ланов работы управления образования АНМР и МБОУ ДПО «ИМЦ» на 2016-2017 учебный год в целях выявления  уровня сформированности компонентов учебной деятельности обучающихся начальной школы,  развития познавательной активности младших школьников</w:t>
      </w:r>
      <w:r>
        <w:rPr>
          <w:rStyle w:val="FontStyle19"/>
        </w:rPr>
        <w:t>,  выявления  одаренных детей среди обучающихся начальной школы была проведена муниципальная  олимпиада младших  школьников, в которой приняли участие 62 человека из 19 образовательных учреждений Новокузнецкого муниципального район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 основании решения жюр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градить грамотами управления образования администрации Новокузнецкого муниципального района победителе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о предмету  </w:t>
      </w:r>
      <w:r>
        <w:rPr>
          <w:b/>
        </w:rPr>
        <w:t>«Русский язык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место Степанова Антона, обучающегося 4 класса  МБОУ «Загорская СОШ», учитель  - Решетникова Вера Антоновн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место Кель Алину, обучающуюся 4 класса МБОУ «Антоновская СОШ», учитель -  Гоппе Мария Андреевна;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место Устьянцеву Евгению, обучающуюся 4 класса МБОУ «Красулинская ООШ», учитель – Сидорова Валентина Иванов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о предмету </w:t>
      </w:r>
      <w:r>
        <w:rPr>
          <w:b/>
        </w:rPr>
        <w:t>«Математик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место Бученкова Никиту, обучающегося 4 класса МБОУ «Загорская СОШ», учитель – Гречко Светлана Анатольев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место Киприянова Кирилла, обучающегося 4 класса МБОУ «Чистогорская  СОШ», учитель – Стебунова Галина Геннадьевна; </w:t>
      </w:r>
    </w:p>
    <w:p>
      <w:pPr>
        <w:pStyle w:val="Normal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место Корчагину Кристину, обучающуюся 4 класса МБОУ «Ильинская ООШ», учитель – Кондаурова Наталья Яковлев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место Лобас Анастасию, обучающуюся 4 класса МБОУ «Красулинская ООШ», учитель – Сидорова Валентина Иванов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о предмету </w:t>
      </w:r>
      <w:r>
        <w:rPr>
          <w:b/>
        </w:rPr>
        <w:t>«Литературное чтение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место Жабину Полину, обучающуюся 4 класса МАОУ «Металлурговская СОШ», учитель – Малышева Оксана Германов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место Шульц Анастасию, обучающуюся 4 класса МБОУ «Чистогорская СОШ», учитель – Герасимова Лилия Владимиров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место Бабушкину Алину, обучающуюся 4 класса МБОУ «Еланская СОШ», учитель – Петунина Светлана Николаев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о предмету </w:t>
      </w:r>
      <w:r>
        <w:rPr>
          <w:b/>
        </w:rPr>
        <w:t>«Окружающий мир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место Звягину Лику, обучающуюся 4 класса МБОУ «Степновская СОШ», учитель – Бедарева Надежда Геннадьев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место Амельченкова Степана, обучающегося 4 класса МБОУ «Костенковская СОШ», учитель – Скворцова Лилия Александровна; Вяткина Юрия, обучающегося МБОУ «Тальжинская ООШ», учитель – Филимонова Елена Иванов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место Жданову Ангелину, обучающуюся 4 класса МБОУ «Загорская СОШ», учитель – Гречко Светлана Анатольев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65" w:hanging="1065"/>
        <w:rPr/>
      </w:pPr>
      <w:r>
        <w:rPr/>
        <w:t>Исполнение приказа возложить на директора МБОУ ДПО «ИМЦ» Н.Г.Го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65" w:hanging="1065"/>
        <w:rPr/>
      </w:pPr>
      <w:r>
        <w:rPr/>
        <w:t xml:space="preserve">Контроль за исполнением приказа возложить на заместителя начальника управления </w:t>
      </w:r>
    </w:p>
    <w:p>
      <w:pPr>
        <w:pStyle w:val="Normal"/>
        <w:ind w:left="426" w:hanging="0"/>
        <w:rPr/>
      </w:pPr>
      <w:r>
        <w:rPr/>
        <w:t>образования АНМР М.М.Шишк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администрации Новокузнецкого 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И.А.Горшкова</w:t>
      </w:r>
    </w:p>
    <w:p>
      <w:pPr>
        <w:pStyle w:val="Normal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0:00Z</dcterms:created>
  <dc:creator>Филиппова Кристина Васильевна</dc:creator>
  <dc:description/>
  <cp:keywords/>
  <dc:language>en-US</dc:language>
  <cp:lastModifiedBy>Фликова Ольга Владимировна</cp:lastModifiedBy>
  <cp:lastPrinted>2017-04-05T10:00:00Z</cp:lastPrinted>
  <dcterms:modified xsi:type="dcterms:W3CDTF">2017-04-05T03:03:00Z</dcterms:modified>
  <cp:revision>25</cp:revision>
  <dc:subject/>
  <dc:title>Управление образования администрации Новокузнецкого муниципального района</dc:title>
</cp:coreProperties>
</file>