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both"/>
        <w:outlineLvl w:val="7"/>
        <w:rPr/>
      </w:pPr>
      <w:r>
        <w:rPr>
          <w:b/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11.2018 г.               </w:t>
        <w:tab/>
        <w:tab/>
        <w:tab/>
        <w:tab/>
        <w:t xml:space="preserve">                     </w:t>
        <w:tab/>
        <w:tab/>
        <w:t xml:space="preserve"> №  75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Об итогах муниципального конкурса </w:t>
      </w:r>
    </w:p>
    <w:p>
      <w:pPr>
        <w:pStyle w:val="Normal"/>
        <w:rPr/>
      </w:pPr>
      <w:r>
        <w:rPr/>
        <w:t>детско-юношеского творчества«Безопасный дом»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На основании Планов работы УО АНМР и МБОУ ДПО «ИМЦ» на 2018-2019 уч.г. </w:t>
      </w:r>
      <w:r>
        <w:rPr>
          <w:sz w:val="28"/>
          <w:szCs w:val="28"/>
        </w:rPr>
        <w:t xml:space="preserve"> </w:t>
      </w:r>
      <w:r>
        <w:rPr/>
        <w:t>в целях содействия развитию творческих способностей детей в области изобразительного искусства,   создание среды творческого общения между участниками конкурса, развитию коммуникативных способностей, формирования и закрепления навыков грамотного поведения в условиях пожара и других чрезвычайных ситуациях. На основании решения жю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дить грамотами управления образования администрации Новокузнецкого муниципального района победи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.1. Самый юный участник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нусова Кристина (6 лет) (руководитель Исмаилова Э.А.), МБДОУ «Елан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ов Марк (5 лет) (руководитель Бахтеева С.А.), МБДОУ «Костенков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горян Елизавета (6 лет) (руководитель Каштанова Т.В.), МБОУ ДО «ДДТ НМР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(художественно-изобразитель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щанских Валерия (5 лет) (руководитель Юшкова Л.Е.), МБДОУ «Костенков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иатулин Асхат (6 лет) (руководитель Ершова В.Н., Кондрашова И.Г.), МБДОУ «Загорский детский сад» комбинированного вида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место (художественно-изобразительное творчество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фанасьев Артемий (6 лет) (руководитель Логачева Л.В.), МБДОУ «Елан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ехин Артём (6 лет) (руководитель Ершова В.Н., Кондрашова И.Г.), МБДОУ «Загор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бзева Яна (2 возрастная группа) (руководитель Макаревич В.Н.), МБОУ ДО «ДДТ НМР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ских Денис  (3 возрастная группа) (руководитель Макаревич В.Н.), МБОУ ДО «ДДТ НМР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место (декоративно-прикладное творчество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ерхорубов Кирилл (6 лет) (руководитель Козлова О.В.), МБДОУ «Еланский детский сад» комбинированного ви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место (декоративно-прикладное творчество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ева Арина (6 лет) (руководитель Зуева В.Н.), МБДОУ «Елан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аськина Арина (6 лет) (руководитель Кобякова Т.В.), МБДОУ «Куртуковский детский сад» комбинированного ви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ехина Дарья (6 лет) (руководитель Магдиева Л.И.), МБДОУ «Еланский детский сад» комбинированного вида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ков Иван (6 лет) (руководитель Каштанова Т.В.), МБОУ ДО «ДДТ НМР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(художественно-изобразитель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пырина Татьяна (6 лет) (руководитель Пилипенко С.А.), МБДОУ «Атамановский детский сад» комбинированного вид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жевникова Валерия (3.5 года) (руководитель Шилова Т.В.), МБДОУ «Куртуковский детский сад» комбинированного ви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кова Маргарита (руководитель Цветкова Н.В.), МБДОУ «Красулинский детский сад» комбинированного ви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2. </w:t>
      </w:r>
      <w:r>
        <w:rPr>
          <w:b/>
          <w:color w:val="000000"/>
          <w:lang w:bidi="ru-RU"/>
        </w:rPr>
        <w:t>Участники (6-10 лет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(художественно-изобразитель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ин Виталий (10 лет) (руководитель Субботина О.Н.), МБОУ ДО «ДДТ НМР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аков Ярослав (9 лет) (руководитель Запивахина Т.В.), МБОУ «Металлурговская СОШ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ин Виталий (10 лет) (руководитель Субботина О.Н.), МБОУ ДО «ДДТ НМР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о Вера (10 лет) (руководитель Воропаева Г.Н.), МБОУ ДО «ДДТ НМР»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(художественно-изобразитель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нтарева Ева (11 лет) (руководитель Субботина О.Н.), МБОУ ДО «ДДТ НМР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чкина Варвара (11 лет) (руководитель Моисеева Н.И.), МБОУ ДО «ДДТ НМР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шина Юлия (8 лет) (руководитель Малышева О.Г.), МБОУ «Металлурговская СОШ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ешов Александр (8 лет) (руководитель Белоногова М.Д.), МБОУ «Атамановская СОШ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тов Сергей (8 лет) (руководитель Белоногова М.Д.), МБОУ «Атамановская СОШ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(художественно-изобразитель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льман Ангелина (8 лет) (руководитель Малышева О.Г.), МБОУ «Металлурговская СОШ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3. </w:t>
      </w:r>
      <w:r>
        <w:rPr>
          <w:b/>
          <w:color w:val="000000"/>
          <w:lang w:bidi="ru-RU"/>
        </w:rPr>
        <w:t>Участники (11-14 лет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есто (декоративно-прикладное твор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ль Анна  (руководитель Кель О.М.), МБОУ «Атамановская СОШ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(художественно-изобразительное творчество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ухов Григорий (13 лет) (руководитель Моисеева Н.И.), МБОУ ДО «ДДТ НМР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(художественно-изобразительное творчество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ензель Амина (13 лет) (руководитель Ершова О.В.), МБОУ «Металлурговская СОШ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keepNext w:val="true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чальник управления образования АНМР</w:t>
        <w:tab/>
        <w:t xml:space="preserve">      </w:t>
        <w:tab/>
        <w:tab/>
        <w:t xml:space="preserve">        И.А. Гор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Ю.Надымова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7-91-7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9:00Z</dcterms:created>
  <dc:creator>Филиппова Кристина Васильевна</dc:creator>
  <dc:description/>
  <cp:keywords/>
  <dc:language>en-US</dc:language>
  <cp:lastModifiedBy>Надымова Татьяна Юрьевна</cp:lastModifiedBy>
  <cp:lastPrinted>2018-11-12T10:14:00Z</cp:lastPrinted>
  <dcterms:modified xsi:type="dcterms:W3CDTF">2018-11-12T03:45:00Z</dcterms:modified>
  <cp:revision>4</cp:revision>
  <dc:subject/>
  <dc:title/>
</cp:coreProperties>
</file>