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Управление образования администрации  Новокузнец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11.09.2019 г.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321</w:t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3277"/>
      </w:tblGrid>
      <w:tr>
        <w:trPr/>
        <w:tc>
          <w:tcPr>
            <w:tcW w:w="4786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О проведении школьного этапа   Всероссийской олимпиады школьников</w:t>
            </w:r>
          </w:p>
          <w:p>
            <w:pPr>
              <w:pStyle w:val="Style20"/>
              <w:jc w:val="both"/>
              <w:rPr/>
            </w:pPr>
            <w:r>
              <w:rPr/>
              <w:t>по математике, физике, химии, информатике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в 2019-2020 учебном году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/>
        <w:t xml:space="preserve">На основании приказа Минобрнауки России от 18.11.2013 г.  № 1252 «Об утверждении Порядка проведения Всероссийской олимпиады школьников»,  приказа департамента образования и науки Кемеровской области от 30.08.2019 № 1651, в соответствии с планами работы управления образования АНМР , МАОУ ДПО «ИМЦ» на 2019-2020 учебный год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</w:tblGrid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Провести школьный этап Всероссийской олимпиады  школьников (далее – Олимпиада)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экологии, астрономии, основам безопасности жизнедеятельности и искусству (МХК) среди обучающихся общеобразовательных организаций Новокузнецкого муниципального района  в  период  </w:t>
            </w:r>
            <w:r>
              <w:rPr>
                <w:b/>
              </w:rPr>
              <w:t>с 19 сентября  по  18 октября 2019 года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Утвердить председателя и состав муниципальной предметно-методической комиссии (Приложение 1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Утвердить график проведения школьного этапа Олимпиады (Приложение 2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Председателю муниципальной предметно-методической комиссии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4.1.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Обеспечить разработку заданий учебных предметов школьного этапа в соответствии с методическими рекомендациями, подготовленными центральными предметно-методическими комиссиями (размещены на сайте департамента образования и науки Кемеровской области, раздел «ВсОШ»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4.2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В соответствии с графиком проведения передать задания  в школьные оргкомитеты за 3 дня до проведения олимпиады по соответствующим предметам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4.2.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Утвердить проходной балл для участия в муниципальном этапе Олимпиады по каждому предмету (приложение 3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Руководителям муниципальных общеобразовательных организаций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5.1.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Утвердить школьный оргкомитет и жюри школьного этапа Олимпиады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5.2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Организовать и провести школьный этап Олимпиады согласно утвержденному графику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5.3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Назначить ответственное лицо за заполнение раздела «Олимпиада: результаты школьного этапа ВсОШ» в АИС «Электронная школа 2.0»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5.4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В течение 2 дней после проведения Олимпиады произвести проверку работ школьного этапа ВсОШ, результаты разместить в АИС «Электронная школа 2.0» (инструкция прилагается, приложение 4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5.3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rPr/>
            </w:pPr>
            <w:r>
              <w:rPr/>
              <w:t>Обеспечить систему общественного наблюдения при проведении Олимпиады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5.4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Ответственность за проведение школьного этапа Олимпиады возложить на руководителей образовательных организаций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0"/>
              <w:rPr/>
            </w:pPr>
            <w:r>
              <w:rPr/>
              <w:t>5.5</w:t>
            </w:r>
          </w:p>
        </w:tc>
        <w:tc>
          <w:tcPr>
            <w:tcW w:w="9171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Контроль за исполнением данного приказа возложить на директора МАОУ ДПО «ИМЦ» Горн Н.Г. </w:t>
            </w:r>
          </w:p>
        </w:tc>
      </w:tr>
    </w:tbl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Начальник управления образования   АНМР                                                         И.А.Горшк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>Усольцева Е.А., 772532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Состав муниципальной предметно-методической комиссии (МПМК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редседатель МПМК:  Горн Н.Г., директор МБОУ ДПО ИМЦ;</w:t>
      </w:r>
    </w:p>
    <w:p>
      <w:pPr>
        <w:pStyle w:val="Normal"/>
        <w:spacing w:lineRule="auto" w:line="360"/>
        <w:rPr/>
      </w:pPr>
      <w:r>
        <w:rPr/>
        <w:t>Члены  МПМК:</w:t>
      </w:r>
    </w:p>
    <w:p>
      <w:pPr>
        <w:pStyle w:val="Normal"/>
        <w:spacing w:lineRule="auto" w:line="360"/>
        <w:rPr/>
      </w:pPr>
      <w:r>
        <w:rPr/>
        <w:t>Провоторова Е.В., методист МБОУ ДПО ИМЦ;</w:t>
      </w:r>
    </w:p>
    <w:p>
      <w:pPr>
        <w:pStyle w:val="Normal"/>
        <w:spacing w:lineRule="auto" w:line="360"/>
        <w:rPr/>
      </w:pPr>
      <w:r>
        <w:rPr/>
        <w:t>Калинина С.В., учитель русского языка и литературы МБОУ «Атамановская СОШ»,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рмолова А.А., учитель русского языка и литературы МБОУ "Костенковская СОШ",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Щепина З.А., учитель русского языка и литературы МБОУ "Кузедеевская СОШ",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уд-Вуд С.В., учитель русского языка и литературы МАОУ "Металлурговская СОШ"</w:t>
      </w:r>
    </w:p>
    <w:p>
      <w:pPr>
        <w:pStyle w:val="Normal"/>
        <w:spacing w:lineRule="auto" w:line="360"/>
        <w:rPr/>
      </w:pPr>
      <w:r>
        <w:rPr/>
        <w:t>Шошина М.Ю., учитель английского языка МБОУ «Куйбышевская ООШ»;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узьмина Л.А., учитель английского языка МБОУ "Загорская СОШ",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баров А.В., учитель английского языка МБОУ "Степновская СОШ". </w:t>
      </w:r>
    </w:p>
    <w:p>
      <w:pPr>
        <w:pStyle w:val="Normal"/>
        <w:spacing w:lineRule="auto" w:line="360"/>
        <w:rPr/>
      </w:pPr>
      <w:r>
        <w:rPr/>
        <w:t>Коровина Ю.В., методист МБОУ ДПО ИМЦ;</w:t>
      </w:r>
    </w:p>
    <w:p>
      <w:pPr>
        <w:pStyle w:val="Normal"/>
        <w:spacing w:lineRule="auto" w:line="360"/>
        <w:rPr/>
      </w:pPr>
      <w:r>
        <w:rPr/>
        <w:t>Кашкина И.Н.,  учитель математики МБОУ «Безруковская ООШ»</w:t>
      </w:r>
    </w:p>
    <w:p>
      <w:pPr>
        <w:pStyle w:val="Normal"/>
        <w:spacing w:lineRule="auto" w:line="360"/>
        <w:rPr/>
      </w:pPr>
      <w:r>
        <w:rPr/>
        <w:t>Боровикова И.И., учитель физики МБОУ «Еланская СОШ»</w:t>
      </w:r>
    </w:p>
    <w:p>
      <w:pPr>
        <w:pStyle w:val="Normal"/>
        <w:spacing w:lineRule="auto" w:line="360"/>
        <w:rPr/>
      </w:pPr>
      <w:r>
        <w:rPr/>
        <w:t>Маноян Е.В, учитель информатики МБОУ «Тальжиснкая ООШ»</w:t>
      </w:r>
    </w:p>
    <w:p>
      <w:pPr>
        <w:pStyle w:val="Normal"/>
        <w:spacing w:lineRule="auto" w:line="360"/>
        <w:rPr/>
      </w:pPr>
      <w:r>
        <w:rPr/>
        <w:t>Тарнопольская Л.И., методист МБОУ ДПО ИМЦ;</w:t>
      </w:r>
    </w:p>
    <w:p>
      <w:pPr>
        <w:pStyle w:val="Normal"/>
        <w:spacing w:lineRule="auto" w:line="360"/>
        <w:rPr/>
      </w:pPr>
      <w:r>
        <w:rPr/>
        <w:t>Фликова О.В., методист МБОУ ДПО ИМЦ;</w:t>
      </w:r>
    </w:p>
    <w:p>
      <w:pPr>
        <w:pStyle w:val="Normal"/>
        <w:spacing w:lineRule="auto" w:line="360"/>
        <w:rPr/>
      </w:pPr>
      <w:r>
        <w:rPr/>
        <w:t>Смирнова В.Б, учитель начальных классов МБОУ «Сидоровская СОШ»</w:t>
      </w:r>
    </w:p>
    <w:p>
      <w:pPr>
        <w:pStyle w:val="Normal"/>
        <w:spacing w:lineRule="auto" w:line="360"/>
        <w:rPr/>
      </w:pPr>
      <w:r>
        <w:rPr/>
        <w:t>Гречко С.А., учитель начальных классов МБОУ «Загорская СОШ»</w:t>
      </w:r>
    </w:p>
    <w:p>
      <w:pPr>
        <w:pStyle w:val="Normal"/>
        <w:spacing w:lineRule="auto" w:line="360"/>
        <w:rPr/>
      </w:pPr>
      <w:r>
        <w:rPr/>
        <w:t xml:space="preserve">Усольцева Е.А., методист МБОУ ДПО ИМЦ; </w:t>
      </w:r>
    </w:p>
    <w:p>
      <w:pPr>
        <w:pStyle w:val="Normal"/>
        <w:spacing w:lineRule="auto" w:line="360"/>
        <w:rPr/>
      </w:pPr>
      <w:r>
        <w:rPr/>
        <w:t>Новичихин Р.И, учитель ОБЖ  МБОУ «Загорская СОШ»</w:t>
      </w:r>
    </w:p>
    <w:p>
      <w:pPr>
        <w:pStyle w:val="Normal"/>
        <w:spacing w:lineRule="auto" w:line="360"/>
        <w:rPr/>
      </w:pPr>
      <w:r>
        <w:rPr/>
        <w:t>Хащенко Н.В., учитель физической культуры МБОУ «Безруковская ООШ»</w:t>
      </w:r>
    </w:p>
    <w:p>
      <w:pPr>
        <w:pStyle w:val="Normal"/>
        <w:spacing w:lineRule="auto" w:line="360"/>
        <w:rPr/>
      </w:pPr>
      <w:r>
        <w:rPr/>
        <w:t>Сапунчик Е.А., методист МБОУ ДПО ИМЦ;</w:t>
      </w:r>
    </w:p>
    <w:p>
      <w:pPr>
        <w:pStyle w:val="Normal"/>
        <w:spacing w:lineRule="auto" w:line="360"/>
        <w:rPr/>
      </w:pPr>
      <w:r>
        <w:rPr/>
        <w:t>Нигматулина Л.А., учитель истории и обществознания МБОУ «Загорская СОШ»</w:t>
      </w:r>
    </w:p>
    <w:p>
      <w:pPr>
        <w:pStyle w:val="Normal"/>
        <w:spacing w:lineRule="auto" w:line="360"/>
        <w:rPr/>
      </w:pPr>
      <w:r>
        <w:rPr/>
        <w:t>Надымова Т.Ю, методист МБОУ ДПО ИМЦ;</w:t>
      </w:r>
    </w:p>
    <w:p>
      <w:pPr>
        <w:pStyle w:val="Normal"/>
        <w:spacing w:lineRule="auto" w:line="360"/>
        <w:rPr/>
      </w:pPr>
      <w:r>
        <w:rPr/>
        <w:t>Горбанева И.Н., учитель технологии МБОУ «Чистогорская СОШ»</w:t>
      </w:r>
    </w:p>
    <w:p>
      <w:pPr>
        <w:pStyle w:val="Normal"/>
        <w:spacing w:lineRule="auto" w:line="360"/>
        <w:rPr/>
      </w:pPr>
      <w:r>
        <w:rPr/>
        <w:t>Родохлебова Л.Г., учитель ИЗО МБОУ «Еланская СОШ»</w:t>
      </w:r>
    </w:p>
    <w:p>
      <w:pPr>
        <w:pStyle w:val="Normal"/>
        <w:spacing w:lineRule="auto" w:line="360"/>
        <w:rPr/>
      </w:pPr>
      <w:r>
        <w:rPr/>
        <w:t>Пономарева Н.Н., учитель МБОУ «Сидоровская СОШ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right"/>
        <w:rPr/>
      </w:pPr>
      <w:r>
        <w:rPr>
          <w:b/>
          <w:sz w:val="24"/>
          <w:szCs w:val="24"/>
        </w:rPr>
        <w:t>Приложение 2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 xml:space="preserve">График проведения школьного этапа Олимпиады в 2019-2020 уч.г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-25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, экология,  русский язык, истор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-30 сен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биология, ОБ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-04 ок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информатика и ИКТ, физическая культура, иностранный язык (англ.),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-10 ок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Физика, астрономия, обществознание, экономика,</w:t>
            </w:r>
          </w:p>
          <w:p>
            <w:pPr>
              <w:pStyle w:val="Normal"/>
              <w:ind w:right="-167" w:hanging="0"/>
              <w:rPr/>
            </w:pPr>
            <w:r>
              <w:rPr/>
              <w:t>русский язык (4 к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-16 ок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, технология, математика, право</w:t>
            </w:r>
          </w:p>
          <w:p>
            <w:pPr>
              <w:pStyle w:val="Style20"/>
              <w:rPr/>
            </w:pPr>
            <w:r>
              <w:rPr/>
              <w:t>математика (4 к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– 18 октябр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рв: все предмет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t>Проходной балл для участия в муниципальном этапе Олимпиады в 2019-2020 уч.году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79"/>
        <w:gridCol w:w="2458"/>
        <w:gridCol w:w="24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м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ксимальный балл на школьном этап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ходной балл на муниципальный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кусство (МХК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Экология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усский язы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 и И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й язык (англ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троно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Экономика 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Хим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атемати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ав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(4 кл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 (4 кл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rFonts w:ascii="Liberation Serif;Times New Roman" w:hAnsi="Liberation Serif;Times New Roman" w:eastAsia="WenQuanYi Micro Hei;Times New Roman" w:cs="Lohit Devanagari;Times New Roman"/>
          <w:kern w:val="2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lang w:eastAsia="zh-CN" w:bidi="hi-IN"/>
        </w:rPr>
        <w:t>Для координаторов школьного этапа</w:t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96"/>
          <w:szCs w:val="96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96"/>
          <w:szCs w:val="96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WenQuanYi Micro Hei;Times New Roman" w:cs="Lohit Devanagari;Times New Roman" w:ascii="Liberation Serif;Times New Roman" w:hAnsi="Liberation Serif;Times New Roman"/>
          <w:b/>
          <w:kern w:val="2"/>
          <w:lang w:eastAsia="zh-CN" w:bidi="hi-IN"/>
        </w:rPr>
        <w:t>Инструкция по заполнению раздела Олимпиада: результаты школьного этапа ВсОШ</w:t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b/>
          <w:b/>
          <w:kern w:val="2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eastAsia="WenQuanYi Micro Hei;Times New Roman" w:cs="Lohit Devanagari;Times New Roman"/>
          <w:kern w:val="2"/>
          <w:sz w:val="96"/>
          <w:szCs w:val="96"/>
          <w:lang w:eastAsia="zh-CN" w:bidi="hi-IN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588010</wp:posOffset>
            </wp:positionV>
            <wp:extent cx="6120130" cy="217487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nQuanYi Micro Hei;Times New Roman" w:cs="Lohit Devanagari;Times New Roman" w:ascii="Liberation Serif;Times New Roman" w:hAnsi="Liberation Serif;Times New Roman"/>
          <w:kern w:val="2"/>
          <w:lang w:eastAsia="zh-CN" w:bidi="hi-IN"/>
        </w:rPr>
        <w:t>Раздел  «Олимпиады» расположен в меню «Школа» - «Дополнительные модули»</w:t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96"/>
          <w:szCs w:val="96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96"/>
          <w:szCs w:val="96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 Из списка олимпиады выберите первый пункт «Результаты школьного этапа ВСОШ»</w:t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1391920"/>
            <wp:effectExtent l="0" t="0" r="0" b="0"/>
            <wp:wrapSquare wrapText="largest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3. Для добавления участника нажмите кнопку «Добавить запись»</w:t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val="en-US"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val="en-US" w:eastAsia="zh-CN" w:bidi="hi-I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1386840"/>
            <wp:effectExtent l="0" t="0" r="0" b="0"/>
            <wp:wrapSquare wrapText="largest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4. В открывшейся форме введите необходимые данные (на рисунке пп 1-6 ) и нажмите кнопку «Добавить» (7)</w:t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val="en-US"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val="en-US" w:eastAsia="zh-CN" w:bidi="hi-I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285365"/>
            <wp:effectExtent l="0" t="0" r="0" b="0"/>
            <wp:wrapSquare wrapText="largest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5. Участник появился в списке. Столбцы «</w:t>
      </w:r>
      <w:bookmarkStart w:id="0" w:name="__DdeLink__0_4124545383"/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Количество баллов</w:t>
      </w:r>
      <w:bookmarkEnd w:id="0"/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», «Максимально количество баллов» и «Статус» являются редактируемыми — в случае ошибки вы можете кликнуть мышкой в ячейку и внести правильные данные. Если требуется удалить запись — нажмите на значок «Х».</w:t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val="en-US"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val="en-US" w:eastAsia="zh-CN" w:bidi="hi-I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1200785"/>
            <wp:effectExtent l="0" t="0" r="0" b="0"/>
            <wp:wrapSquare wrapText="largest"/>
            <wp:docPr id="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6. Для поиска по данным используйте фильтр</w:t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val="en-US"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val="en-US" w:eastAsia="zh-CN" w:bidi="hi-I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6120130" cy="2593975"/>
            <wp:effectExtent l="0" t="0" r="0" b="0"/>
            <wp:wrapSquare wrapText="largest"/>
            <wp:docPr id="6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eastAsia="WenQuanYi Micro Hei;Times New Roman" w:cs="Lohit Devanagari;Times New Roman"/>
          <w:kern w:val="2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7. Отфильтрованные данные можно сохранить в документ MS Word или MS Excel, нажав соответствующую кнопку над таблицей с участника</w:t>
      </w:r>
    </w:p>
    <w:p>
      <w:pPr>
        <w:pStyle w:val="Normal"/>
        <w:spacing w:lineRule="auto" w:line="360"/>
        <w:rPr>
          <w:rFonts w:ascii="Liberation Serif;Times New Roman" w:hAnsi="Liberation Serif;Times New Roman" w:eastAsia="WenQuanYi Micro Hei;Times New Roman" w:cs="Lohit Devanagari;Times New Roman"/>
          <w:b/>
          <w:b/>
          <w:kern w:val="2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b/>
          <w:kern w:val="2"/>
          <w:lang w:eastAsia="zh-CN" w:bidi="hi-I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3:00Z</dcterms:created>
  <dc:creator>User</dc:creator>
  <dc:description/>
  <cp:keywords/>
  <dc:language>en-US</dc:language>
  <cp:lastModifiedBy>Усольцева Елена Александровна</cp:lastModifiedBy>
  <cp:lastPrinted>2019-09-10T09:49:00Z</cp:lastPrinted>
  <dcterms:modified xsi:type="dcterms:W3CDTF">2019-09-12T02:33:00Z</dcterms:modified>
  <cp:revision>22</cp:revision>
  <dc:subject/>
  <dc:title>АДМИНИСТРАЦИЯ КЕМЕРОВСКОЙ ОБЛАСТИ</dc:title>
</cp:coreProperties>
</file>