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ования администрации Новокузнец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16.09.2021 г.                                                                                                          № 443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проведении школьного этапа  </w:t>
      </w:r>
    </w:p>
    <w:p>
      <w:pPr>
        <w:pStyle w:val="TextBody"/>
        <w:ind w:hanging="0"/>
        <w:rPr/>
      </w:pPr>
      <w:r>
        <w:rPr>
          <w:sz w:val="26"/>
          <w:szCs w:val="26"/>
        </w:rPr>
        <w:t>Всероссийской олимпиады школьников</w:t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о математике, физике, химии, информатике,</w:t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биологии, географии, литературе, русскому языку,</w:t>
      </w:r>
    </w:p>
    <w:p>
      <w:pPr>
        <w:pStyle w:val="TextBody"/>
        <w:ind w:hanging="0"/>
        <w:jc w:val="left"/>
        <w:rPr/>
      </w:pPr>
      <w:r>
        <w:rPr>
          <w:sz w:val="26"/>
          <w:szCs w:val="26"/>
        </w:rPr>
        <w:t>иностранным языкам, истории, праву,</w:t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экономике, обществознанию, технологии,</w:t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физической культуре, астрономии, экологии,</w:t>
      </w:r>
    </w:p>
    <w:p>
      <w:pPr>
        <w:pStyle w:val="TextBody"/>
        <w:ind w:hanging="0"/>
        <w:jc w:val="left"/>
        <w:rPr/>
      </w:pPr>
      <w:r>
        <w:rPr>
          <w:sz w:val="26"/>
          <w:szCs w:val="26"/>
        </w:rPr>
        <w:t>основам безопасности жизнедеятельности и</w:t>
      </w:r>
    </w:p>
    <w:p>
      <w:pPr>
        <w:pStyle w:val="TextBody"/>
        <w:ind w:hanging="0"/>
        <w:jc w:val="left"/>
        <w:rPr/>
      </w:pPr>
      <w:r>
        <w:rPr>
          <w:sz w:val="26"/>
          <w:szCs w:val="26"/>
        </w:rPr>
        <w:t>искусству (МХК) в 2021-2022 учебном году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приказа Минобрнауки России от 18.11.2013 г.  № 1252 «Об утверждении Порядка проведения Всероссийской олимпиады школьников», приказа министерства образования Кемеровской области - Кузбасса от 07.09.2021 № 2490 и в соответствии с планом работы управления образования АНМР на 2021-2022 уч.г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овести школьный этап Всероссийской олимпиады школьников (далее – Олимпиада)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экологии, астрономии, основам безопасности жизнедеятельности и искусству (МХК) среди обучающихся общеобразовательных организаций Новокузнецкого муниципального района в период  </w:t>
      </w:r>
      <w:r>
        <w:rPr>
          <w:b/>
          <w:sz w:val="26"/>
          <w:szCs w:val="26"/>
        </w:rPr>
        <w:t>с 27 сентября по 30 октября 2021 года, в том числе с использованием платформы «СИРИУС.КУРСЫ»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Утвердить председателя и состав муниципальной предметно-методической комиссии (</w:t>
      </w:r>
      <w:r>
        <w:rPr>
          <w:i/>
          <w:sz w:val="26"/>
          <w:szCs w:val="26"/>
        </w:rPr>
        <w:t>Приложение 1</w:t>
      </w:r>
      <w:r>
        <w:rPr>
          <w:sz w:val="26"/>
          <w:szCs w:val="26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Утвердить график проведения школьного этапа Олимпиады (</w:t>
      </w:r>
      <w:r>
        <w:rPr>
          <w:i/>
          <w:sz w:val="26"/>
          <w:szCs w:val="26"/>
        </w:rPr>
        <w:t>Приложение 2, 3</w:t>
      </w:r>
      <w:r>
        <w:rPr>
          <w:sz w:val="26"/>
          <w:szCs w:val="26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ю муниципальной предметно-методической комиссии: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sz w:val="26"/>
          <w:szCs w:val="26"/>
        </w:rPr>
        <w:t>Обеспечить разработку заданий учебных предметов школьного этапа в соответствии с методическими рекомендациями, подготовленными центральными предметно-методическими комиссиями.</w:t>
      </w:r>
    </w:p>
    <w:p>
      <w:pPr>
        <w:pStyle w:val="TextBody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соответствии с графиком проведения передать задания в школьные оргкомитеты за 3 дня до проведения олимпиады по соответствующим предмета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Руководителям муниципальных общеобразовательных организаций: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sz w:val="26"/>
          <w:szCs w:val="26"/>
        </w:rPr>
        <w:t>Утвердить школьный оргкомитет и жюри школьного этапа Олимпиады.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sz w:val="26"/>
          <w:szCs w:val="26"/>
        </w:rPr>
        <w:t>Организовать и провести школьный этап Олимпиады по утвержденному графику.</w:t>
      </w:r>
    </w:p>
    <w:p>
      <w:pPr>
        <w:pStyle w:val="TextBody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еспечить систему общественного наблюдения при проведении Олимпиады</w:t>
      </w:r>
    </w:p>
    <w:p>
      <w:pPr>
        <w:pStyle w:val="TextBody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доставить до </w:t>
      </w:r>
      <w:r>
        <w:rPr>
          <w:b/>
          <w:sz w:val="26"/>
          <w:szCs w:val="26"/>
        </w:rPr>
        <w:t>1 ноября 2021 года в ЭШ 2.0</w:t>
      </w:r>
      <w:r>
        <w:rPr>
          <w:sz w:val="26"/>
          <w:szCs w:val="26"/>
        </w:rPr>
        <w:t xml:space="preserve">: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- заявку на муниципальный этап Олимпиады; 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отчет о проведении школьного этапа.  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ветственность за проведение школьного этапа Олимпиады возложить на руководителей образовательных организаций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директора МАОУ ДПО «ИМЦ НМР» Зорину Т.В.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правления образования   АНМР                                                            С.Д. Казакевич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. Коровина Ю.В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/>
        <w:t>Р.т. 77-91-77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Состав муниципальной предметно-методической комиссии (МПМК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Председатель МПМК:</w:t>
      </w:r>
      <w:r>
        <w:rPr>
          <w:sz w:val="20"/>
          <w:szCs w:val="20"/>
        </w:rPr>
        <w:t xml:space="preserve"> Зорина Т.В., директор МАОУ ДПО «ИМЦ;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Члены МПМК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воторова Е.В., методист МАОУ ДПО «ИМЦ НМР»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Кусургашева И.А., учитель русского языка и литературы МБОУ "Безруковская ООШ"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Кретинина М.А., учитель русского языка и литературы МБОУ "Еланская СОШ"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щепкова Н.Н., учитель русского языка и литературы МБОУ "Кузедеевская СОШ"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учерявых А.М., учитель русского языка и литературы МБОУ "Загорская СОШ"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Болоцкая Н.К., учитель русского языка и литературы МБОУ "Костёнковская СОШ"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Торопыгина Е.С., учитель русского языка и литературы МБОУ "Сосновская СОШ"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Савельева О.А., учитель руссого языка и языка МБОУ "Бенжерепская СОШ"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усина Е.Н., учитель русского языка и литературы МБОУ "Казанковская СОШ"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Шошина М.Ю., учитель английского языка МБОУ "Куйбышевская ООШ"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Кузьмина Л.А., учитель английского языка МБОУ "Загорская СОШ"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рофимова Е.А., учитель английского языка МБОУ "Сары-Чумышская ООШ"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Бабушкина Ж.В., учитель биологии и химии МБОУ "Еланская СОШ"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Озерова И.И., учитель химии МАОУ "Металлурговская СОШ"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Захарова Н.П., учитель биологии МБОУ "Загорская СОШ"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Шишкова С.В., учитель биологии МАОУ "Металлурговская СОШ"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Черенова Г.А., учитель географии МБОУ "Сидоровская СОШ"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япина Е.В., учитель географии МБОУ "Бенжерепская СОШ"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мельченкова Л.М., учитель географии МБОУ "Костёнковская СОШ"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ахрамеева Л.Л., учитель географии и химии МОУ "Казанковская СОШ"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Шелтрекова Л.В., учитель географии МБОУ "Безруковская ООШ"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нтоновский Н.А., учитель географии МБОУ «Загорская СОШ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ашкина И.Н., учитель математики МБОУ «Безруковская ООШ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оровикова И.И., учитель физики МБОУ «Еланская СОШ»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Сеченова М.В., учитель информатики МБОУ «Казанковская СОШ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ликова О.В., методист МАОУ ДПО «ИМЦ НМР»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Смирнова В.Б., учитель начальных классов МБОУ «Сидоровская СОШ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речко С.А., учитель начальных классов МБОУ «Загорская СОШ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ылова Е.Н., методист МАОУ ДПО «ИМЦ НМР»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овичихин Р.И, учитель ОБЖ МБОУ «Загорская СОШ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Хащенко Н.В., учитель физической культуры МБОУ «Безруковская ООШ»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Сапунчик Е.А., методист МАОУ ДПО «ИМЦ НМР»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игматулина Л.А., учитель истории и обществознания МБОУ «Загорская СОШ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орбанева И.Н., учитель технологии МБОУ «Чистогорская СОШ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одохлебова Л.Г., учитель ИЗО МБОУ «Еланская СОШ»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</w:rPr>
        <w:t>Приложение 2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роведения школьного этапа Олимпиады в 2021-2022 уч.г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2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39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 – 01 октябр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, истори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-  08 октябр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, экологи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 октябр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, физическая культура, иностранный язык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2 октябр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, право, экономик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5-29 октябр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, черчение, русский язык,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0 – 31 октябр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: все предметы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  <w:sz w:val="26"/>
          <w:szCs w:val="26"/>
        </w:rPr>
        <w:t xml:space="preserve">График проведения школьного этапа Олимпиады на платформе «СИРИУС.КУРСЫ»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94296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990" w:gutter="0" w:header="426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004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6:00Z</dcterms:created>
  <dc:creator>User</dc:creator>
  <dc:description/>
  <cp:keywords/>
  <dc:language>en-US</dc:language>
  <cp:lastModifiedBy>Коровина Юлия Викторовна</cp:lastModifiedBy>
  <cp:lastPrinted>2021-09-17T10:47:00Z</cp:lastPrinted>
  <dcterms:modified xsi:type="dcterms:W3CDTF">2021-09-23T06:16:00Z</dcterms:modified>
  <cp:revision>2</cp:revision>
  <dc:subject/>
  <dc:title>АДМИНИСТРАЦИЯ КЕМЕРОВСКОЙ ОБЛАСТИ</dc:title>
</cp:coreProperties>
</file>