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  <w:sz w:val="36"/>
          <w:szCs w:val="26"/>
        </w:rPr>
        <w:t xml:space="preserve">Трбебования к проведению 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  <w:t>муниципального этапа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  <w:sz w:val="36"/>
          <w:szCs w:val="26"/>
          <w:lang w:val="en-US"/>
        </w:rPr>
        <w:t>XX</w:t>
      </w:r>
      <w:r>
        <w:rPr>
          <w:b/>
          <w:caps/>
          <w:sz w:val="36"/>
          <w:szCs w:val="26"/>
        </w:rPr>
        <w:t>Х</w:t>
      </w:r>
      <w:r>
        <w:rPr>
          <w:b/>
          <w:caps/>
          <w:sz w:val="36"/>
          <w:szCs w:val="26"/>
          <w:lang w:val="en-US"/>
        </w:rPr>
        <w:t>III</w:t>
      </w:r>
      <w:r>
        <w:rPr>
          <w:b/>
          <w:caps/>
          <w:sz w:val="36"/>
          <w:szCs w:val="26"/>
        </w:rPr>
        <w:t xml:space="preserve"> всероссийской биологической олимпиады школьнико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  <w:sz w:val="36"/>
          <w:szCs w:val="26"/>
        </w:rPr>
        <w:t>2016-2017 уч. год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  <w:t>БИОЛОГИЯ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keepNext w:val="true"/>
        <w:widowControl w:val="fals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на заседании региональной </w:t>
      </w:r>
    </w:p>
    <w:p>
      <w:pPr>
        <w:pStyle w:val="Normal"/>
        <w:keepNext w:val="true"/>
        <w:widowControl w:val="fals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едметно-методической </w:t>
      </w:r>
    </w:p>
    <w:p>
      <w:pPr>
        <w:pStyle w:val="Normal"/>
        <w:keepNext w:val="true"/>
        <w:widowControl w:val="fals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миссии по биологии</w:t>
      </w:r>
    </w:p>
    <w:p>
      <w:pPr>
        <w:pStyle w:val="Normal"/>
        <w:keepNext w:val="true"/>
        <w:widowControl w:val="fals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3 октября 2006 год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ый этап олимпиады школьников в 2016-2017 учебном году проводится в 2 этапа: 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й</w:t>
      </w:r>
    </w:p>
    <w:p>
      <w:pPr>
        <w:pStyle w:val="Normal"/>
        <w:keepNext w:val="true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этап отводится 180 минут (3 астрономических часа).</w:t>
      </w:r>
    </w:p>
    <w:p>
      <w:pPr>
        <w:pStyle w:val="Normal"/>
        <w:keepNext w:val="true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Каждому участнику вручается комплект из заданий теоретического тура, бланка ответов и черновика. Проверяется только бланк ответов.</w:t>
      </w:r>
    </w:p>
    <w:p>
      <w:pPr>
        <w:pStyle w:val="Normal"/>
        <w:keepNext w:val="true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Задача организаторов: четко проговорить это участникам.</w:t>
      </w:r>
    </w:p>
    <w:p>
      <w:pPr>
        <w:pStyle w:val="Normal"/>
        <w:keepNext w:val="true"/>
        <w:widowControl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этап отводится 45 минут (1 академический час).</w:t>
      </w:r>
    </w:p>
    <w:p>
      <w:pPr>
        <w:pStyle w:val="Normal"/>
        <w:keepNext w:val="true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Каждому участнику вручается комплект из заданий практического тура и черновика. Участники отвечают непосредственно в БЛАНКЕ С ЗАДАНИЕМ. Ключи ответов приводятся вместе с ответами на теоретические задания. Возможны варианты ответов. Если они не противоречат здравому смыслу и не искажают биологическую суть ответа, его можно оценивать как правильн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щаем внимание на проведение практического тура в 11 классе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его проведения необходимо приготовить следующее оборудование: штатив для пробирок, пробирки с растворами яичного альбумина и крахмала (промаркированные А и Б), 4 пустых пробирки для проведения качественных реакций, раствор Люголя, 1% раствор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, 10% р-р NaOH, пипетки на 1 или 2 мл (по 1 пипетке для каждого экстракта и реактива). Штативы с пробирками и пипетки должны быть рассчитаны </w:t>
      </w:r>
      <w:r>
        <w:rPr>
          <w:b/>
          <w:sz w:val="26"/>
          <w:szCs w:val="26"/>
        </w:rPr>
        <w:t xml:space="preserve">НА КАЖДОГО УЧАСТНИКА, </w:t>
      </w:r>
      <w:r>
        <w:rPr>
          <w:sz w:val="26"/>
          <w:szCs w:val="26"/>
        </w:rPr>
        <w:t xml:space="preserve">реактивы для качественных реакций могут быть общими на столе на 2 рабочих ме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готовления раствора яичного альбумина белок 1 куриного яйца растворить в 20-кратном объеме дистиллированной или кипяченой воды или физраствора (0,9% хлорида натрия), перемешать, профильтровать через 3-4 слоя марл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готовления 1% раствора крахмала 5 г крахмала размешать с небольшим количеством холодной воды, Получившуюся кашицу постепенно влить в 500 мл кипящей воды, кипятить в течение 2 мин, пока раствор не станет прозрачным. Остуд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щаем внимание на проведение практического тура в 10 классе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его проведения необходимо приготовить следующее оборудование: микроскоп, предметные и покровные стекла, лезвие, препаровальные иглы, перенасыщенный раствор поваренной соли (</w:t>
      </w:r>
      <w:r>
        <w:rPr>
          <w:sz w:val="26"/>
          <w:szCs w:val="26"/>
          <w:lang w:val="en-US"/>
        </w:rPr>
        <w:t>NaCl</w:t>
      </w:r>
      <w:r>
        <w:rPr>
          <w:sz w:val="26"/>
          <w:szCs w:val="26"/>
        </w:rPr>
        <w:t>), фильтровальная бумага,  капельница с водой (или стакан с водой и пипетка), луковица ЛУЧШЕ ФИОЛЕТОВОГО ЦВЕТА,  салфе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числа членов жюри необходимо ВЫДЕЛИТЬ отдельного </w:t>
      </w:r>
      <w:r>
        <w:rPr>
          <w:b/>
          <w:sz w:val="26"/>
          <w:szCs w:val="26"/>
        </w:rPr>
        <w:t>(одного)</w:t>
      </w:r>
      <w:r>
        <w:rPr>
          <w:sz w:val="26"/>
          <w:szCs w:val="26"/>
        </w:rPr>
        <w:t xml:space="preserve"> человека, который будет контролировать и оценивать ВСЕХ участников практического тура, что позволить на муниципальном уровне исключить субъективизм. Пункт 1(10 класс) в оценивании участников ВЫСТАВЛЯЕТСЯ СРАЗУ в лист, непосредственно во время прохождения практического ту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требования </w:t>
      </w:r>
    </w:p>
    <w:p>
      <w:pPr>
        <w:pStyle w:val="Normal"/>
        <w:keepNext w:val="true"/>
        <w:widowControl w:val="false"/>
        <w:ind w:firstLine="540"/>
        <w:rPr/>
      </w:pPr>
      <w:r>
        <w:rPr>
          <w:b/>
          <w:sz w:val="26"/>
          <w:szCs w:val="26"/>
        </w:rPr>
        <w:t xml:space="preserve">Все задания распечатываются на черно-белом принтере, желательно не менее 150 </w:t>
      </w:r>
      <w:r>
        <w:rPr>
          <w:b/>
          <w:sz w:val="26"/>
          <w:szCs w:val="26"/>
          <w:lang w:val="en-US"/>
        </w:rPr>
        <w:t>dpi</w:t>
      </w:r>
      <w:r>
        <w:rPr>
          <w:b/>
          <w:sz w:val="26"/>
          <w:szCs w:val="26"/>
        </w:rPr>
        <w:t xml:space="preserve">. В противном случае часть рисунков будет не доступна для понимания. </w:t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актического тура допускаются ВСЕ участники, вне зависимости от степени выполнения теоретического задания.</w:t>
      </w:r>
    </w:p>
    <w:p>
      <w:pPr>
        <w:pStyle w:val="Normal"/>
        <w:keepNext w:val="true"/>
        <w:widowControl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теоретическим и практическими турами необходимо создать условия для отдыха участников, который должен составить не менее 15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1:00Z</dcterms:created>
  <dc:creator>блиновы</dc:creator>
  <dc:description/>
  <cp:keywords/>
  <dc:language>en-US</dc:language>
  <cp:lastModifiedBy>uzer</cp:lastModifiedBy>
  <dcterms:modified xsi:type="dcterms:W3CDTF">2016-10-20T05:49:00Z</dcterms:modified>
  <cp:revision>5</cp:revision>
  <dc:subject/>
  <dc:title>МУНИЦИПАЛЬНЫЙ ЭТАП</dc:title>
</cp:coreProperties>
</file>