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ЕРОССИЙСКАЯ ОЛИМПИАДА ШКОЛЬНИКОВ ПО ФИЗИЧЕСКОЙ КУЛЬТУРЕ</w:t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Требования к проведению муниципального этапа всероссийской олимпиады школьников 2016/2017 учебного года по физической культуре</w:t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емерово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856"/>
      </w:tblGrid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Функции Организационного комитета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ункции жюр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участников муниципального этап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порядок проведения муниципального этапа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испытание по разделу «Гимнастик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спытание по разделу «Игровые виды спорта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испытания по лёгкой атлетике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ведения итогов олимпиады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1.1. Настоящий регламент муниципального этапа всероссийской олимпиады школьников (далее – Олимпиада) по предмету «физическая культура» составлен на основе Положения о всероссийской олимпиаде школьников, утвержденного приказом Минобрнауки России от 02.12.2009 г., №695.; методических рекомендаций по проведению муниципального  этапа всероссийской олимпиады школьников по предмету «физическая культура» в 2016-2017 учебном году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 Овладение предметным содержанием этой области предполагает активное вовлечение школьников в процесс совершенствования собственной физической природы, использование соревновательных отношений и самостоятельных занятий физическими упражнениями как средств и методов организации свободного времени и культурного досуга.</w:t>
      </w:r>
    </w:p>
    <w:p>
      <w:pPr>
        <w:pStyle w:val="Style19"/>
        <w:spacing w:lineRule="auto" w:line="360"/>
        <w:ind w:left="0" w:firstLine="851"/>
        <w:rPr/>
      </w:pPr>
      <w:r>
        <w:rPr/>
        <w:t>1.3. Для проведения муниципального этапа Олимпиады создаются Оргкомитет, жюри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firstLine="851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</w:rPr>
      </w:pPr>
      <w:r>
        <w:rPr>
          <w:b/>
        </w:rPr>
        <w:t>Функции Организационного комитета</w:t>
      </w:r>
    </w:p>
    <w:p>
      <w:pPr>
        <w:pStyle w:val="Style19"/>
        <w:spacing w:lineRule="auto" w:line="360"/>
        <w:ind w:left="0" w:firstLine="851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1"/>
        </w:numPr>
        <w:spacing w:lineRule="auto" w:line="360"/>
        <w:ind w:left="0" w:firstLine="851"/>
        <w:jc w:val="both"/>
        <w:rPr/>
      </w:pPr>
      <w:r>
        <w:rPr/>
        <w:t>Оргкомитет выполняет следующие функци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 xml:space="preserve">организует предусмотренные в региональном этапе Олимпиады состязания в строгом соответствии с настоящим регламентом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участников Олимпиады и сопровождающих лиц программой проведения муниципального этап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рганизует встречу, регистрацию, размещение участников олимпиады и сопровождающих их лиц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тиражирование заданий, шифровку и дешифровку работ участников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помещения материально-техническими средствами в строгом соответствии с требованиями, разработанными Региональной предметно-методической комиссие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жюри помещением для работы, техническими средствами (ноутбук, принтер, ксерокс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инструктирует участников Олимпиады и сопровождающих их лиц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полноценное питани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360"/>
        <w:ind w:left="0" w:firstLine="851"/>
        <w:jc w:val="both"/>
        <w:rPr/>
      </w:pPr>
      <w:r>
        <w:rPr/>
        <w:t>по представлению жюри утверждает списки победителей и призеров Олимпиады, оформляет протоко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ункции Жюри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выполняет следующие функции: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изучает олимпиадные задания, критерии оценивания и материально-технические средства, необходимые для проведения Олимпиады, подготовленные областной  предметно-методической комиссией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осуществляет контроль за работой участников во время Олимпиады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определяет победителей и призеров  муниципального этапа Олимпиады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оформляет протокол заседания по определению победителей и призеров муниципального этап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истрации участников муниципального этапа</w:t>
      </w:r>
    </w:p>
    <w:p>
      <w:pPr>
        <w:pStyle w:val="Normal"/>
        <w:spacing w:lineRule="auto" w:line="360"/>
        <w:ind w:firstLine="851"/>
        <w:rPr/>
      </w:pP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2. Регистрация обучающихся для участия в муниципальном этапе Олимпиады осуществляется Оргкомитетом муниципального этапа Олимпиады перед началом его проведения в соответствии с информационным письмом, рассылаемым организаторами муниципального этапа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3. Документами, подтверждающими правомочность участия обучающихся в муниципальном этапе Олимпиады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образовательным учреждением на  учас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сопровождающего ли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обучаю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оригинал); медицинская справка на каждого участника с отметкой врача о допуске к участию в олимпиад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и порядок проведения муниципального этап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о физической культуре проводится в один день. Программа заключается в выполнении теоретико-методического задания, длительность этого тура составляет 45 минут чистого времени, и в выполнении трех практических испытаний по разделам школьной программы, отдельно для юношей и девушек. Длительность практических испытаний зависит от суммарного времени выполнения конкретных испытаний всеми участникам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Участники Олимпиады допускаются до всех предусмотренных программой испытаний. Промежуточные результаты не могут служить основанием для отстранения от участия в Олимпиад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состоит из двух туров (теоретико-методического и практического)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се виды испытаний должны проходить отдельно среди учащихся разного пола и в следующих двух возрастных группах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 группа – 7-8 классы (юноши, девушки);</w:t>
      </w:r>
    </w:p>
    <w:p>
      <w:pPr>
        <w:pStyle w:val="Normal"/>
        <w:spacing w:lineRule="auto" w:line="360"/>
        <w:ind w:firstLine="143"/>
        <w:rPr>
          <w:sz w:val="28"/>
          <w:szCs w:val="28"/>
        </w:rPr>
      </w:pPr>
      <w:r>
        <w:rPr>
          <w:sz w:val="28"/>
          <w:szCs w:val="28"/>
        </w:rPr>
        <w:t>2 группа – 9-11 классы (юноши, девушки).</w:t>
      </w:r>
    </w:p>
    <w:p>
      <w:pPr>
        <w:pStyle w:val="Normal"/>
        <w:spacing w:lineRule="auto" w:line="360"/>
        <w:ind w:firstLine="14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b/>
          <w:i/>
          <w:sz w:val="28"/>
          <w:szCs w:val="28"/>
        </w:rPr>
        <w:t>еоретико-методический тур</w:t>
      </w:r>
      <w:r>
        <w:rPr>
          <w:sz w:val="28"/>
          <w:szCs w:val="28"/>
        </w:rPr>
        <w:t xml:space="preserve"> проводится во всех возрастных группах по тестовым вопросам, разработанным областной предметно-методической комиссией, и является обязательным испытанием муниципального этапа. Юноши и девушки выполняют задание в разных сменах. Использование мобильных телефонов и других средств связи, а также общение между участниками во время выполнения задания не разрешается. Продолжительность теоретико-методического испытания – 45 минут. По окончании указанного времени участники обязаны сдать бланки ответов членам жюри или дежурным педагогам. Бланки ответов впоследствии шифруются и проверяются членами жюри по ключам, предоставленным организационным комитетом.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rPr/>
      </w:pPr>
      <w:r>
        <w:rPr>
          <w:b/>
          <w:i/>
          <w:sz w:val="28"/>
          <w:szCs w:val="28"/>
        </w:rPr>
        <w:t xml:space="preserve">Практический тур. </w:t>
      </w:r>
      <w:r>
        <w:rPr>
          <w:sz w:val="28"/>
          <w:szCs w:val="28"/>
        </w:rPr>
        <w:t>Практические испытания заключаются в выполнении упражнений базовой части школьной программы по предмету «Физическая культура». Количество практических испытаний на муниципальном этапе Всероссийской олимпиады равно трем: 1-е испытание из раздела «Гимнастика» 2-е испытание из раздела «Игровые виды спорта» (волейбол, футбол, баскетбол – по выбору организаторов муниципального этапа) 3-е испытание по разделу «Легкая атлетика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851"/>
        <w:rPr/>
      </w:pPr>
      <w:r>
        <w:rPr>
          <w:b/>
          <w:i/>
          <w:sz w:val="28"/>
          <w:szCs w:val="28"/>
        </w:rPr>
        <w:t>Победители</w:t>
      </w:r>
      <w:r>
        <w:rPr>
          <w:sz w:val="28"/>
          <w:szCs w:val="28"/>
        </w:rPr>
        <w:t xml:space="preserve"> и призеры муниципального этапа Всероссийской олимпиады школьников должны определяться по результатам набранных баллов за выполнение всех видов заданий на всех турах. Баллы начисляются в соответствии с местом (рангом), занятым участником по результатам отдельных испытаний. Итоговый результат каждого участника подсчитывается как сумма баллов (рангов), набранных им за выполнение каждого задания – чем меньше сумма, тем выше результа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Cs/>
          <w:sz w:val="28"/>
          <w:szCs w:val="28"/>
        </w:rPr>
        <w:t>ПРОГРАММА КОНКУРСНОГО ИСПЫТАНИЯ ПО ГИМНАС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имнастическое упражнение выполняется на дорожке из гимнастических матов или гимнастическом настиле для вольных упражнений не менее 12 метров в длину и 1,5 метра в ширину. Вокруг дорожки или настила должна иметься зона безопасности шириной не менее 1,0 метра, полностью свободная от посторонних предмет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ребования к спортивной форме: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украшений и часов не допускается. Нарушение требований к спортивной форме наказывается сбавкой 0,5 балла с итоговой оценки участника. Испытания девушек и юношей проводятся в виде выполнения акробатического упражнения, которое имеет строго обязательный характер. В случае изменения установленной последовательности элементов упражнение не оценивается и участник получает 0,0 баллов.  Если участник не сумел выполнить какой-либо элемент оценка снижается на указанную в программе стоимость элемента или соединения, включающего данный элемент. 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 не менее 2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 стоимость  всех  выполненных  элементов  и 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 максимально  возможную  оценку  за  трудность  упраж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ую  10,0  баллам.  К  оценке  за  трудность  добавляется  оценка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е упражнения, равная  10,0  баллам,  из которой вычитаются  сбавки за  ошибки  в  технике  выполнения  отдельных  элементов.  Таким  образом, максимально возможная оценка участника составит 20,0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участник  не  сумел  полностью  выполнить  упражнение,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сть  выполненной  части  оказалась  менее  6,0  баллов,  упражнение </w:t>
      </w:r>
    </w:p>
    <w:p>
      <w:pPr>
        <w:pStyle w:val="Normal"/>
        <w:rPr/>
      </w:pPr>
      <w:r>
        <w:rPr>
          <w:sz w:val="28"/>
          <w:szCs w:val="28"/>
        </w:rPr>
        <w:t>считается не выполненным и участник получает 0,0 баллов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качества  выполнения  практического  задания  по  спор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м,  прикладной  физической  подготовке  и  физическим  упражнениям, </w:t>
      </w:r>
    </w:p>
    <w:p>
      <w:pPr>
        <w:pStyle w:val="Normal"/>
        <w:rPr/>
      </w:pPr>
      <w:r>
        <w:rPr>
          <w:sz w:val="28"/>
          <w:szCs w:val="28"/>
        </w:rPr>
        <w:t xml:space="preserve">отражающим  национальные  и  региональные  особенности  складывается  из времени,  затраченного  участником  олимпиады  на  выполнение 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ого  испытания  и  штрафного  времени  (за  нарушения 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отдельных приемов).  Результаты всех участников ранжир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зрастающей: лучшее показанное время  –  1 место, худшее  –  послед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у,  показавшему  лучшее  время,  начисляются  максим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ые  «зачетные»  баллы  (их  устанавливают  организа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 этапов  олимпиады);  остальным  –  меньше  на  проце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 разнице  с  лучшим  показанным  временем.  Формула,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й рассчитываются «зачетные» баллы по практическим заданиям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а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качества  выполнения  практического  задания  по  лег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летике  по показанному времени каждым участником на соответ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ии  и  их  ранжировании  по  возрастающей.  Участник,  показавший </w:t>
      </w:r>
    </w:p>
    <w:p>
      <w:pPr>
        <w:pStyle w:val="Normal"/>
        <w:rPr/>
      </w:pPr>
      <w:r>
        <w:rPr>
          <w:sz w:val="28"/>
          <w:szCs w:val="28"/>
        </w:rPr>
        <w:t xml:space="preserve">лучшее  время, начисляются  максимально  возможные  «зачетные»  баллы  (их устанавливают  организаторы  соответствующих  этапов  олимпиа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 –  меньше  на  процент,  соответствующий  разнице  с  луч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ным времен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АКТИЧЕСКИЕ ЗАДАНИЯ</w:t>
      </w:r>
    </w:p>
    <w:p>
      <w:pPr>
        <w:pStyle w:val="Heading3"/>
        <w:rPr/>
      </w:pPr>
      <w:r>
        <w:rPr/>
        <w:t>1.2.1 ГИМНАСТИКА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/>
        <w:jc w:val="center"/>
        <w:rPr/>
      </w:pPr>
      <w:r>
        <w:rPr/>
        <w:t>Девушки и юноши 7-8 класс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607758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7810"/>
                              <w:gridCol w:w="81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соедин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П.- основная стой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сточка - шаг вперед равновесие на правой (левой) ноге, руки в стороны (держать)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ад правой (левой) ногой вперед и кувырок вперёд в упор присе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атом назад стойка на лопатка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ат вперед лечь на спину, руки вверх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т из положения леж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орот направо (налево) в упор стоя на правом (левом) колене  левую (правую) наза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ом правой (левой) и толчком левым (правым) коленом упор присе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вырок назад в группировк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ок прогнувшись ноги врозь, руки в стороны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napToGrid w:val="false"/>
                                    <w:ind w:left="35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1.05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7810"/>
                        <w:gridCol w:w="81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соединения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П.- основная стой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сточка - шаг вперед равновесие на правой (левой) ноге, руки в стороны (держать)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ад правой (левой) ногой вперед и кувырок вперёд в упор присе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атом назад стойка на лопатка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ат вперед лечь на спину, руки вверх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т из положения леж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орот направо (налево) в упор стоя на правом (левом) колене  левую (правую) наза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ом правой (левой) и толчком левым (правым) коленом упор присе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вырок назад в группировк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ок прогнувшись ноги врозь, руки в стороны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ind w:left="35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Юноши. 7-8 класс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65"/>
        <w:gridCol w:w="763"/>
      </w:tblGrid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соед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п. – Основная стой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- шаг вперед равновесие на правой (левой) ноге, руки в стороны (держать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 упора присев, кувырком вперед стойка на лопатк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атом вперед встать в стойку на правой (левой) ноге, левая (правая) нога вперед на носок, руки в стороны и шагом вперёд прыжок со сменой  согнутых ног («козлик») (бедро при смене ног не ниже 9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ставляя правую (левую) упор присев.  Толчком двумя стойка на голове  и рук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ститься в упор присев и кувырок вперед в группировк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  упора присев кувырок назад в группиров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увырок вперёд  и выпрямляясь прыжок  с поворотом на 18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КОНКУРСНОГО ИСПЫТАНИЯ ПО ГИМНАС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ушки и юноши 9-11 классо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п. – основная стой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–  Махом одной и толчком другой, два переворота в сторону  («колеса») слитно  (1,0 + 1,0 балл) в стойку ноги врозь – поворот в сторону движения и равновесие, руки в стороны («ласточка») (держать) (1,0 балл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– не приставляя ногу, кувырок вперёд в упор присев (0,5 балла) – перекат назад в стойку на лопатках без помощи рук (держать) (1,0 балл) – перекатом вперёд прыжок с поворотом на 180° (0,5 балла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– шагом вперёд одноимённый поворот на 360°, сгибая свободную ногу вперёд (0,5 балла) – шагом вперёд прыжок со сменой  согнутых ног («козлик») (0,5 балла) – шагом вперёд кувырок в сед в группировке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– сед углом (держать), руки в сторону (1,0 балл) – сед согнув ноги и поворот кругом в упор присев – кувырок назад (0,5 балла) – кувырок назад согнувшись в стойку ноги врозь (0,5 балла)  – выпрямляясь, прыжком стойка, руки в стороны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– кувырок вперёд прыжком (0,5 балла) – прыжок ноги врозь (0,5 балла) – кувырок вперёд – прыжок с поворотом на 180 (1,0 балл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НОШ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.п. – основная стой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ab/>
        <w:t xml:space="preserve">1 – </w:t>
      </w:r>
      <w:r>
        <w:rPr>
          <w:bCs/>
          <w:sz w:val="28"/>
          <w:szCs w:val="28"/>
          <w:highlight w:val="yellow"/>
        </w:rPr>
        <w:t>Левую</w:t>
      </w:r>
      <w:r>
        <w:rPr>
          <w:bCs/>
          <w:sz w:val="28"/>
          <w:szCs w:val="28"/>
        </w:rPr>
        <w:t xml:space="preserve"> в сторону на носок, левую руку в сторону, правую руку перед грудью и  одноимённый поворот  на правой на 360° в стойку ноги врозь, руки в стороны (1,0 балл)* – наклон вперёд прогнувшись и кувырок вперёд в стойку на лопатках без помощи рук (держать) (1,0 балл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 – перекат вперёд в сед в группировке – сед углом, руки в стороны (держать) (1,0 балл) – поворот кругом в упор лёжа на согнутых руках – выпрямить руки и толчком ног упор присев – силой стойка на голове и руках (держать) (1,0 балл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 – опуститься в упор присев – кувырок назад (0,5 балла) – кувырок назад согнувшись (0,5 балла) – выпрямиться в стойку, руки в стороны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 – шагом вперёд прыжок со сменой ног («ножницы») (0,5 балла) – шаг вперёд и махом одной, толчком другой, стойка на руках (обозначить) (1,0 балл) – кувырок вперёд – встать руки вверх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 – переворот в сторону («колесо») в стойку ноги врозь  (1,0 балл) - приставляя ногу, поворот в сторону движения – кувырок вперёд (0,5 балла) - кувырок вперёд прыжком (1,0 балл) - прыжок с поворотом на 360° (1,0 балл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Примечание – поворот может выполняться в любую сторону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ОВЫЕ ВИДЫ ИСПЫ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вушки и юноши7-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277"/>
        <w:ind w:firstLine="440"/>
        <w:rPr>
          <w:color w:val="000000"/>
          <w:lang w:bidi="ru-RU"/>
        </w:rPr>
      </w:pPr>
      <w:r>
        <w:rPr>
          <w:color w:val="000000"/>
          <w:lang w:bidi="ru-RU"/>
        </w:rPr>
        <w:t>10. Оборудование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10" w:leader="none"/>
        </w:tabs>
        <w:spacing w:lineRule="exact" w:line="277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Контрольное упражнение выполняется на площадке со специальной разметкой для игры л баскетбол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spacing w:lineRule="exact" w:line="277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Вокруг площадки должна находиться зона безопасности шириной не менее 1 метра, полностью свободная от посторонних предметов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80" w:leader="none"/>
        </w:tabs>
        <w:spacing w:lineRule="exact" w:line="277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Шесть фишек-ориентиров, один баскетбольный мяч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lineRule="exact" w:line="277"/>
        <w:ind w:left="0" w:firstLine="440"/>
        <w:rPr>
          <w:color w:val="000000"/>
          <w:lang w:bidi="ru-RU"/>
        </w:rPr>
      </w:pPr>
      <w:r>
        <w:rPr>
          <w:color w:val="000000"/>
          <w:lang w:bidi="ru-RU"/>
        </w:rPr>
        <w:t>Расстояние 'между 4, 5, 6-й фишками-ориентирами по 3 метра.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испытаний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/>
      </w:pPr>
      <w:r>
        <w:rPr>
          <w:color w:val="000000"/>
          <w:lang w:bidi="ru-RU"/>
        </w:rPr>
        <w:t>Участники находятся на лицевой линией лицом вперёд. По сигналу конкурсан движется приставными шагами левым боком вдоль боковой линии у центральной линии площадки, где находится мяч. участник берет мяч и правой рукой ведет мяч к фишке-ориентиру № 1, левой рукой ведет мяч к фишке – ориентиру №2, правой ркуой ведет мячу финишу ориентиру № 3, обводит её и выполняет бросок в корзину после двух шагов из-под щита. Из –за лицевой линии, оббегая фишку –ориентир №4 приставными шагами, правым боком движется к фишке-ориентиру №5, оббегая ее, ускоряется до линии штрафного броска, где выполняет по очереди три штрафных броска.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  <w:t>Оценка исполнения.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  <w:t>Фиусируется время преодоления дистанции и точность бросков. Остановка секундомера осуствляется в момент касания четвертым мячом площадки после штрафного броска. В случае непопадания мячом  в корзину апосле двух шагов из-под щитка участник имеет право выполнить две дополнительные попытки. Если участник уходит с площадки или продожает выполнение упражнения, не совершив дополнительные попытки, то к его времени выполнения задания добавляется 10 штрафных секунд. За каждый неточный штрафной бросок добавляется по 3 секунды. Если конкурсант запистил за линию штрафного броска, мяч не зачитывается, и ему насчитывется 3 штрафные секунды. За каждое нарушение правил в технике ведения мяча(пробежка, пронос мяча, двойное ведение, неправильная смена рук, касание фишек-ориентиров) участнику к его фактическому времени прибавляетяс по 1 секунде. За необбегание фишкиориентирора и перемещение неуказанным способом добавляется по 3 штрафные секунды.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exact" w:line="277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6480175" cy="2458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ис 2 Баскетбольная 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7535" cy="19335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753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93.55pt;mso-wrap-distance-left:0pt;mso-wrap-distance-right:0pt;mso-wrap-distance-top:0pt;mso-wrap-distance-bottom:0pt;margin-top:4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ис 2 Баскетбольная площа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77535" cy="19335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753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и юноши 9-11 классов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  <w:t xml:space="preserve">Участник находится за лицевой линией на линии старта лицом к стойке №1 без мяча. По сигналу судьи участник берет мяч №1 и ведет мяч к стойке №1, обводит ее с левой стороны дальней рукой от стойки, затем двигается к стойке №2, обводит ее с правой стороны дальней рукой от стойки, после этого обводит стойку №3 с левой стороны дальней рукой от стойки. Оббежав стойку №3, участник двигается к первому щиту и с правой стороны выполнят бросок в кольцо правой рукой, используя двушажную технику. Выполнив бросок мяча №1, участник двигается к мячам №2 и №3 и выполняет поочередно два штрафных броска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  <w:t xml:space="preserve">Выполнив штрафные броски, участник двигается к мячу №4, берет мяч и выполняет ведение к стойке №4, обводит ее с правой стороны дальней рукой от стойки, стойку №5 обводит с левой стороны дальней рукой от стойки, стойку № 6 обводит с правой стороны дальней рукой от стойки. Далее, участник кратчайшим путем выполняет ведение мяча к стойке №7 и обводит ее с левой стороны, стойку №8 обводит с правой стороны дальней рукой от стойки, стойку №9 обводит с левой стороны левой рукой, ведет мяч ко второму щиту левой рукой и выполняет бросок мяча в кольцо левой рукой, используя двушажную технику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  <w:t xml:space="preserve">После броска участник направляется к мячам №5 и №6 и выполняет поочередно три штрафных броск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pacing w:val="-10"/>
          <w:sz w:val="27"/>
          <w:szCs w:val="27"/>
        </w:rPr>
        <w:t>Время, затраченное участником на выполнение упражнения, определяется с точностью до 0,01 с.</w:t>
      </w:r>
      <w:r>
        <w:rPr>
          <w:bCs/>
          <w:sz w:val="27"/>
          <w:szCs w:val="27"/>
          <w:lang w:val="en-US"/>
        </w:rPr>
        <w:t>выполняться в любую сторону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0</wp:posOffset>
                </wp:positionH>
                <wp:positionV relativeFrom="paragraph">
                  <wp:posOffset>102870</wp:posOffset>
                </wp:positionV>
                <wp:extent cx="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.1pt" to="756pt,8.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9120</wp:posOffset>
                </wp:positionH>
                <wp:positionV relativeFrom="paragraph">
                  <wp:posOffset>46355</wp:posOffset>
                </wp:positionV>
                <wp:extent cx="270510" cy="265430"/>
                <wp:effectExtent l="9525" t="9525" r="228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5.6pt;margin-top:3.65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6340</wp:posOffset>
                </wp:positionH>
                <wp:positionV relativeFrom="paragraph">
                  <wp:posOffset>139065</wp:posOffset>
                </wp:positionV>
                <wp:extent cx="36195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10.95pt;mso-position-vertical-relative:text;margin-left:4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1445</wp:posOffset>
                </wp:positionH>
                <wp:positionV relativeFrom="paragraph">
                  <wp:posOffset>94615</wp:posOffset>
                </wp:positionV>
                <wp:extent cx="588645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7.1pt;mso-wrap-distance-left:9.05pt;mso-wrap-distance-right:9.05pt;mso-wrap-distance-top:0pt;mso-wrap-distance-bottom:0pt;margin-top:7.4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2857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586355" cy="2276475"/>
                <wp:effectExtent l="5715" t="571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3585">
                              <a:moveTo>
                                <a:pt x="0" y="0"/>
                              </a:moveTo>
                              <a:cubicBezTo>
                                <a:pt x="823" y="31"/>
                                <a:pt x="1646" y="62"/>
                                <a:pt x="1980" y="228"/>
                              </a:cubicBezTo>
                              <a:cubicBezTo>
                                <a:pt x="2314" y="394"/>
                                <a:pt x="1725" y="849"/>
                                <a:pt x="2007" y="994"/>
                              </a:cubicBezTo>
                              <a:cubicBezTo>
                                <a:pt x="2289" y="1139"/>
                                <a:pt x="3397" y="921"/>
                                <a:pt x="3675" y="1097"/>
                              </a:cubicBezTo>
                              <a:cubicBezTo>
                                <a:pt x="3953" y="1273"/>
                                <a:pt x="4073" y="1637"/>
                                <a:pt x="3675" y="2052"/>
                              </a:cubicBezTo>
                              <a:cubicBezTo>
                                <a:pt x="3277" y="2467"/>
                                <a:pt x="1685" y="3330"/>
                                <a:pt x="1287" y="3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3,3585" path="m0,0c823,31,1646,62,1980,228c2314,394,1725,849,2007,994c2289,1139,3397,921,3675,1097c3953,1273,4073,1637,3675,2052c3277,2467,1685,3330,1287,3585e" stroked="t" o:allowincell="f" style="position:absolute;margin-left:45pt;margin-top:2.85pt;width:203.6pt;height:179.2pt;mso-wrap-style:none;v-text-anchor:middle">
                <v:fill o:detectmouseclick="t" on="false"/>
                <v:stroke color="#002060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339090" cy="34163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pt;margin-top:10.7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7859395" cy="5179695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517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7" h="8157">
                              <a:moveTo>
                                <a:pt x="0" y="7614"/>
                              </a:moveTo>
                              <a:cubicBezTo>
                                <a:pt x="437" y="7772"/>
                                <a:pt x="875" y="7931"/>
                                <a:pt x="1128" y="7862"/>
                              </a:cubicBezTo>
                              <a:cubicBezTo>
                                <a:pt x="1381" y="7793"/>
                                <a:pt x="1404" y="7392"/>
                                <a:pt x="1515" y="7202"/>
                              </a:cubicBezTo>
                              <a:cubicBezTo>
                                <a:pt x="1626" y="7012"/>
                                <a:pt x="1682" y="6796"/>
                                <a:pt x="1793" y="6721"/>
                              </a:cubicBezTo>
                              <a:cubicBezTo>
                                <a:pt x="1904" y="6646"/>
                                <a:pt x="2099" y="6673"/>
                                <a:pt x="2181" y="6753"/>
                              </a:cubicBezTo>
                              <a:cubicBezTo>
                                <a:pt x="2263" y="6833"/>
                                <a:pt x="2268" y="7017"/>
                                <a:pt x="2285" y="7202"/>
                              </a:cubicBezTo>
                              <a:cubicBezTo>
                                <a:pt x="2302" y="7387"/>
                                <a:pt x="2241" y="7707"/>
                                <a:pt x="2285" y="7862"/>
                              </a:cubicBezTo>
                              <a:cubicBezTo>
                                <a:pt x="2329" y="8017"/>
                                <a:pt x="2432" y="8109"/>
                                <a:pt x="2547" y="8133"/>
                              </a:cubicBezTo>
                              <a:cubicBezTo>
                                <a:pt x="2662" y="8157"/>
                                <a:pt x="2795" y="8143"/>
                                <a:pt x="2976" y="8008"/>
                              </a:cubicBezTo>
                              <a:cubicBezTo>
                                <a:pt x="3157" y="7873"/>
                                <a:pt x="3252" y="7756"/>
                                <a:pt x="3633" y="7322"/>
                              </a:cubicBezTo>
                              <a:cubicBezTo>
                                <a:pt x="4014" y="6888"/>
                                <a:pt x="4652" y="6176"/>
                                <a:pt x="5262" y="5407"/>
                              </a:cubicBezTo>
                              <a:cubicBezTo>
                                <a:pt x="5872" y="4638"/>
                                <a:pt x="6697" y="3549"/>
                                <a:pt x="7293" y="2709"/>
                              </a:cubicBezTo>
                              <a:cubicBezTo>
                                <a:pt x="7889" y="1869"/>
                                <a:pt x="8468" y="734"/>
                                <a:pt x="8838" y="367"/>
                              </a:cubicBezTo>
                              <a:cubicBezTo>
                                <a:pt x="9208" y="0"/>
                                <a:pt x="9403" y="361"/>
                                <a:pt x="9516" y="508"/>
                              </a:cubicBezTo>
                              <a:cubicBezTo>
                                <a:pt x="9629" y="655"/>
                                <a:pt x="9467" y="1055"/>
                                <a:pt x="9516" y="1248"/>
                              </a:cubicBezTo>
                              <a:cubicBezTo>
                                <a:pt x="9565" y="1441"/>
                                <a:pt x="9697" y="1610"/>
                                <a:pt x="9810" y="1666"/>
                              </a:cubicBezTo>
                              <a:cubicBezTo>
                                <a:pt x="9923" y="1722"/>
                                <a:pt x="10109" y="1718"/>
                                <a:pt x="10193" y="1584"/>
                              </a:cubicBezTo>
                              <a:cubicBezTo>
                                <a:pt x="10277" y="1450"/>
                                <a:pt x="10264" y="1088"/>
                                <a:pt x="10317" y="862"/>
                              </a:cubicBezTo>
                              <a:cubicBezTo>
                                <a:pt x="10370" y="636"/>
                                <a:pt x="10417" y="334"/>
                                <a:pt x="10512" y="228"/>
                              </a:cubicBezTo>
                              <a:cubicBezTo>
                                <a:pt x="10607" y="122"/>
                                <a:pt x="10785" y="166"/>
                                <a:pt x="10885" y="228"/>
                              </a:cubicBezTo>
                              <a:cubicBezTo>
                                <a:pt x="10985" y="290"/>
                                <a:pt x="10982" y="312"/>
                                <a:pt x="11112" y="601"/>
                              </a:cubicBezTo>
                              <a:cubicBezTo>
                                <a:pt x="11242" y="890"/>
                                <a:pt x="11455" y="1520"/>
                                <a:pt x="11666" y="1963"/>
                              </a:cubicBezTo>
                              <a:cubicBezTo>
                                <a:pt x="11877" y="2406"/>
                                <a:pt x="12261" y="3044"/>
                                <a:pt x="12377" y="3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7,8157" path="m0,7614c437,7772,875,7931,1128,7862c1381,7793,1404,7392,1515,7202c1626,7012,1682,6796,1793,6721c1904,6646,2099,6673,2181,6753c2263,6833,2268,7017,2285,7202c2302,7387,2241,7707,2285,7862c2329,8017,2432,8109,2547,8133c2662,8157,2795,8143,2976,8008c3157,7873,3252,7756,3633,7322c4014,6888,4652,6176,5262,5407c5872,4638,6697,3549,7293,2709c7889,1869,8468,734,8838,367c9208,0,9403,361,9516,508c9629,655,9467,1055,9516,1248c9565,1441,9697,1610,9810,1666c9923,1722,10109,1718,10193,1584c10277,1450,10264,1088,10317,862c10370,636,10417,334,10512,228c10607,122,10785,166,10885,228c10985,290,10982,312,11112,601c11242,890,11455,1520,11666,1963c11877,2406,12261,3044,12377,3260e" stroked="t" o:allowincell="f" style="position:absolute;margin-left:72pt;margin-top:2.85pt;width:618.8pt;height:407.8pt;mso-wrap-style:none;v-text-anchor:middle">
                <v:fill o:detectmouseclick="t" on="false"/>
                <v:stroke color="#002060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150495</wp:posOffset>
                </wp:positionV>
                <wp:extent cx="2696210" cy="4690110"/>
                <wp:effectExtent l="635" t="1905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469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543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5434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45.6pt;margin-top:11.85pt;width:212.25pt;height:369.25pt;mso-wrap-style:none;v-text-anchor:middle">
                <v:fill o:detectmouseclick="t" on="false"/>
                <v:stroke color="#e36c0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6530</wp:posOffset>
                </wp:positionH>
                <wp:positionV relativeFrom="paragraph">
                  <wp:posOffset>150495</wp:posOffset>
                </wp:positionV>
                <wp:extent cx="339090" cy="3416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13.9pt;margin-top:11.8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910</wp:posOffset>
                </wp:positionH>
                <wp:positionV relativeFrom="paragraph">
                  <wp:posOffset>166370</wp:posOffset>
                </wp:positionV>
                <wp:extent cx="339090" cy="34163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53.3pt;margin-top:13.1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89520</wp:posOffset>
                </wp:positionH>
                <wp:positionV relativeFrom="paragraph">
                  <wp:posOffset>162560</wp:posOffset>
                </wp:positionV>
                <wp:extent cx="339090" cy="3416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97.6pt;margin-top:12.8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1916430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0.9pt" to="720pt,18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3485</wp:posOffset>
                </wp:positionH>
                <wp:positionV relativeFrom="paragraph">
                  <wp:posOffset>2006600</wp:posOffset>
                </wp:positionV>
                <wp:extent cx="310515" cy="28956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5.55pt;margin-top:158pt;width:24.4pt;height:22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4248150</wp:posOffset>
                </wp:positionV>
                <wp:extent cx="2743200" cy="1905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34.5pt" to="397pt,33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6320</wp:posOffset>
                </wp:positionH>
                <wp:positionV relativeFrom="paragraph">
                  <wp:posOffset>1230630</wp:posOffset>
                </wp:positionV>
                <wp:extent cx="2099945" cy="450215"/>
                <wp:effectExtent l="4445" t="19050" r="4445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880" cy="45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pt,96.9pt" to="746.9pt,132.3pt" stroked="t" o:allowincell="f" style="position:absolute;flip:x">
                <v:stroke color="#bfbfb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6955</wp:posOffset>
                </wp:positionH>
                <wp:positionV relativeFrom="paragraph">
                  <wp:posOffset>1384935</wp:posOffset>
                </wp:positionV>
                <wp:extent cx="210947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109.05pt" to="747.7pt,109.05pt" stroked="t" o:allowincell="f" style="position:absolute;flip:x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865</wp:posOffset>
                </wp:positionH>
                <wp:positionV relativeFrom="paragraph">
                  <wp:posOffset>2647950</wp:posOffset>
                </wp:positionV>
                <wp:extent cx="2139315" cy="472440"/>
                <wp:effectExtent l="4445" t="19050" r="4445" b="190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47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08.5pt" to="213.35pt,245.65pt" stroked="t" o:allowincell="f" style="position:absolute;flip:x">
                <v:stroke color="#bfbfb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86955</wp:posOffset>
                </wp:positionH>
                <wp:positionV relativeFrom="paragraph">
                  <wp:posOffset>1384935</wp:posOffset>
                </wp:positionV>
                <wp:extent cx="0" cy="1619250"/>
                <wp:effectExtent l="14605" t="63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109.05pt" to="581.65pt,236.5pt" stroked="t" o:allowincell="f" style="position:absolute">
                <v:stroke color="#e3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1245235</wp:posOffset>
                </wp:positionV>
                <wp:extent cx="2099310" cy="434975"/>
                <wp:effectExtent l="4445" t="19050" r="4445" b="190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9160" cy="43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8.05pt" to="210.85pt,132.25pt" stroked="t" o:allowincell="f" style="position:absolute;flip:xy">
                <v:stroke color="#bfbfb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384935</wp:posOffset>
                </wp:positionV>
                <wp:extent cx="21145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05pt" to="211.45pt,109.05pt" stroked="t" o:allowincell="f" style="position:absolute;flip:x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8430</wp:posOffset>
                </wp:positionH>
                <wp:positionV relativeFrom="paragraph">
                  <wp:posOffset>1384935</wp:posOffset>
                </wp:positionV>
                <wp:extent cx="0" cy="1619250"/>
                <wp:effectExtent l="14605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9.05pt" to="210.9pt,236.5pt" stroked="t" o:allowincell="f" style="position:absolute">
                <v:stroke color="#e3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6935470</wp:posOffset>
                </wp:positionH>
                <wp:positionV relativeFrom="paragraph">
                  <wp:posOffset>1702435</wp:posOffset>
                </wp:positionV>
                <wp:extent cx="973455" cy="929640"/>
                <wp:effectExtent l="16510" t="17145" r="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3440" cy="929520"/>
                        </a:xfrm>
                        <a:prstGeom prst="blockArc">
                          <a:avLst>
                            <a:gd name="adj1" fmla="val 11173076"/>
                            <a:gd name="adj2" fmla="val 21226924"/>
                            <a:gd name="adj3" fmla="val 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1pt;margin-top:134pt;width:76.6pt;height:73.15pt;mso-wrap-style:none;v-text-anchor:middle;rotation:270">
                <v:fill o:detectmouseclick="t" type="solid" color2="black"/>
                <v:stroke color="#e36c0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2197735</wp:posOffset>
                </wp:positionH>
                <wp:positionV relativeFrom="paragraph">
                  <wp:posOffset>1696720</wp:posOffset>
                </wp:positionV>
                <wp:extent cx="973455" cy="929640"/>
                <wp:effectExtent l="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3440" cy="929520"/>
                        </a:xfrm>
                        <a:prstGeom prst="blockArc">
                          <a:avLst>
                            <a:gd name="adj1" fmla="val 10748033"/>
                            <a:gd name="adj2" fmla="val 51967"/>
                            <a:gd name="adj3" fmla="val 3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05pt;margin-top:133.55pt;width:76.6pt;height:73.15pt;mso-wrap-style:none;v-text-anchor:middle;rotation:90">
                <v:fill o:detectmouseclick="t" type="solid" color2="black"/>
                <v:stroke color="#e36c0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0</wp:posOffset>
                </wp:positionV>
                <wp:extent cx="0" cy="4572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1.5pt" to="72pt,18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1200</wp:posOffset>
                </wp:positionH>
                <wp:positionV relativeFrom="paragraph">
                  <wp:posOffset>2188210</wp:posOffset>
                </wp:positionV>
                <wp:extent cx="270510" cy="265430"/>
                <wp:effectExtent l="9525" t="9525" r="2286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6pt;margin-top:172.3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1200</wp:posOffset>
                </wp:positionH>
                <wp:positionV relativeFrom="paragraph">
                  <wp:posOffset>1853565</wp:posOffset>
                </wp:positionV>
                <wp:extent cx="270510" cy="265430"/>
                <wp:effectExtent l="9525" t="9525" r="2286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6pt;margin-top:145.95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0815</wp:posOffset>
                </wp:positionH>
                <wp:positionV relativeFrom="paragraph">
                  <wp:posOffset>1853565</wp:posOffset>
                </wp:positionV>
                <wp:extent cx="270510" cy="265430"/>
                <wp:effectExtent l="9525" t="9525" r="2286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3.45pt;margin-top:145.95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0815</wp:posOffset>
                </wp:positionH>
                <wp:positionV relativeFrom="paragraph">
                  <wp:posOffset>2188210</wp:posOffset>
                </wp:positionV>
                <wp:extent cx="270510" cy="265430"/>
                <wp:effectExtent l="9525" t="9525" r="2286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3.45pt;margin-top:172.3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7865</wp:posOffset>
                </wp:positionH>
                <wp:positionV relativeFrom="paragraph">
                  <wp:posOffset>57785</wp:posOffset>
                </wp:positionV>
                <wp:extent cx="339090" cy="34163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54.95pt;margin-top:4.5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5070</wp:posOffset>
                </wp:positionH>
                <wp:positionV relativeFrom="paragraph">
                  <wp:posOffset>299720</wp:posOffset>
                </wp:positionV>
                <wp:extent cx="339090" cy="34163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94.1pt;margin-top:23.6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0</wp:posOffset>
                </wp:positionV>
                <wp:extent cx="308610" cy="289560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8pt;width:24.25pt;height:22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5995</wp:posOffset>
                </wp:positionH>
                <wp:positionV relativeFrom="paragraph">
                  <wp:posOffset>1384935</wp:posOffset>
                </wp:positionV>
                <wp:extent cx="1270" cy="1619885"/>
                <wp:effectExtent l="28575" t="635" r="285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85pt;margin-top:109.05pt;width:0.05pt;height:127.5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3010</wp:posOffset>
                </wp:positionH>
                <wp:positionV relativeFrom="paragraph">
                  <wp:posOffset>1969770</wp:posOffset>
                </wp:positionV>
                <wp:extent cx="1463675" cy="37465"/>
                <wp:effectExtent l="635" t="3619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412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55.1pt;width:115.25pt;height:2.85pt;flip:y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1710</wp:posOffset>
                </wp:positionH>
                <wp:positionV relativeFrom="paragraph">
                  <wp:posOffset>1969770</wp:posOffset>
                </wp:positionV>
                <wp:extent cx="15627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pt;margin-top:155.1pt;width:122.95pt;height:0.05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930</wp:posOffset>
                </wp:positionH>
                <wp:positionV relativeFrom="paragraph">
                  <wp:posOffset>2193290</wp:posOffset>
                </wp:positionV>
                <wp:extent cx="1619885" cy="213995"/>
                <wp:effectExtent l="635" t="2857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337">
                              <a:moveTo>
                                <a:pt x="2551" y="244"/>
                              </a:moveTo>
                              <a:cubicBezTo>
                                <a:pt x="2106" y="290"/>
                                <a:pt x="1662" y="337"/>
                                <a:pt x="1237" y="296"/>
                              </a:cubicBezTo>
                              <a:cubicBezTo>
                                <a:pt x="812" y="255"/>
                                <a:pt x="206" y="4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1,337" path="m2551,244c2106,290,1662,337,1237,296c812,255,206,49,0,0e" stroked="t" o:allowincell="f" style="position:absolute;margin-left:85.9pt;margin-top:172.7pt;width:127.5pt;height:16.8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1710</wp:posOffset>
                </wp:positionH>
                <wp:positionV relativeFrom="paragraph">
                  <wp:posOffset>1824355</wp:posOffset>
                </wp:positionV>
                <wp:extent cx="1700530" cy="321310"/>
                <wp:effectExtent l="5080" t="0" r="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506">
                              <a:moveTo>
                                <a:pt x="0" y="229"/>
                              </a:moveTo>
                              <a:cubicBezTo>
                                <a:pt x="420" y="114"/>
                                <a:pt x="841" y="0"/>
                                <a:pt x="1287" y="46"/>
                              </a:cubicBezTo>
                              <a:cubicBezTo>
                                <a:pt x="1733" y="92"/>
                                <a:pt x="2446" y="429"/>
                                <a:pt x="2678" y="50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506" path="m0,229c420,114,841,0,1287,46c1733,92,2446,429,2678,506e" stroked="t" o:allowincell="f" style="position:absolute;margin-left:577.3pt;margin-top:143.65pt;width:133.85pt;height:25.2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1710</wp:posOffset>
                </wp:positionH>
                <wp:positionV relativeFrom="paragraph">
                  <wp:posOffset>2193290</wp:posOffset>
                </wp:positionV>
                <wp:extent cx="1617345" cy="368935"/>
                <wp:effectExtent l="571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581">
                              <a:moveTo>
                                <a:pt x="0" y="244"/>
                              </a:moveTo>
                              <a:cubicBezTo>
                                <a:pt x="577" y="412"/>
                                <a:pt x="1154" y="581"/>
                                <a:pt x="1578" y="540"/>
                              </a:cubicBezTo>
                              <a:cubicBezTo>
                                <a:pt x="2002" y="499"/>
                                <a:pt x="2385" y="90"/>
                                <a:pt x="2547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581" path="m0,244c577,412,1154,581,1578,540c2002,499,2385,90,2547,0e" stroked="t" o:allowincell="f" style="position:absolute;margin-left:577.3pt;margin-top:172.7pt;width:127.3pt;height:29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73795</wp:posOffset>
                </wp:positionH>
                <wp:positionV relativeFrom="paragraph">
                  <wp:posOffset>1580515</wp:posOffset>
                </wp:positionV>
                <wp:extent cx="258445" cy="478790"/>
                <wp:effectExtent l="5715" t="508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754">
                              <a:moveTo>
                                <a:pt x="0" y="0"/>
                              </a:moveTo>
                              <a:cubicBezTo>
                                <a:pt x="169" y="314"/>
                                <a:pt x="339" y="628"/>
                                <a:pt x="407" y="75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754" path="m0,0c169,314,339,628,407,754e" stroked="t" o:allowincell="f" style="position:absolute;margin-left:690.85pt;margin-top:124.45pt;width:20.3pt;height:37.6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836420</wp:posOffset>
                </wp:positionV>
                <wp:extent cx="1587500" cy="284480"/>
                <wp:effectExtent l="0" t="0" r="571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448">
                              <a:moveTo>
                                <a:pt x="2500" y="271"/>
                              </a:moveTo>
                              <a:cubicBezTo>
                                <a:pt x="2077" y="135"/>
                                <a:pt x="1654" y="0"/>
                                <a:pt x="1237" y="30"/>
                              </a:cubicBezTo>
                              <a:cubicBezTo>
                                <a:pt x="820" y="60"/>
                                <a:pt x="206" y="378"/>
                                <a:pt x="0" y="44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448" path="m2500,271c2077,135,1654,0,1237,30c820,60,206,378,0,448e" stroked="t" o:allowincell="f" style="position:absolute;margin-left:85.9pt;margin-top:144.6pt;width:124.95pt;height:22.3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0930</wp:posOffset>
                </wp:positionH>
                <wp:positionV relativeFrom="paragraph">
                  <wp:posOffset>1786890</wp:posOffset>
                </wp:positionV>
                <wp:extent cx="280670" cy="272415"/>
                <wp:effectExtent l="635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29">
                              <a:moveTo>
                                <a:pt x="442" y="0"/>
                              </a:moveTo>
                              <a:cubicBezTo>
                                <a:pt x="258" y="179"/>
                                <a:pt x="74" y="358"/>
                                <a:pt x="0" y="429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29" path="m442,0c258,179,74,358,0,429e" stroked="t" o:allowincell="f" style="position:absolute;margin-left:85.9pt;margin-top:140.7pt;width:22.05pt;height:21.4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0240</wp:posOffset>
                </wp:positionH>
                <wp:positionV relativeFrom="paragraph">
                  <wp:posOffset>1674495</wp:posOffset>
                </wp:positionV>
                <wp:extent cx="1092200" cy="104267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42560"/>
                        </a:xfrm>
                        <a:prstGeom prst="donut">
                          <a:avLst>
                            <a:gd name="adj" fmla="val 2865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e36c0a" stroked="f" o:allowincell="f" style="position:absolute;margin-left:351.2pt;margin-top:131.85pt;width:85.95pt;height:82.05pt;mso-wrap-style:none;v-text-anchor:middle" type="_x0000_t23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8450</wp:posOffset>
                </wp:positionH>
                <wp:positionV relativeFrom="paragraph">
                  <wp:posOffset>2145665</wp:posOffset>
                </wp:positionV>
                <wp:extent cx="1270" cy="43180"/>
                <wp:effectExtent l="39370" t="34290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68.95pt;width:0.05pt;height:3.4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2965</wp:posOffset>
                </wp:positionH>
                <wp:positionV relativeFrom="paragraph">
                  <wp:posOffset>2150745</wp:posOffset>
                </wp:positionV>
                <wp:extent cx="1270" cy="43180"/>
                <wp:effectExtent l="39370" t="34290" r="361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5pt;margin-top:169.35pt;width:0.1pt;height:3.4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220980</wp:posOffset>
                </wp:positionV>
                <wp:extent cx="5599430" cy="3943350"/>
                <wp:effectExtent l="0" t="0" r="17145" b="17145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6049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3pt" style="position:absolute;rotation:-0;width:442.25pt;height:311.85pt;mso-wrap-distance-left:9.05pt;mso-wrap-distance-right:9.05pt;mso-wrap-distance-top:0pt;mso-wrap-distance-bottom:0pt;margin-top:17.4pt;mso-position-vertical-relative:text;margin-left:17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1101090</wp:posOffset>
                </wp:positionV>
                <wp:extent cx="342900" cy="22860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.7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1969770</wp:posOffset>
                </wp:positionV>
                <wp:extent cx="345440" cy="2895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8pt;mso-wrap-distance-left:9.05pt;mso-wrap-distance-right:9.05pt;mso-wrap-distance-top:0pt;mso-wrap-distance-bottom:0pt;margin-top:155.1pt;mso-position-vertical-relative:text;margin-left:8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060</wp:posOffset>
                </wp:positionH>
                <wp:positionV relativeFrom="paragraph">
                  <wp:posOffset>2193290</wp:posOffset>
                </wp:positionV>
                <wp:extent cx="408940" cy="22161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.45pt;mso-wrap-distance-left:9.05pt;mso-wrap-distance-right:9.05pt;mso-wrap-distance-top:0pt;mso-wrap-distance-bottom:0pt;margin-top:172.7pt;mso-position-vertical-relative:text;margin-left:377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8965</wp:posOffset>
                </wp:positionH>
                <wp:positionV relativeFrom="paragraph">
                  <wp:posOffset>1167765</wp:posOffset>
                </wp:positionV>
                <wp:extent cx="678815" cy="21717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7.1pt;mso-wrap-distance-left:9.05pt;mso-wrap-distance-right:9.05pt;mso-wrap-distance-top:0pt;mso-wrap-distance-bottom:0pt;margin-top:91.9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985</wp:posOffset>
                </wp:positionH>
                <wp:positionV relativeFrom="paragraph">
                  <wp:posOffset>2059305</wp:posOffset>
                </wp:positionV>
                <wp:extent cx="270510" cy="21717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1pt;mso-wrap-distance-left:9.05pt;mso-wrap-distance-right:9.05pt;mso-wrap-distance-top:0pt;mso-wrap-distance-bottom:0pt;margin-top:162.1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0</wp:posOffset>
                </wp:positionH>
                <wp:positionV relativeFrom="paragraph">
                  <wp:posOffset>2042160</wp:posOffset>
                </wp:positionV>
                <wp:extent cx="270510" cy="2171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7.1pt;mso-wrap-distance-left:9.05pt;mso-wrap-distance-right:9.05pt;mso-wrap-distance-top:0pt;mso-wrap-distance-bottom:0pt;margin-top:160.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4998720</wp:posOffset>
                </wp:positionV>
                <wp:extent cx="9029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93.6pt" to="752.8pt,39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6320</wp:posOffset>
                </wp:positionH>
                <wp:positionV relativeFrom="paragraph">
                  <wp:posOffset>2478405</wp:posOffset>
                </wp:positionV>
                <wp:extent cx="2099945" cy="489585"/>
                <wp:effectExtent l="4445" t="19050" r="4445" b="190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9880" cy="48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pt,195.15pt" to="746.9pt,233.65pt" stroked="t" o:allowincell="f" style="position:absolute;flip:xy">
                <v:stroke color="#bfbfb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327525</wp:posOffset>
                </wp:positionV>
                <wp:extent cx="0" cy="546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0.75pt" to="207pt,38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6955</wp:posOffset>
                </wp:positionH>
                <wp:positionV relativeFrom="paragraph">
                  <wp:posOffset>2828925</wp:posOffset>
                </wp:positionV>
                <wp:extent cx="210947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222.75pt" to="747.7pt,222.75pt" stroked="t" o:allowincell="f" style="position:absolute;flip:x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</wp:posOffset>
                </wp:positionH>
                <wp:positionV relativeFrom="paragraph">
                  <wp:posOffset>2828925</wp:posOffset>
                </wp:positionV>
                <wp:extent cx="210693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22.75pt" to="211.45pt,222.75pt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985</wp:posOffset>
                </wp:positionH>
                <wp:positionV relativeFrom="paragraph">
                  <wp:posOffset>3984625</wp:posOffset>
                </wp:positionV>
                <wp:extent cx="270510" cy="265430"/>
                <wp:effectExtent l="9525" t="9525" r="2286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53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0.55pt;margin-top:313.75pt;width:21.2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1215</wp:posOffset>
                </wp:positionH>
                <wp:positionV relativeFrom="paragraph">
                  <wp:posOffset>4322445</wp:posOffset>
                </wp:positionV>
                <wp:extent cx="527685" cy="5080"/>
                <wp:effectExtent l="0" t="37465" r="0" b="3746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40.35pt" to="206.95pt,34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3530</wp:posOffset>
                </wp:positionH>
                <wp:positionV relativeFrom="paragraph">
                  <wp:posOffset>4309745</wp:posOffset>
                </wp:positionV>
                <wp:extent cx="527685" cy="5080"/>
                <wp:effectExtent l="0" t="37465" r="635" b="3746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39.35pt" to="165.4pt,33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6910</wp:posOffset>
                </wp:positionH>
                <wp:positionV relativeFrom="paragraph">
                  <wp:posOffset>3744595</wp:posOffset>
                </wp:positionV>
                <wp:extent cx="339090" cy="34163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53.3pt;margin-top:294.8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115</wp:posOffset>
                </wp:positionH>
                <wp:positionV relativeFrom="paragraph">
                  <wp:posOffset>3908425</wp:posOffset>
                </wp:positionV>
                <wp:extent cx="339090" cy="34163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12.45pt;margin-top:307.7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5070</wp:posOffset>
                </wp:positionH>
                <wp:positionV relativeFrom="paragraph">
                  <wp:posOffset>3963035</wp:posOffset>
                </wp:positionV>
                <wp:extent cx="339090" cy="34163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16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6840" tIns="3636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94.1pt;margin-top:312.05pt;width:26.6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df9f"/>
                <v:stroke color="#f2f2f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</wp:posOffset>
                </wp:positionH>
                <wp:positionV relativeFrom="paragraph">
                  <wp:posOffset>4304665</wp:posOffset>
                </wp:positionV>
                <wp:extent cx="982980" cy="5080"/>
                <wp:effectExtent l="0" t="38100" r="0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38.95pt" to="122.95pt,33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215</wp:posOffset>
                </wp:positionH>
                <wp:positionV relativeFrom="paragraph">
                  <wp:posOffset>4086225</wp:posOffset>
                </wp:positionV>
                <wp:extent cx="0" cy="7645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21.75pt" to="165.45pt,38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2495</wp:posOffset>
                </wp:positionH>
                <wp:positionV relativeFrom="paragraph">
                  <wp:posOffset>2205990</wp:posOffset>
                </wp:positionV>
                <wp:extent cx="1798955" cy="1778635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9280" cy="177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73.7pt;width:141.55pt;height:140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4499610</wp:posOffset>
                </wp:positionV>
                <wp:extent cx="361950" cy="25336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354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8060</wp:posOffset>
                </wp:positionH>
                <wp:positionV relativeFrom="paragraph">
                  <wp:posOffset>4998720</wp:posOffset>
                </wp:positionV>
                <wp:extent cx="345440" cy="2184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7.2pt;mso-wrap-distance-left:9.05pt;mso-wrap-distance-right:9.05pt;mso-wrap-distance-top:0pt;mso-wrap-distance-bottom:0pt;margin-top:393.6pt;mso-position-vertical-relative:text;margin-left:377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660</wp:posOffset>
                </wp:positionH>
                <wp:positionV relativeFrom="paragraph">
                  <wp:posOffset>4098925</wp:posOffset>
                </wp:positionV>
                <wp:extent cx="400050" cy="228600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322.7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005</wp:posOffset>
                </wp:positionH>
                <wp:positionV relativeFrom="paragraph">
                  <wp:posOffset>4480560</wp:posOffset>
                </wp:positionV>
                <wp:extent cx="361950" cy="25336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352.8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62"/>
        <w:gridCol w:w="1583"/>
        <w:gridCol w:w="3553"/>
      </w:tblGrid>
      <w:tr>
        <w:trPr>
          <w:trHeight w:val="41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0</wp:posOffset>
                      </wp:positionV>
                      <wp:extent cx="68961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pt" to="58.35pt,8pt" stroked="t" o:allowincell="t" style="position:absolute">
                      <v:stroke color="#002060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с мячом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0</wp:posOffset>
                      </wp:positionV>
                      <wp:extent cx="71501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8pt" to="72.65pt,8pt" stroked="t" o:allowincell="t" style="position:absolute">
                      <v:stroke color="#c00000" weight="648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без мяча</w:t>
            </w:r>
          </w:p>
        </w:tc>
      </w:tr>
      <w:tr>
        <w:trPr>
          <w:trHeight w:val="69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3025</wp:posOffset>
                      </wp:positionV>
                      <wp:extent cx="339090" cy="341630"/>
                      <wp:effectExtent l="9525" t="9525" r="10160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6840" rIns="6840" tIns="3636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8.05pt;margin-top:5.75pt;width:26.6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ffdf9f"/>
                      <v:stroke color="#f2f2f2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875</wp:posOffset>
                      </wp:positionV>
                      <wp:extent cx="480060" cy="473075"/>
                      <wp:effectExtent l="106045" t="0" r="10096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12600">
                                <a:off x="0" y="0"/>
                                <a:ext cx="4802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29">
                                    <a:moveTo>
                                      <a:pt x="442" y="0"/>
                                    </a:moveTo>
                                    <a:cubicBezTo>
                                      <a:pt x="258" y="179"/>
                                      <a:pt x="74" y="358"/>
                                      <a:pt x="0" y="42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429" path="m442,0c258,179,74,358,0,429e" stroked="t" o:allowincell="t" style="position:absolute;margin-left:25pt;margin-top:1.25pt;width:37.75pt;height:37.2pt;mso-wrap-style:none;v-text-anchor:middle;rotation:225">
                      <v:fill o:detectmouseclick="t" on="false"/>
                      <v:stroke color="black" weight="9360" dashstyle="shortdot" endarrow="open" endarrowwidth="medium" endarrowlength="medium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мяча</w:t>
            </w:r>
          </w:p>
        </w:tc>
      </w:tr>
      <w:tr>
        <w:trPr>
          <w:trHeight w:val="69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9215</wp:posOffset>
                      </wp:positionV>
                      <wp:extent cx="1270" cy="317500"/>
                      <wp:effectExtent l="28575" t="635" r="285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5.45pt;width:0.05pt;height:25pt" type="_x0000_t32">
                      <v:stroke color="#c000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тарта, финиш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71501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5.45pt" to="72.65pt,5.45pt" stroked="t" o:allowincell="t" style="position:absolute">
                      <v:stroke color="maroon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дара мяча</w:t>
            </w:r>
          </w:p>
        </w:tc>
      </w:tr>
      <w:tr>
        <w:trPr>
          <w:trHeight w:val="69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5410</wp:posOffset>
                      </wp:positionV>
                      <wp:extent cx="270510" cy="265430"/>
                      <wp:effectExtent l="9525" t="9525" r="22860" b="323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6840" rIns="6840" tIns="3636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8.05pt;margin-top:8.3pt;width:21.25pt;height:2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1908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9210</wp:posOffset>
                      </wp:positionV>
                      <wp:extent cx="339090" cy="341630"/>
                      <wp:effectExtent l="9525" t="9525" r="1016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1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36c0a"/>
                              </a:solidFill>
                              <a:ln w="1908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6840" rIns="6840" tIns="3636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25.35pt;margin-top:2.3pt;width:26.65pt;height:26.8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1c93f5"/>
                      <v:stroke color="#f2f2f2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1310</wp:posOffset>
                </wp:positionH>
                <wp:positionV relativeFrom="paragraph">
                  <wp:posOffset>63500</wp:posOffset>
                </wp:positionV>
                <wp:extent cx="0" cy="4711065"/>
                <wp:effectExtent l="11430" t="0" r="114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pt,5pt" to="625.3pt,375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7125</wp:posOffset>
                </wp:positionH>
                <wp:positionV relativeFrom="paragraph">
                  <wp:posOffset>59690</wp:posOffset>
                </wp:positionV>
                <wp:extent cx="0" cy="4711065"/>
                <wp:effectExtent l="11430" t="0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5pt,4.7pt" to="588.75pt,375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утболу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Девушки и Юноши 7-8 клас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</w:rPr>
      </w:pPr>
      <w:r>
        <w:rPr>
          <w:rFonts w:eastAsia="Calibri"/>
          <w:b/>
        </w:rPr>
        <w:t>Оборудование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Контрольное упражнение выполняется на площадке со специальной разметкой для игры в футбол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Шесть футбольных мячей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 xml:space="preserve">Шесть фишек-ориентиров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Одни футбольные ворота.</w:t>
      </w:r>
    </w:p>
    <w:p>
      <w:pPr>
        <w:pStyle w:val="Default"/>
        <w:rPr>
          <w:sz w:val="32"/>
          <w:szCs w:val="32"/>
        </w:rPr>
      </w:pPr>
      <w:r>
        <w:rPr>
          <w:rFonts w:eastAsia="Calibri"/>
          <w:color w:val="000000"/>
        </w:rPr>
        <w:t>Одна контрольная стой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середине лицевой линии игрового поля устанавливаются ворота (3 х 2 м). На расстоянии 10 м от линии ворот располагается зона для удара по воротам (шириной 1 м). В 2 м вправо и влево от боковых стоек ворот и по центру ворот на расстоянии 11 м, 14 м и 17 м от линии ворот располагаются по 3 (всего 9 фишек). На расстоянии 20 от линии ворот устанавливается 3 мяча и на расстоянии 22 м устанавливаются три контрольные стойки. </w:t>
      </w:r>
    </w:p>
    <w:p>
      <w:pPr>
        <w:pStyle w:val="Default"/>
        <w:rPr/>
      </w:pPr>
      <w:r>
        <w:rPr>
          <w:sz w:val="28"/>
          <w:szCs w:val="28"/>
        </w:rPr>
        <w:t xml:space="preserve">По сигналу участник стартует от левой контрольной стойки к находящемуся напротив нее мячу. Выполняя ведения мяча, участник обводит первую фишку слева, вторую справа и двигается в зону удара, для атаки ворот, слева от третьей фишки. Находясь в зоне для удара, участник выполняет удар по воротам </w:t>
      </w:r>
      <w:r>
        <w:rPr>
          <w:b/>
          <w:bCs/>
          <w:sz w:val="28"/>
          <w:szCs w:val="28"/>
        </w:rPr>
        <w:t xml:space="preserve">верхом </w:t>
      </w:r>
      <w:r>
        <w:rPr>
          <w:sz w:val="28"/>
          <w:szCs w:val="28"/>
        </w:rPr>
        <w:t xml:space="preserve">левой ногой. </w:t>
      </w:r>
    </w:p>
    <w:p>
      <w:pPr>
        <w:pStyle w:val="Default"/>
        <w:rPr/>
      </w:pPr>
      <w:r>
        <w:rPr>
          <w:sz w:val="28"/>
          <w:szCs w:val="28"/>
        </w:rPr>
        <w:t xml:space="preserve">Выполнив удар, участник двигается к средней контрольной стойке, обегает ее, и бежит ко второму мячу. Выполняя ведения мяча, участник обводит фишки с любой стороны и двигается в зону удара, для атаки ворот, выполняет удар по воротам </w:t>
      </w:r>
      <w:r>
        <w:rPr>
          <w:b/>
          <w:bCs/>
          <w:sz w:val="28"/>
          <w:szCs w:val="28"/>
        </w:rPr>
        <w:t xml:space="preserve">верхом </w:t>
      </w:r>
      <w:r>
        <w:rPr>
          <w:sz w:val="28"/>
          <w:szCs w:val="28"/>
        </w:rPr>
        <w:t xml:space="preserve">правой или левой ногой. </w:t>
      </w:r>
    </w:p>
    <w:p>
      <w:pPr>
        <w:pStyle w:val="Default"/>
        <w:rPr/>
      </w:pPr>
      <w:r>
        <w:rPr>
          <w:sz w:val="28"/>
          <w:szCs w:val="28"/>
        </w:rPr>
        <w:t xml:space="preserve">Выполнив удар, участник двигается к правой контрольной стойке, обегает ее, и бежит к третьему мячу. Выполняя ведения мяча, участник обводит первую фишку справа, вторую слева и двигается в зону удара, для атаки ворот, справа от третьей фишки, выполняет удар по воротам </w:t>
      </w:r>
      <w:r>
        <w:rPr>
          <w:b/>
          <w:bCs/>
          <w:sz w:val="28"/>
          <w:szCs w:val="28"/>
        </w:rPr>
        <w:t xml:space="preserve">верхом </w:t>
      </w:r>
      <w:r>
        <w:rPr>
          <w:sz w:val="28"/>
          <w:szCs w:val="28"/>
        </w:rPr>
        <w:t xml:space="preserve">правой ног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в удар, участник финиширует возле правой контрольной стой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жнение считается законченным, если участник обвел все фишки, нанес удары по воротам из зоны удара и пересек финишную линию. Время определяется с точностью до 0,01 сек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трафное время начисляется за следующие ошибки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Не оббегание фишки с мячом – плюс 10 сек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Нанесение удара по мячу вне зоны удара – плюс 5 сек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Удар по мячу не той ногой - плюс 5 сек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Непопадание по воротам – плюс 15 се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Удар по воротам низом – плюс 5 сек.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41275</wp:posOffset>
            </wp:positionH>
            <wp:positionV relativeFrom="paragraph">
              <wp:posOffset>-96520</wp:posOffset>
            </wp:positionV>
            <wp:extent cx="6492240" cy="125603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55245</wp:posOffset>
            </wp:positionH>
            <wp:positionV relativeFrom="paragraph">
              <wp:posOffset>2071370</wp:posOffset>
            </wp:positionV>
            <wp:extent cx="6370320" cy="621792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-127635</wp:posOffset>
                </wp:positionH>
                <wp:positionV relativeFrom="paragraph">
                  <wp:posOffset>4336415</wp:posOffset>
                </wp:positionV>
                <wp:extent cx="443865" cy="1860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ru-RU"/>
                              </w:rPr>
                              <w:t>22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05pt;margin-top:341.45pt;width:34.9pt;height:14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ru-RU"/>
                        </w:rPr>
                        <w:t>22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5951220</wp:posOffset>
                </wp:positionH>
                <wp:positionV relativeFrom="paragraph">
                  <wp:posOffset>2199640</wp:posOffset>
                </wp:positionV>
                <wp:extent cx="439420" cy="2311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5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65pt;margin-top:173.2pt;width:34.55pt;height:18.1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Рис.</w:t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тбольное поле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9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468" w:right="1148" w:gutter="0" w:header="0" w:top="306" w:footer="3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1" w:after="10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4329" w:footer="3" w:bottom="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02" w:leader="none"/>
          <w:tab w:val="left" w:pos="2596" w:leader="none"/>
        </w:tabs>
        <w:spacing w:lineRule="exact" w:line="500" w:before="0" w:after="95"/>
        <w:jc w:val="both"/>
        <w:rPr/>
      </w:pPr>
      <w:r>
        <w:drawing>
          <wp:anchor behindDoc="1" distT="0" distB="0" distL="63500" distR="301625" simplePos="0" locked="0" layoutInCell="0" allowOverlap="1" relativeHeight="11">
            <wp:simplePos x="0" y="0"/>
            <wp:positionH relativeFrom="margin">
              <wp:posOffset>-681355</wp:posOffset>
            </wp:positionH>
            <wp:positionV relativeFrom="margin">
              <wp:posOffset>-15875</wp:posOffset>
            </wp:positionV>
            <wp:extent cx="377825" cy="694690"/>
            <wp:effectExtent l="0" t="0" r="0" b="0"/>
            <wp:wrapSquare wrapText="right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52" r="-9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bidi="ru-RU"/>
        </w:rPr>
        <w:t>фишка</w:t>
        <w:tab/>
      </w:r>
      <w:r>
        <w:rPr>
          <w:rStyle w:val="325pt"/>
          <w:b w:val="false"/>
          <w:bCs w:val="false"/>
        </w:rPr>
        <w:t xml:space="preserve">О </w:t>
      </w:r>
      <w:r>
        <w:rPr>
          <w:color w:val="000000"/>
          <w:lang w:bidi="ru-RU"/>
        </w:rPr>
        <w:t>- мяч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02" w:leader="none"/>
        </w:tabs>
        <w:spacing w:lineRule="exact" w:line="340" w:before="0" w:after="3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ная стойка</w:t>
      </w:r>
    </w:p>
    <w:p>
      <w:pPr>
        <w:sectPr>
          <w:footerReference w:type="default" r:id="rId14"/>
          <w:type w:val="nextPage"/>
          <w:pgSz w:w="11906" w:h="16838"/>
          <w:pgMar w:left="2448" w:right="1703" w:gutter="0" w:header="0" w:top="14329" w:footer="3" w:bottom="861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exact" w:line="3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ть без м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Футбол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Юноши  и Девушки 9-11класс</w:t>
      </w:r>
    </w:p>
    <w:p>
      <w:pPr>
        <w:pStyle w:val="Normal"/>
        <w:spacing w:lineRule="auto" w:line="360"/>
        <w:ind w:left="70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орудование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Контрольное упражнение выполняется на площадке со специальной разметкой для игры в футбол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Шесть футбольных мячей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 xml:space="preserve">Шесть фишек-ориентиров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eastAsia="Calibri"/>
        </w:rPr>
      </w:pPr>
      <w:r>
        <w:rPr>
          <w:rFonts w:eastAsia="Calibri"/>
        </w:rPr>
        <w:t>Одни футбольные ворот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>
          <w:rFonts w:eastAsia="Calibri"/>
        </w:rPr>
        <w:t>Одна контрольная стойка.</w:t>
      </w:r>
    </w:p>
    <w:p>
      <w:pPr>
        <w:pStyle w:val="Normal"/>
        <w:autoSpaceDE w:val="false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Программа испытаний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 xml:space="preserve">На лицевой линии игрового поля должны быть установлены футбольные ворота (3х2м) </w:t>
      </w:r>
    </w:p>
    <w:p>
      <w:pPr>
        <w:pStyle w:val="Normal"/>
        <w:spacing w:lineRule="auto" w:line="360"/>
        <w:ind w:right="40" w:firstLine="851"/>
        <w:rPr/>
      </w:pPr>
      <w:r>
        <w:rPr/>
        <w:t>В 3,5 м вправо и влево на расстоянии 6 м от линии ворот располагается первая пара футбольных мячей. На расстоянии 9 м от линии ворот - вторая пара мячей, на расстоянии 12 метров от линии - третья пара мячей (расстояние между мячами в паре - 7 м)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Напротив центра ворот на расстоянии 15 м должна быть уставлена одна контрольная стойк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По сигналу участник стартует от контрольной стойки к левому мячу первой пары (ближней к воротам) и наносит удар по мячу левой ногой, направляя его в ворота верхом. После удара он возвращается к контрольной стойке, оббегает ее, перемещается ко второму (правому) мячу первой пары и наносит удар по правой  ногой по мячу, посылая его в ворота верхом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После удара участник передвигается к контрольной стойке, оббегает ее и бежит к левому мячу второй пары, наносит удар по мячу левой ногой, направляя его в ворота низом или верхом (на усмотрение участника). Выполнив удар, он возвращается к контрольной стойке, оббегает ее, бежит  к правому мячу второй пары и наносит удар по мячу правой ногой, посылая его в ворота низом или верхом (на усмотрение участника)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Выполнив удар, участник бежит к контрольной стойке, оббегает ее и перемещается к левому мячу третьей пары, наносит удар по мячу любой (левой, правой) ногой, посылая его в ворота низом. Затем он бежит к контрольной стойке, оббегает ее и передвигается к правому мячу третьей пары, выполняет удар по мячу (левой, правой) ногой, посылая его в ворота низом. Финиширует у контрольной стойки.</w:t>
      </w:r>
    </w:p>
    <w:p>
      <w:pPr>
        <w:pStyle w:val="Normal"/>
        <w:autoSpaceDE w:val="false"/>
        <w:ind w:firstLine="709"/>
        <w:jc w:val="center"/>
        <w:rPr>
          <w:bCs/>
          <w:u w:val="single"/>
        </w:rPr>
      </w:pPr>
      <w:r>
        <w:rPr>
          <w:sz w:val="4"/>
          <w:szCs w:val="2"/>
          <w:lang w:val="en-US" w:eastAsia="en-US"/>
        </w:rPr>
        <w:drawing>
          <wp:inline distT="0" distB="0" distL="0" distR="0">
            <wp:extent cx="3740150" cy="4585335"/>
            <wp:effectExtent l="0" t="0" r="0" b="0"/>
            <wp:docPr id="9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97"/>
        <w:rPr>
          <w:bCs/>
          <w:iCs/>
          <w:color w:val="000000"/>
          <w:spacing w:val="1"/>
          <w:u w:val="single"/>
          <w:shd w:fill="FFFFFF" w:val="clear"/>
        </w:rPr>
      </w:pPr>
      <w:r>
        <w:rPr>
          <w:bCs/>
          <w:iCs/>
          <w:color w:val="000000"/>
          <w:spacing w:val="1"/>
          <w:u w:val="single"/>
          <w:shd w:fill="FFFFFF" w:val="clear"/>
        </w:rPr>
      </w:r>
    </w:p>
    <w:p>
      <w:pPr>
        <w:pStyle w:val="Normal"/>
        <w:spacing w:lineRule="auto" w:line="276"/>
        <w:ind w:firstLine="697"/>
        <w:rPr>
          <w:bCs/>
          <w:iCs/>
          <w:color w:val="000000"/>
          <w:spacing w:val="1"/>
          <w:shd w:fill="FFFFFF" w:val="clear"/>
        </w:rPr>
      </w:pPr>
      <w:r>
        <w:rPr>
          <w:bCs/>
          <w:iCs/>
          <w:color w:val="000000"/>
          <w:spacing w:val="1"/>
          <w:shd w:fill="FFFFFF" w:val="clear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Рисунок 1. Практическое испытание по футболу для 7-8-х классов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Оценка исполнения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firstLine="851"/>
        <w:rPr/>
      </w:pPr>
      <w:r>
        <w:rPr/>
        <w:t>Упражнения считается законченным, если участник пробил все шесть мячей в ворота и пересек линию финиша. Результатом выполнения упражнения считается  затраченное время на выполнение упражнения плюс штрафное время. Штрафное время начисляется за следующие ошибки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firstLine="851"/>
        <w:rPr/>
      </w:pPr>
      <w:r>
        <w:rPr/>
        <w:t>а) первая пара мячей: непопадание в ворота мячом – плюс 5 секунд; удар не той ногой – плюс 5 секунд;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ind w:firstLine="851"/>
        <w:rPr/>
      </w:pPr>
      <w:r>
        <w:rPr/>
        <w:t>б) вторая пара мячей: непопадание в ворота мячом – плюс 5 секунд; удар не той ногой – плюс 5 секунд;</w:t>
      </w:r>
    </w:p>
    <w:p>
      <w:pPr>
        <w:pStyle w:val="Normal"/>
        <w:tabs>
          <w:tab w:val="clear" w:pos="708"/>
          <w:tab w:val="left" w:pos="669" w:leader="none"/>
        </w:tabs>
        <w:spacing w:lineRule="auto" w:line="360"/>
        <w:ind w:right="20" w:firstLine="851"/>
        <w:rPr/>
      </w:pPr>
      <w:r>
        <w:rPr/>
        <w:t>в)</w:t>
        <w:tab/>
        <w:t>третья пара мячей: непопадание в ворота мячом - плюс 5 секунд; удар по воротам верхом - плюс 3 секунды;</w:t>
      </w:r>
    </w:p>
    <w:p>
      <w:pPr>
        <w:pStyle w:val="Normal"/>
        <w:tabs>
          <w:tab w:val="clear" w:pos="708"/>
          <w:tab w:val="left" w:pos="142" w:leader="none"/>
          <w:tab w:val="left" w:pos="6585" w:leader="none"/>
        </w:tabs>
        <w:spacing w:lineRule="auto" w:line="360"/>
        <w:ind w:firstLine="851"/>
        <w:rPr/>
      </w:pPr>
      <w:r>
        <w:rPr/>
        <w:t>г) за каждое необбегание стойки - штраф плюс 10 секун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ейб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ки и Юноши 7-8класс, 9-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74" w:before="0" w:after="171"/>
        <w:ind w:right="20" w:firstLine="360"/>
        <w:rPr/>
      </w:pPr>
      <w:r>
        <w:rPr/>
        <w:t xml:space="preserve"> </w:t>
      </w:r>
      <w:r>
        <w:rPr/>
        <w:t xml:space="preserve">Оборудование. </w:t>
      </w:r>
    </w:p>
    <w:p>
      <w:pPr>
        <w:pStyle w:val="TextBody"/>
        <w:spacing w:lineRule="exact" w:line="274" w:before="0" w:after="171"/>
        <w:ind w:right="20" w:firstLine="360"/>
        <w:rPr/>
      </w:pPr>
      <w:r>
        <w:rPr/>
        <w:t>Упражнение выполняется на площадке с волейбольной разметкой. Вокруг площадки должна быть зона безопасности шириной не менее 1 м, полностью свободная от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TextBody"/>
        <w:spacing w:lineRule="exact" w:line="293"/>
        <w:ind w:left="20" w:right="40" w:firstLine="360"/>
        <w:rPr/>
      </w:pPr>
      <w:r>
        <w:rPr/>
        <w:t>За лицевой линией волейбольной площадки расположены пять волейбольных мячей</w:t>
      </w:r>
      <w:r>
        <w:rPr>
          <w:rStyle w:val="21"/>
        </w:rPr>
        <w:t xml:space="preserve"> (схема 5).</w:t>
      </w:r>
      <w:r>
        <w:rPr/>
        <w:t xml:space="preserve"> Первые - в 1,5 м от левой боковой линии, второй - в 3-х метрах от него, и третьи - в 1,5 м от правой боковой линии. На противоположной стороне пло</w:t>
        <w:softHyphen/>
        <w:t>щадки располагаются гимнастические обручи в зонах (5, 6, 1-я).</w:t>
      </w:r>
    </w:p>
    <w:p>
      <w:pPr>
        <w:pStyle w:val="TextBody"/>
        <w:spacing w:lineRule="exact" w:line="293"/>
        <w:ind w:left="20" w:right="40" w:firstLine="360"/>
        <w:rPr/>
      </w:pPr>
      <w:r>
        <w:rPr/>
        <w:t>Участник располагается на лицевой линии возле первой па</w:t>
        <w:softHyphen/>
        <w:t>ры мячей от правой боковой линии.</w:t>
      </w:r>
    </w:p>
    <w:p>
      <w:pPr>
        <w:pStyle w:val="TextBody"/>
        <w:spacing w:lineRule="exact" w:line="293"/>
        <w:ind w:left="20" w:right="40" w:firstLine="360"/>
        <w:rPr/>
      </w:pPr>
      <w:r>
        <w:rPr/>
        <w:t>По сигналу судьи испытуемый выполняет верхнюю подачу мячом в зону № 5, затем нижнюю подачу мячом в зону № 5, за</w:t>
        <w:softHyphen/>
        <w:t>тем движется к центральному мячу, подбрасывает мяч на высо</w:t>
        <w:softHyphen/>
        <w:t>ту не ниже 1,5 м, выполняет прием снизу и 4 передачи мяча сверху над собой на высоту 1,5-2 м с продвижением вперед по волейбольной площадке. На последней передаче мяч направ</w:t>
        <w:softHyphen/>
        <w:t>ляется в зону № 6. Затем движется ко 2-й паре мячей и выполня</w:t>
        <w:softHyphen/>
        <w:t>ет нижнюю подачу мячом и верхнюю подачу мячом в зону № 1. Испытуемый имеет право для получения премиальных очков выполнить подачу в прыжке, предварительно поставив об этом в известность главного судью по волейболу до на-чала выступ</w:t>
        <w:softHyphen/>
        <w:t>ления. Мяч располагается дополнительно за 1,5 м до лицевой линии. Верхняя прямая подача - и. п. - испытуемый находится на лицевой линии лицом к сетке. Удар по мячу производится выше плечевого сустава (плеча).</w:t>
      </w:r>
    </w:p>
    <w:p>
      <w:pPr>
        <w:pStyle w:val="TextBody"/>
        <w:spacing w:lineRule="exact" w:line="293"/>
        <w:ind w:left="20" w:right="40" w:firstLine="360"/>
        <w:rPr/>
      </w:pPr>
      <w:r>
        <w:rPr/>
        <w:t>Нижняя прямая подача - и. п. - испытуемый находится на лицевой линии, лицом к сетке. Удар по мячу производится ниже плеча.</w:t>
      </w:r>
    </w:p>
    <w:p>
      <w:pPr>
        <w:pStyle w:val="TextBody"/>
        <w:spacing w:lineRule="exact" w:line="307"/>
        <w:ind w:left="20" w:right="40" w:hanging="0"/>
        <w:rPr/>
      </w:pPr>
      <w:r>
        <w:rPr/>
        <w:t>Оценка испытаний Оценка исполнения подач За точную подачу в указанную зону (верхняя прямая подача) начисляется 3 очка. За точную подачу в указанную зону (нижняя прямая подача) начисляется 2 очка. Премиальные очки (обознача</w:t>
        <w:softHyphen/>
        <w:t>ются стандартным гимнастическим обручем) - добавляется 1 очко.Если подача выполнена в сетку или в аут —снимается 2 оч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За попадание в любую другую зону очки не начисляют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10" w:before="0" w:after="6"/>
        <w:ind w:right="100" w:hanging="0"/>
        <w:rPr>
          <w:b/>
          <w:b/>
        </w:rPr>
      </w:pPr>
      <w:r>
        <w:rPr>
          <w:b/>
        </w:rPr>
        <w:t>Оценка исполнения передач</w:t>
      </w:r>
    </w:p>
    <w:p>
      <w:pPr>
        <w:pStyle w:val="TextBody"/>
        <w:spacing w:lineRule="exact" w:line="288"/>
        <w:ind w:left="40" w:firstLine="360"/>
        <w:rPr/>
      </w:pPr>
      <w:r>
        <w:rPr/>
        <w:t>За точную передачу в указанную зону начисляется 3 очка.</w:t>
      </w:r>
    </w:p>
    <w:p>
      <w:pPr>
        <w:pStyle w:val="TextBody"/>
        <w:spacing w:lineRule="exact" w:line="288"/>
        <w:ind w:left="40" w:right="60" w:firstLine="360"/>
        <w:rPr/>
      </w:pPr>
      <w:r>
        <w:rPr/>
        <w:t>Премиальные очки (обозначаются стандартным гимнастиче</w:t>
        <w:softHyphen/>
        <w:t>ским обручем) - добавляется 1 очк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Если передача выполнена в сетку или в аут - снимается 2 очка</w:t>
      </w:r>
    </w:p>
    <w:p>
      <w:pPr>
        <w:pStyle w:val="TextBody"/>
        <w:spacing w:lineRule="exact" w:line="288"/>
        <w:ind w:left="40" w:right="60" w:firstLine="360"/>
        <w:rPr/>
      </w:pPr>
      <w:r>
        <w:rPr/>
        <w:t>Недостаточная высота передач - снимается 1 очко с каждой пе</w:t>
        <w:softHyphen/>
        <w:t>редачи мяча. Падение мяча во время передач - снимается 1 очко.</w:t>
      </w:r>
    </w:p>
    <w:p>
      <w:pPr>
        <w:pStyle w:val="TextBody"/>
        <w:spacing w:lineRule="exact" w:line="288"/>
        <w:ind w:left="40" w:firstLine="360"/>
        <w:rPr/>
      </w:pPr>
      <w:r>
        <w:rPr/>
        <w:t>Нарушение очередности передачи - снимается 5 очков.</w:t>
      </w:r>
    </w:p>
    <w:p>
      <w:pPr>
        <w:pStyle w:val="TextBody"/>
        <w:spacing w:lineRule="exact" w:line="288" w:before="0" w:after="186"/>
        <w:ind w:left="40" w:firstLine="360"/>
        <w:rPr/>
      </w:pPr>
      <w:r>
        <w:rPr/>
        <w:t>Передача в любую другую зону - очки не начисля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ьная площа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842010</wp:posOffset>
            </wp:positionH>
            <wp:positionV relativeFrom="paragraph">
              <wp:posOffset>191770</wp:posOffset>
            </wp:positionV>
            <wp:extent cx="4552950" cy="8162925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ГКАЯ АТЛЕ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выбор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и и юноши7-8  классо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ное испытание заключается в преодолении дистанции: девушки  - 60 м; юноши   классы: 100 м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ушки и юноши 9-11 классо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Indent2"/>
        <w:widowControl w:val="false"/>
        <w:overflowPunct w:val="true"/>
        <w:autoSpaceDE w:val="true"/>
        <w:rPr>
          <w:sz w:val="30"/>
          <w:szCs w:val="30"/>
        </w:rPr>
      </w:pPr>
      <w:r>
        <w:rPr>
          <w:sz w:val="30"/>
          <w:szCs w:val="30"/>
        </w:rPr>
        <w:t>Конкурсное испытание в легкой атлетике заключается в преодолении дистанции  ДЕВУШКИ-  500м. ЮНОШИ- 1000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Фиксируется время преодоления дистан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4171950</wp:posOffset>
              </wp:positionV>
              <wp:extent cx="74295" cy="165735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05pt;mso-wrap-distance-left:5pt;mso-wrap-distance-right:5pt;mso-wrap-distance-top:0pt;mso-wrap-distance-bottom:0pt;margin-top:328.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986530</wp:posOffset>
              </wp:positionH>
              <wp:positionV relativeFrom="page">
                <wp:posOffset>4171950</wp:posOffset>
              </wp:positionV>
              <wp:extent cx="74295" cy="165735"/>
              <wp:effectExtent l="0" t="0" r="0" b="0"/>
              <wp:wrapNone/>
              <wp:docPr id="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05pt;mso-wrap-distance-left:5pt;mso-wrap-distance-right:5pt;mso-wrap-distance-top:0pt;mso-wrap-distance-bottom:0pt;margin-top:328.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4">
              <wp:simplePos x="0" y="0"/>
              <wp:positionH relativeFrom="page">
                <wp:posOffset>3986530</wp:posOffset>
              </wp:positionH>
              <wp:positionV relativeFrom="page">
                <wp:posOffset>4171950</wp:posOffset>
              </wp:positionV>
              <wp:extent cx="74295" cy="165735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05pt;mso-wrap-distance-left:5pt;mso-wrap-distance-right:5pt;mso-wrap-distance-top:0pt;mso-wrap-distance-bottom:0pt;margin-top:328.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8">
              <wp:simplePos x="0" y="0"/>
              <wp:positionH relativeFrom="page">
                <wp:posOffset>3986530</wp:posOffset>
              </wp:positionH>
              <wp:positionV relativeFrom="page">
                <wp:posOffset>4171950</wp:posOffset>
              </wp:positionV>
              <wp:extent cx="74295" cy="165735"/>
              <wp:effectExtent l="0" t="0" r="0" b="0"/>
              <wp:wrapNone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i w:val="false"/>
                              <w:iCs w:val="false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05pt;mso-wrap-distance-left:5pt;mso-wrap-distance-right:5pt;mso-wrap-distance-top:0pt;mso-wrap-distance-bottom:0pt;margin-top:328.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i w:val="false"/>
                        <w:iCs w:val="fals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1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+ Курсив2"/>
    <w:basedOn w:val="Style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Exact">
    <w:name w:val="Подпись к картинке (2) Exact"/>
    <w:basedOn w:val="Style10"/>
    <w:qFormat/>
    <w:rPr>
      <w:b/>
      <w:bCs/>
      <w:sz w:val="34"/>
      <w:szCs w:val="34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1">
    <w:name w:val="Основной текст (3)_"/>
    <w:basedOn w:val="Style10"/>
    <w:qFormat/>
    <w:rPr>
      <w:b/>
      <w:bCs/>
      <w:sz w:val="34"/>
      <w:szCs w:val="34"/>
      <w:shd w:fill="FFFFFF" w:val="clear"/>
    </w:rPr>
  </w:style>
  <w:style w:type="character" w:styleId="325pt">
    <w:name w:val="Основной текст (3) + 25 pt;Не полужирный"/>
    <w:basedOn w:val="31"/>
    <w:qFormat/>
    <w:rPr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14">
    <w:name w:val="Колонтитул_"/>
    <w:basedOn w:val="Style10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19"/>
      <w:vertAlign w:val="baseline"/>
      <w:lang w:val="en-US" w:bidi="en-US"/>
    </w:rPr>
  </w:style>
  <w:style w:type="character" w:styleId="22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Style16">
    <w:name w:val="Подпись к картинке_"/>
    <w:basedOn w:val="Style10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34"/>
      <w:szCs w:val="3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0"/>
      <w:jc w:val="both"/>
    </w:pPr>
    <w:rPr>
      <w:sz w:val="22"/>
      <w:szCs w:val="22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7"/>
      <w:jc w:val="right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jpeg"/><Relationship Id="rId14" Type="http://schemas.openxmlformats.org/officeDocument/2006/relationships/footer" Target="footer8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LAUGH</dc:creator>
  <dc:description/>
  <cp:keywords/>
  <dc:language>en-US</dc:language>
  <cp:lastModifiedBy>Галина</cp:lastModifiedBy>
  <cp:lastPrinted>2016-10-20T13:34:00Z</cp:lastPrinted>
  <dcterms:modified xsi:type="dcterms:W3CDTF">2016-10-21T05:45:00Z</dcterms:modified>
  <cp:revision>23</cp:revision>
  <dc:subject/>
  <dc:title>П Р О Г Р А М М А</dc:title>
</cp:coreProperties>
</file>