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ПРИКАЗ  </w:t>
      </w:r>
    </w:p>
    <w:p>
      <w:pPr>
        <w:pStyle w:val="Normal"/>
        <w:ind w:left="3540" w:firstLine="708"/>
        <w:rPr/>
      </w:pPr>
      <w:r>
        <w:rPr/>
        <w:t xml:space="preserve">     </w:t>
      </w:r>
    </w:p>
    <w:p>
      <w:pPr>
        <w:pStyle w:val="Normal"/>
        <w:keepNext w:val="true"/>
        <w:widowControl w:val="false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21.06.2021.                             </w:t>
        <w:tab/>
        <w:t xml:space="preserve">                     </w:t>
        <w:tab/>
        <w:tab/>
        <w:tab/>
        <w:t xml:space="preserve">                       № 334</w:t>
      </w:r>
    </w:p>
    <w:p>
      <w:pPr>
        <w:pStyle w:val="Normal"/>
        <w:keepNext w:val="true"/>
        <w:widowControl w:val="false"/>
        <w:rPr>
          <w:b/>
          <w:b/>
          <w:caps/>
        </w:rPr>
      </w:pPr>
      <w:r>
        <w:rPr>
          <w:b/>
          <w:caps/>
        </w:rPr>
        <w:t xml:space="preserve">                    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rPr>
          <w:bCs/>
        </w:rPr>
      </w:pPr>
      <w:r>
        <w:rPr>
          <w:bCs/>
        </w:rPr>
        <w:t xml:space="preserve">Об организации и проведении </w:t>
      </w:r>
    </w:p>
    <w:p>
      <w:pPr>
        <w:pStyle w:val="Default"/>
        <w:rPr>
          <w:bCs/>
        </w:rPr>
      </w:pPr>
      <w:r>
        <w:rPr>
          <w:bCs/>
        </w:rPr>
        <w:t xml:space="preserve">муниципального этапа областного </w:t>
      </w:r>
    </w:p>
    <w:p>
      <w:pPr>
        <w:pStyle w:val="Default"/>
        <w:rPr/>
      </w:pPr>
      <w:r>
        <w:rPr>
          <w:bCs/>
        </w:rPr>
        <w:t>конкурса «Лесенка успеха» 2021 г.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 целях поддержки и поощрения творчески работающих педагогов, распространения ценного педагогического опыта, стимулирования дальнейшего профессионального роста педагогических работников муниципальной системы образования, формирования позитивного социального и профессионального имиджа педагога и определения победителей муниципального этапа областного конкурса «Лесенка успеха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ИКАЗЫВАЮ: </w:t>
      </w:r>
    </w:p>
    <w:p>
      <w:pPr>
        <w:pStyle w:val="Default"/>
        <w:spacing w:before="0" w:after="27"/>
        <w:jc w:val="both"/>
        <w:rPr/>
      </w:pPr>
      <w:r>
        <w:rPr/>
        <w:t>1. Провести муниципальный этап областного конкурса «Лесенка успеха» 2021 г. (далее – Конкурс). 27.09.2021г. в МБДОУ «Металлурговский детский сад №1» комбинированного вида.</w:t>
      </w:r>
    </w:p>
    <w:p>
      <w:pPr>
        <w:pStyle w:val="Default"/>
        <w:spacing w:before="0" w:after="27"/>
        <w:jc w:val="both"/>
        <w:rPr/>
      </w:pPr>
      <w:r>
        <w:rPr/>
        <w:t xml:space="preserve">2. Утвердить оргкомитет Конкурса (Приложение 1 к настоящему приказу). </w:t>
      </w:r>
    </w:p>
    <w:p>
      <w:pPr>
        <w:pStyle w:val="Default"/>
        <w:spacing w:before="0" w:after="27"/>
        <w:jc w:val="both"/>
        <w:rPr/>
      </w:pPr>
      <w:r>
        <w:rPr/>
        <w:t xml:space="preserve">3. Утвердить порядок проведения Конкурса (Приложение 2 к настоящему приказу). </w:t>
      </w:r>
    </w:p>
    <w:p>
      <w:pPr>
        <w:pStyle w:val="Default"/>
        <w:spacing w:before="0" w:after="27"/>
        <w:jc w:val="both"/>
        <w:rPr/>
      </w:pPr>
      <w:r>
        <w:rPr/>
        <w:t xml:space="preserve">4.Утвердить план организационных мероприятий по подготовке к Конкурсу (Приложение 3 к настоящему приказу). </w:t>
      </w:r>
    </w:p>
    <w:p>
      <w:pPr>
        <w:pStyle w:val="Default"/>
        <w:jc w:val="both"/>
        <w:rPr/>
      </w:pPr>
      <w:r>
        <w:rPr/>
        <w:t xml:space="preserve">5. Контроль за исполнением приказа возложить на заместителя начальника управления образования администрации Новокузнецкого муниципального района Усольцеву Е.А.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          </w:t>
      </w:r>
      <w:r>
        <w:rPr>
          <w:caps/>
        </w:rPr>
        <w:tab/>
        <w:tab/>
        <w:tab/>
      </w:r>
    </w:p>
    <w:p>
      <w:pPr>
        <w:pStyle w:val="Normal"/>
        <w:rPr/>
      </w:pPr>
      <w:r>
        <w:rPr/>
        <w:t xml:space="preserve">Начальник управления образования АНМР </w:t>
        <w:tab/>
        <w:tab/>
        <w:t xml:space="preserve">                  С.Д. Казак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____2021 г. ______________Е.А. Усольц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В. Важенцева </w:t>
      </w:r>
    </w:p>
    <w:p>
      <w:pPr>
        <w:pStyle w:val="Normal"/>
        <w:rPr/>
      </w:pPr>
      <w:r>
        <w:rPr/>
        <w:t>77-33-78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риказу №334 от 21.06.2021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Конкурс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80"/>
        <w:ind w:left="-57" w:right="39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азакевич С.Д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ачальник управления образования А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сольцева Е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меститель начальника управления образования А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ая О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овокузнецкой районной профсоюзной организации работников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носова Е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образования А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ликова О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тодист МБОУ ДПО «И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женцева Г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МБОУ ДПО «ИМ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риказу № 334 от 21.06.2021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униципального этапа областного конкурса «Лесенка успеха» 2021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left="54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6" w:right="31" w:firstLine="5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Настоящее положение муниципального этапа областного конкурса «Лесенка успеха» (далее – Конкурс), который проводится управлением образования администрации Новокузнецкого муниципального района, определяет место, сроки, требования к составу участников и жюри конкурса, представлению материалов, конкурсных материалов, включая отбор участников и победителя Конкурса, специальные номинации и призы, а также финансирование Конкурс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Конкурс проводится с целью выявления и поощрения талантливых педагогов дошкольного образования, повышения социального статуса педагога дошкольного образования и престижа профессии, распространения инновационного опыта лучших педагогов района. Конкурс направлен на стимулирование непрерывного профессионального и личностного роста педагогов-дошкольников, трансляцию лучших образцов педагогической практики, пропаганду инновационных идей и достижений. </w:t>
      </w:r>
    </w:p>
    <w:p>
      <w:pPr>
        <w:pStyle w:val="Normal"/>
        <w:ind w:left="-10" w:firstLine="567"/>
        <w:jc w:val="both"/>
        <w:rPr/>
      </w:pPr>
      <w:r>
        <w:rPr>
          <w:sz w:val="28"/>
          <w:szCs w:val="28"/>
        </w:rPr>
        <w:t>1.3. Организационно - методическое сопровождение Конкурса обеспечивает МБОУ ДПО «ИМЦ» (далее – ИМЦ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Для организационного обеспечения проведения Конкурса создается оргкомитет (Приложение 1), который состоит из председателя, заместителя председателя и членов комитета. О</w:t>
      </w:r>
      <w:r>
        <w:rPr>
          <w:bCs/>
          <w:sz w:val="28"/>
          <w:szCs w:val="28"/>
        </w:rPr>
        <w:t>ргкомитет формирует жюри и экспертные группы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706" w:hanging="13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комит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  <w:tab w:val="left" w:pos="5921" w:leader="none"/>
          <w:tab w:val="left" w:pos="8326" w:leader="none"/>
        </w:tabs>
        <w:autoSpaceDE w:val="false"/>
        <w:ind w:left="1070" w:right="7" w:hanging="36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жюри и разрабатывает единые критерии оценки</w:t>
        <w:br/>
        <w:t>представленных на конкурс мате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  <w:tab w:val="left" w:pos="5921" w:leader="none"/>
          <w:tab w:val="left" w:pos="8326" w:leader="none"/>
        </w:tabs>
        <w:autoSpaceDE w:val="false"/>
        <w:ind w:left="1070" w:right="7" w:hanging="36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убликацию в средствах массовой информации об        итогах конкур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  <w:tab w:val="left" w:pos="5921" w:leader="none"/>
          <w:tab w:val="left" w:pos="8326" w:leader="none"/>
        </w:tabs>
        <w:autoSpaceDE w:val="false"/>
        <w:ind w:left="107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атериалы кандидатов на участие в конкурс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  <w:tab w:val="left" w:pos="5921" w:leader="none"/>
          <w:tab w:val="left" w:pos="8326" w:leader="none"/>
        </w:tabs>
        <w:autoSpaceDE w:val="false"/>
        <w:ind w:left="107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требования к оформлению представляемых на конкурс   материал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определяет порядок, форму, место и дату проведения конкурс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В Конкурсе могут принять участие педагоги и</w:t>
        <w:br/>
        <w:t>специалисты дошкольных образовательных учреждений без ограничений стаж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6.</w:t>
      </w:r>
      <w:r>
        <w:rPr>
          <w:sz w:val="28"/>
          <w:szCs w:val="28"/>
        </w:rPr>
        <w:tab/>
        <w:t>Выдвижение кандидатов на участие в Конкурсе проводится</w:t>
        <w:br/>
        <w:t>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ind w:left="31" w:right="10" w:firstLine="521"/>
        <w:jc w:val="both"/>
        <w:rPr/>
      </w:pPr>
      <w:r>
        <w:rPr>
          <w:sz w:val="28"/>
          <w:szCs w:val="28"/>
        </w:rPr>
        <w:t xml:space="preserve">1.7.Конкурс проводится: заочный этап – </w:t>
      </w:r>
      <w:r>
        <w:rPr>
          <w:b/>
          <w:sz w:val="28"/>
          <w:szCs w:val="28"/>
        </w:rPr>
        <w:t>с 03.08.2021 г. по 31.08.2021г</w:t>
      </w:r>
      <w:r>
        <w:rPr>
          <w:sz w:val="28"/>
          <w:szCs w:val="28"/>
        </w:rPr>
        <w:t>., очный этап -</w:t>
      </w:r>
      <w:r>
        <w:rPr>
          <w:b/>
          <w:sz w:val="28"/>
          <w:szCs w:val="28"/>
        </w:rPr>
        <w:t>27.09.2021г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ind w:left="31" w:right="10" w:firstLine="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езультаты  заочного этапа будут размещены на  сайте ИМЦ, в разделе - Конкурсы,  на странице - Конкурс для педагогов. 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>Мероприятия конкурса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spacing w:val="-3"/>
          <w:sz w:val="28"/>
          <w:szCs w:val="28"/>
        </w:rPr>
        <w:t>2.1.</w:t>
      </w:r>
      <w:r>
        <w:rPr>
          <w:sz w:val="28"/>
          <w:szCs w:val="28"/>
        </w:rPr>
        <w:tab/>
        <w:t>Для участия в Конкурсе предоставляются в Оргкомитет конкурса следующие материал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е по форме (приложение 2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 xml:space="preserve">Выписку из протокола заседания педагогического совета дошкольного образовательного учреждения  о выдвижении кандидатуры на участие в </w:t>
      </w:r>
      <w:r>
        <w:rPr>
          <w:sz w:val="28"/>
          <w:szCs w:val="28"/>
          <w:lang w:val="en-US"/>
        </w:rPr>
        <w:t>Конкурсе</w:t>
      </w:r>
      <w:r>
        <w:rPr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кету участника Конкурса по образцу (приложение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и документов участника (диплома о профессиональном образовании без вкладыша, трудовой книжки без сведений о награждении; паспорта (1 стр. и стр. с пропиской), ИНН, пенсионного страхового свидетельства, свидетельства о государственной аккредитации образовательной организации) в бумажном (заверенные печатью и подписью руководителя) и электронном виде (цветные сканы в формате .jpg)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right="55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чатные материалы формируются в папку – скоросшиватель и направляются в ИМЦ по адресу: г.Новокузнецк, ул. Сеченова, 25, каб. 63. </w:t>
      </w:r>
    </w:p>
    <w:p>
      <w:pPr>
        <w:pStyle w:val="Normal"/>
        <w:shd w:fill="FFFFFF" w:val="clear"/>
        <w:ind w:left="5" w:right="10" w:firstLine="562"/>
        <w:jc w:val="both"/>
        <w:rPr/>
      </w:pPr>
      <w:r>
        <w:rPr>
          <w:spacing w:val="-1"/>
          <w:sz w:val="28"/>
          <w:szCs w:val="28"/>
        </w:rPr>
        <w:t xml:space="preserve">2.3.Документы на конкурс должны быть представлены в оргкомитет не </w:t>
      </w:r>
      <w:r>
        <w:rPr>
          <w:sz w:val="28"/>
          <w:szCs w:val="28"/>
        </w:rPr>
        <w:t xml:space="preserve">позднее </w:t>
      </w:r>
      <w:r>
        <w:rPr>
          <w:b/>
          <w:sz w:val="28"/>
          <w:szCs w:val="28"/>
        </w:rPr>
        <w:t>16.08.2021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Конкурс состоит из заочного и очного этап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Начало заочного этапа - 03.08.2021г.</w:t>
      </w:r>
      <w:r>
        <w:rPr>
          <w:sz w:val="28"/>
          <w:szCs w:val="28"/>
        </w:rPr>
        <w:t xml:space="preserve"> Заочный этап включает три конкурсных задания: «Интернет ресурс», «Презентация опыта работы», эссе «Моя педагогическая философия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Интернет ресурс</w:t>
      </w:r>
      <w:r>
        <w:rPr>
          <w:sz w:val="28"/>
          <w:szCs w:val="28"/>
        </w:rPr>
        <w:t>» - представляется Интернет ресурс (личный сайт, на сайте дошкольного образовательного учреждения создать личную страницу конкурсанта), на котором можно познакомиться с конкурсантом и  методическим материалом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едставляются методические и практические основы опыта работы, которые будут проиллюстрированы в содержании мастер-класса и последующих конкурсных испыта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выступление, коротко и лаконично раскрывающее основы, ведущие идеи опыта работы конкурса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насыщ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дей, их соответствие основным направлениям развития образователь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офессиональной терминолог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лаконично и системно представить содержание выступ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езентация опыта работы»</w:t>
      </w:r>
      <w:r>
        <w:rPr>
          <w:sz w:val="28"/>
          <w:szCs w:val="28"/>
        </w:rPr>
        <w:t xml:space="preserve"> - Размещение на личной страницы сайта дошкольного образовательного учреждения. Представляется компьютерная презентация (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 объемом до 10 слайдов и пояснительная записка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 до 2,5 страниц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ценивается представление конкурсантом своего инновационного опыта по введению ФГО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актуальность представленного опыта в условиях введения ФГО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инновационность предложенных методических наработо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практическая значимость представленного опы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разработанность содержания, информационная насыщенность, структурированность и целостность материалов презент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стиля, дизайна, анимации тематике и назначению презент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Эссе «Моя педагогическая философия» </w:t>
      </w:r>
      <w:r>
        <w:rPr>
          <w:sz w:val="28"/>
          <w:szCs w:val="28"/>
        </w:rPr>
        <w:t xml:space="preserve">- Представляется литературное сочинение на заданную тему объемом до 3 страниц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ценивается представление конкурсантом мотивов выбора профессии педагога дошкольного образования, собственных педагогических позиций, понимания миссии педагога в дошкольном детстве человека, смыслов и перспектив собственного профессионального развития, педагогических ценнос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широта мышления, эрудированно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целостность мировоззренческой, философской, профессиональной пози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сность и четкость аргументации взглядов и убежд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сть, соответствие изложения требованиям жан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онкурсные материалы заочного этапа оцениваются членами жюри, по итогам составляется общий рейтинг участников, а также рейтинги по каждому из трех испытаний. Материалы и результаты экспертизы заочного этапа передаются жюри очного этапа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2.6.Очный этап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27.09.2021г.</w:t>
      </w:r>
      <w:r>
        <w:rPr>
          <w:sz w:val="28"/>
          <w:szCs w:val="28"/>
        </w:rPr>
        <w:t xml:space="preserve"> на территории МБДОУ «Металлурговский детский сад №1» комбинированного ви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чный этап</w:t>
      </w:r>
      <w:r>
        <w:rPr>
          <w:sz w:val="28"/>
          <w:szCs w:val="28"/>
        </w:rPr>
        <w:t xml:space="preserve"> включает конкурсные задания:</w:t>
      </w:r>
      <w:r>
        <w:rPr/>
        <w:t xml:space="preserve"> </w:t>
      </w:r>
      <w:r>
        <w:rPr>
          <w:sz w:val="28"/>
          <w:szCs w:val="28"/>
        </w:rPr>
        <w:t>«Презентация ведущих идей профессиональной деятельности» «Мастер-класс», «Педагогическое мероприятие с детьми», «Круглый стол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ентация ведущих идей профессиональной деятельност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едставляются методические и практические основы опыта работы, которые будут проиллюстрированы в содержании мастер – класса и последующих конкурсных испытаниях (выступление до 5 мину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выступление, коротко и лаконично раскрывающее основы, ведущие идеи опыта работы конкурса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актуальность идей, их соответствие основным направлениям развития  образовательной практи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офессиональной терминологи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мение лаконично и системно представить содержание выступ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-класс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практические приемы, методы и техники, позволяющие реализовывать ведущие идеи педагогической деятельности заявленные в презентации (до 10 минут). Тему мастер-класса участник Конкурса определяет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ается публичная демонстрация использования образовательных технологий по теме, выбранной конкурсант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ина и оригинальность содерж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ая и методическая ц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заимодействовать с широкой аудитори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ое мероприятие с детьм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педагогическое мероприятие с деть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 20 минут). Образовательная деятельность с детьми может быть представлена разными формами. Самоанализ педагогического мероприятия с детьми и ответы на вопросы жюри (до 5 минут). Возраст детей, группу и тему мероприятия участник Конкурса выбирает заранее по согласованию с оргкомит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бразовательная деятельность с детьми, демонстрирующая практический опыт участника Конкурса и отражающая сущность используемых образовательных технологий, соответствие заявленным ведущим методическим и практическим основам работы участника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содержания педагогического мероприятия с детьми заявленной теме и це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формы, содержания, методов и приемов возрасту детей, а также реализация современных, в том числе интерактивных, форм и мет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организовать предметно-пространственную развивающую среду и деятельность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организовать взаимодействие детей между соб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создавать и поддерживать высокий уровень познавательного интереса, внимания и высокую интенсивность деятельности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конструировать процесс воспитания и обучения в условиях конкретной образовательной ситуации и организации совместной деятельности с другими субъектами образовательного процесса (воспитанниками, педагог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использовать методы и средства анализа психолого-педагогического мониторинга, позволяющие оценить степень форсированности у детей качеств, необходимых для дальнейшего обучения и развития на следующих этапах воспитания и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убина и точность самоанализа открытого занят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sz w:val="28"/>
          <w:szCs w:val="28"/>
        </w:rPr>
        <w:t>«Круглый стол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лагается обсуждение актуальных проблем развития дошкольного образования, где каждый участник Конкурса выражает свою профессиональную позиц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ценивается умение вести профессиональный диалог, обосновывать заявленную позицию аргументами, корректно возражать оппонент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и понимание современных тенденций развития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ой позиции по теме и умение ее раскры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, глубина и оригинальность 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, взвешенность, конструктивность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культура и эруд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ля участников Конкурса предусмотрены индивидуальны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Конкурсные мероприятия освещаются в СМИ, на сайте управления образования администрации Новокузнецкого муниципального района, ИМ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3.Подведение итог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3.1. По результатам 2-х этапов конкурса определяется 1 победитель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>Жюри оставляет за собой право определять количество лауреатов, специальных номинаций Конкурса</w:t>
      </w:r>
      <w:r>
        <w:rPr>
          <w:spacing w:val="-1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обедитель и лауреаты не могут участвовать в Конкурсе в течение трех ле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Все участники награждаются дипломами и могут награждаться ценными подарками 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 xml:space="preserve">Победитель Конкурса представляет Новокузнецкий муниципальный район на областном этапе Всероссийского конкурса «Лесенка - успеха». По объективным причинам участником регионального этапа Конкурса может стать воспитатель, занявший следующее за первым место в рейтинг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3 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риказу № 334 от 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1.06.202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оргмероприятий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готовке Конкурс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62"/>
        <w:gridCol w:w="1980"/>
        <w:gridCol w:w="2340"/>
      </w:tblGrid>
      <w:tr>
        <w:trPr>
          <w:trHeight w:val="245" w:hRule="atLeast"/>
        </w:trPr>
        <w:tc>
          <w:tcPr>
            <w:tcW w:w="66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6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85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пределение даты проведения Конкурса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ай 2021 г.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меты расходов на проведение Конкурса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ай 2021 г.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аженцева Г.В. </w:t>
            </w:r>
          </w:p>
        </w:tc>
      </w:tr>
      <w:tr>
        <w:trPr>
          <w:trHeight w:val="523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оциальных партнеров для оказания спонсорской помощи в проведении Конкурса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вгуст-сентябрь 2021 г.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цева Г.В.</w:t>
            </w:r>
          </w:p>
        </w:tc>
      </w:tr>
      <w:tr>
        <w:trPr>
          <w:trHeight w:val="523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рганизация консультаций для участников Конкурса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ай - август- 2021 г.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сова Е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цева Г.В.</w:t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Конкурсе и участниках на сайтах УО АНМР и МБОУ ДПО «ИМЦ»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ентябрь 2021 г.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цева Г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работка сценария и программы Конкурса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Август 2021 г.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цева Г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доставление материалов о Конкурсе и конкурсантах газете «Сельские вести»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ентябрь 2021 г.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цева Г.В.</w:t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дготовка буклетов об участниках Конкурса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ентябрь 2021 г.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аженцева Г.В.</w:t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иобретение ценных подарков участникам Конкурса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ай - июнь 2021 г.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аженцева Г.В.</w:t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иглашение на очный тур Конкурса представителей СМИ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ентябрь 2021 г.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цева Г.В.</w:t>
            </w:r>
          </w:p>
        </w:tc>
      </w:tr>
      <w:tr>
        <w:trPr>
          <w:trHeight w:val="109" w:hRule="atLeast"/>
        </w:trPr>
        <w:tc>
          <w:tcPr>
            <w:tcW w:w="666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экспертной группы по оцениванию конкурсных заданий заочного этапа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Август - сентябрь 2021 г.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цева Г.В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оведения Конкурса</w:t>
      </w:r>
    </w:p>
    <w:p>
      <w:pPr>
        <w:pStyle w:val="Normal"/>
        <w:shd w:fill="FFFFFF" w:val="clear"/>
        <w:ind w:left="74" w:firstLine="49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4" w:firstLine="4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shd w:fill="FFFFFF" w:val="clear"/>
        <w:ind w:left="74" w:firstLine="4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азакевич С.Д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ачальник управления образования А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сольцева Е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ковская О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сова Е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управления образования А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ритовская Т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БДОУ «Тальжинский детский сад» комбинированного ви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вкова С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– логопед  МБДОУ «Куртуковский детский сад» комбинированного вида</w:t>
            </w:r>
          </w:p>
        </w:tc>
      </w:tr>
    </w:tbl>
    <w:p>
      <w:pPr>
        <w:pStyle w:val="Normal"/>
        <w:shd w:fill="FFFFFF" w:val="clear"/>
        <w:ind w:left="74" w:firstLine="4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оведения Конкурс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 конкурса 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>
          <w:sz w:val="28"/>
          <w:szCs w:val="28"/>
        </w:rPr>
        <w:t>«Лесенка успеха»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муниципальном этапе областного конкурса «Лесенка успеха»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>(полное наименование выдвигающих орг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гает___________________________________________________________________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>(ФИО полностью, должность и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победителя конкурса дошкольного образовательного учреждения  __________________________________________________________________</w:t>
      </w:r>
    </w:p>
    <w:p>
      <w:pPr>
        <w:pStyle w:val="Normal"/>
        <w:jc w:val="center"/>
        <w:rPr/>
      </w:pPr>
      <w:r>
        <w:rPr>
          <w:iCs/>
        </w:rPr>
        <w:t>( название конкурса дошкольного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 </w:t>
      </w:r>
    </w:p>
    <w:p>
      <w:pPr>
        <w:pStyle w:val="Normal"/>
        <w:rPr/>
      </w:pPr>
      <w:r>
        <w:rPr/>
        <w:t xml:space="preserve">дошкольного </w:t>
      </w:r>
    </w:p>
    <w:p>
      <w:pPr>
        <w:pStyle w:val="Normal"/>
        <w:rPr/>
      </w:pPr>
      <w:r>
        <w:rPr/>
        <w:t>образовательного учреждения</w:t>
      </w:r>
      <w:r>
        <w:rPr>
          <w:sz w:val="28"/>
          <w:szCs w:val="28"/>
        </w:rPr>
        <w:t>:  ____________________/___________________/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/>
        <w:t xml:space="preserve">подпись </w:t>
        <w:tab/>
        <w:tab/>
        <w:t xml:space="preserve">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</w:t>
      </w:r>
      <w:r>
        <w:rPr>
          <w:sz w:val="28"/>
          <w:szCs w:val="28"/>
          <w:u w:val="single"/>
        </w:rPr>
        <w:t>20     г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оведения Конкурс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 xml:space="preserve">Анкета участника муниципального 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конкурса «Лесенка успех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 (полность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ождения (день, месяц, год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</w:rPr>
              <w:t>Место 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ь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ий телефон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(по штатному распис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директора образовательной организац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приема на работ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жной список (укажите места Вашей работы за последние 10 л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стаж (полных лет на момент заполнения анкеты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ая катег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щественная деятельност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ство в общественных организациях, в т. ч. в профсоюзе (укажите название и год вступл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органах государственной власти, муниципалитетах (укажите название, год избрания (назначения) должность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емь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(укажите имя, возраст, место учебы, достижения, являются ли победителями олимпиад или конкурсов, являются ли стипендиатами Губернато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родителях, если живы (ФИО, год рождения, место жительства, место работы /пенсионер и т.д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ичие педагогической династии, шахтерской династии (подробно, с указанием родственных связей, ФИО, общее количество лет династи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влеч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бб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, которым увлекаетес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Дополнительны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и кумиры в професс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а отличительная черта как педагог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 любимый афоризм или деви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сновные публикации*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, дата публикации, название издания (* в том числе книги и брошюры, если имеютс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</w:t>
      </w:r>
    </w:p>
    <w:p>
      <w:pPr>
        <w:pStyle w:val="Normal"/>
        <w:rPr/>
      </w:pPr>
      <w:r>
        <w:rPr/>
        <w:t>дошкольного образованного учреждения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bookmarkStart w:id="0" w:name="_GoBack"/>
      <w:bookmarkEnd w:id="0"/>
    </w:p>
    <w:p>
      <w:pPr>
        <w:pStyle w:val="Normal"/>
        <w:shd w:fill="FFFFFF" w:val="clear"/>
        <w:ind w:left="74" w:firstLine="4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оведения Конкурс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черк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, ФИО участника (полностью), дата рождения, должность, место работы, название вуза, который окончил конкурсант, педагогический стаж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На конкурс представлен… (опыт, проект, программа и т.п.)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нт как личность и профессиона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деятельности у воспитанников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ообразование, методическая деятельность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влечения, хобб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оведения Конкурса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проведение учебного занят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982"/>
        <w:gridCol w:w="1519"/>
        <w:gridCol w:w="360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и количество воспитан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ткрытого заня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ОУ</w:t>
        <w:tab/>
        <w:tab/>
        <w:t>________________</w:t>
        <w:tab/>
        <w:tab/>
        <w:t>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  </w:t>
      </w:r>
      <w:r>
        <w:rPr>
          <w:i/>
          <w:color w:val="000000"/>
          <w:sz w:val="28"/>
          <w:szCs w:val="28"/>
        </w:rPr>
        <w:t>(подпись)                   (инициалы, фамил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рядку проведения Конкурс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субъекта персональных данных (заявителя) на обработку персональных данных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___»____________г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427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с Федеральным законом от 27.07.2006 г. № 152-ФЗ «О персональных данных»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__,</w:t>
      </w:r>
    </w:p>
    <w:p>
      <w:pPr>
        <w:pStyle w:val="Normal"/>
        <w:autoSpaceDE w:val="false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(фамилия, имя, отчество полностью)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аспорт________№ _______________ 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выдан__________________________________________________________________________</w:t>
      </w:r>
    </w:p>
    <w:p>
      <w:pPr>
        <w:pStyle w:val="Normal"/>
        <w:autoSpaceDE w:val="false"/>
        <w:ind w:right="1136" w:firstLine="284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кем и когда выдан паспорт)</w:t>
      </w:r>
    </w:p>
    <w:p>
      <w:pPr>
        <w:pStyle w:val="Normal"/>
        <w:autoSpaceDE w:val="false"/>
        <w:ind w:right="-143" w:firstLine="284"/>
        <w:jc w:val="both"/>
        <w:rPr>
          <w:bCs/>
          <w:iCs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 «_____» _____________ г.</w:t>
      </w:r>
    </w:p>
    <w:p>
      <w:pPr>
        <w:pStyle w:val="Normal"/>
        <w:autoSpaceDE w:val="false"/>
        <w:ind w:firstLine="284"/>
        <w:rPr>
          <w:b/>
          <w:b/>
          <w:bCs/>
          <w:iCs/>
          <w:spacing w:val="10"/>
          <w:sz w:val="20"/>
          <w:szCs w:val="20"/>
        </w:rPr>
      </w:pPr>
      <w:r>
        <w:rPr>
          <w:b/>
          <w:bCs/>
          <w:iCs/>
          <w:spacing w:val="10"/>
          <w:sz w:val="20"/>
          <w:szCs w:val="20"/>
        </w:rPr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проживающий (ая) по адресу:  _____________________________________________________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вободно, своей волей и в своем интересе даю согласие уполномоченным должностным лицам Государственного образовательного учреждения дополнительного профессионального образования (повышения квалификации) специалистов «Кузбасский региональный институт повышения квалификации и переподготовки работников образования», зарегистрированного по адресу: г. Кемерово, Заузелкова ул. д.3 (далее - Организатор) с использованием средств автоматизации и/или без использования таких средств (Соглас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обработку моих персональных данных (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с использованием средств автоматизации или без использования таких средств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обработку моих персональных Организатору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раскрытие персональных данных Оператору, уполномоченному Организатором на обработку персональных данны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раскрытие персональных данных неопределенному кругу лиц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- на включение моих персональных данных в общедоступные источники (публикацию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обработку моих персональных данных, относящихся к специальным категориям, и их распространение (раскрытие неопределенному кругу лиц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- на принятие решений, порождающих юридические последствия в отношении меня или иным образом затрагивающее мои права и законные интересы, на основании исключительно автоматизированной обработки моих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64"/>
        <w:ind w:firstLine="709"/>
        <w:jc w:val="both"/>
        <w:rPr/>
      </w:pPr>
      <w:r>
        <w:rPr>
          <w:sz w:val="20"/>
          <w:szCs w:val="20"/>
        </w:rPr>
        <w:t xml:space="preserve">Данное согласие распространяется на следующую информацию: </w:t>
      </w:r>
      <w:r>
        <w:rPr>
          <w:i/>
          <w:sz w:val="20"/>
          <w:szCs w:val="20"/>
        </w:rPr>
        <w:t>фамилия, имя, отчество (в том числе предыдущие фамилии, имена и (или) отчества, в случае их изменения); число, месяц, год рождения; пол; адрес и дата регистрации по месту жительства (месту пребывания), адрес фактического проживания; номер контактного телефона или сведения о других способах связи; реквизиты страхового свидетельства обязательного пенсионного страхования; идентификационный номер налогоплательщика; номер расчетного счета (счета получателя); наименование банка; БИК банка; ИНН банка; кор./счет банка; 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отозвано путем направления мной соответствующего запроса в адрес Организатор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Данное Согласие действует с «____» _______________г. по «_____» ______________г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(Ф.И.О., подпись лица, давшего согласие)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рядку проведения Конкурса</w:t>
      </w:r>
    </w:p>
    <w:p>
      <w:pPr>
        <w:pStyle w:val="Normal"/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Согласие родителя (законного представителя) на </w:t>
      </w:r>
      <w:r>
        <w:rPr>
          <w:b/>
          <w:color w:val="000000"/>
        </w:rPr>
        <w:t xml:space="preserve">использование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тографии детей для размещения в бюллетене, в рамках конкурса профессионального мастерства педагог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оответствии с требованиями федерального закона от 27.07.2006г. № 152-ФЗ «О персональных данных»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,_______________________________________________________________________________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Ф.И.О. полностью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регистрированный(ая) по адресу: ________________________________________________________________________________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адрес регистрации согласно паспорту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 серии_____№_______выдан________________________________________________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орган выдававший паспорт и дата выдачи)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м даю свое согласие на использование в бюллетене фотографии моего ребенка, учащегося ______________________________________________________________, находящегося по адресу: 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.И.О, _________________________________________________________________________,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 рождения ______________, проживающей (его) по адресу:___________________________ __________________________________________________ ______________________________ и подтверждаю, что, давая такое согласие, я действую своей волей и в интересах сына/дочер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Доступ к персональным данным осуществляется в порядке, предусмотренном ст. 14, 20 Федерального Закона от 27.07.2006 г. № 152-ФЗ «О персональных данных» и распространяется на следующие </w:t>
      </w:r>
      <w:r>
        <w:rPr>
          <w:b/>
          <w:bCs/>
          <w:color w:val="000000"/>
          <w:sz w:val="20"/>
          <w:szCs w:val="20"/>
        </w:rPr>
        <w:t>категории персональных данных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фамилия, имя, отчество; </w:t>
      </w:r>
    </w:p>
    <w:p>
      <w:pPr>
        <w:pStyle w:val="Normal"/>
        <w:autoSpaceDE w:val="false"/>
        <w:spacing w:before="0" w:after="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дата и место рождения; </w:t>
      </w:r>
    </w:p>
    <w:p>
      <w:pPr>
        <w:pStyle w:val="Normal"/>
        <w:autoSpaceDE w:val="false"/>
        <w:spacing w:before="0" w:after="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номера телефонов;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фотографии и иные сведения, относящиеся к персональным данным учащегося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Обработка персональных данных осуществляется в целях информационного обеспечения учебного процесса, научной, организационной и финансово-экономической деятельности организации в случаях, установленных нормативными документами и законодательством Российской Федерации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ее согласие предоставляется на осуществление действий в отношении персональных данных моего сына/дочери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передача третьему лицу (в период проведения конкурсов, фестивалей), обезличивание, уничтожение персональных данных, а также осуществление иных действий с персональными данными моего сына/дочери с учетом федерального законодательств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ератор обязуется использовать данные исключительно для перечисленных выше целей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Положением об обработке персональных данных учащихся и их родителей (законных представителей)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 ознакомлен(а). 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 xml:space="preserve">«___»_________20__г.                                                    __________/___________________/ 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6:00Z</dcterms:created>
  <dc:creator>ВаженцеваГВ</dc:creator>
  <dc:description/>
  <cp:keywords/>
  <dc:language>en-US</dc:language>
  <cp:lastModifiedBy>Важенцева Галина Владимировна</cp:lastModifiedBy>
  <cp:lastPrinted>2021-06-23T15:39:00Z</cp:lastPrinted>
  <dcterms:modified xsi:type="dcterms:W3CDTF">2021-06-23T08:57:00Z</dcterms:modified>
  <cp:revision>13</cp:revision>
  <dc:subject/>
  <dc:title>Управление образования администрации Новокузнецкого муниципального района</dc:title>
</cp:coreProperties>
</file>