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both"/>
        <w:outlineLvl w:val="7"/>
        <w:rPr>
          <w:b/>
          <w:b/>
          <w:iCs/>
        </w:rPr>
      </w:pPr>
      <w:r>
        <w:rPr>
          <w:b/>
          <w:iCs/>
        </w:rPr>
        <w:t>Управление образования администрации Новокузнецкого муниципального района</w:t>
      </w:r>
    </w:p>
    <w:p>
      <w:pPr>
        <w:pStyle w:val="Normal"/>
        <w:keepNext w:val="true"/>
        <w:widowControl w:val="false"/>
        <w:ind w:firstLine="28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widowControl w:val="false"/>
        <w:ind w:firstLine="284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  ноября 2016 г.               </w:t>
        <w:tab/>
        <w:tab/>
        <w:tab/>
        <w:tab/>
        <w:t xml:space="preserve">                     </w:t>
        <w:tab/>
        <w:tab/>
        <w:t xml:space="preserve"> №  430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итогах  конкурса рисунков «Чунга-Чанга»,</w:t>
      </w:r>
    </w:p>
    <w:p>
      <w:pPr>
        <w:pStyle w:val="Normal"/>
        <w:jc w:val="both"/>
        <w:rPr/>
      </w:pPr>
      <w:r>
        <w:rPr/>
        <w:t>посвященного Году российского к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ab/>
      </w:r>
    </w:p>
    <w:p>
      <w:pPr>
        <w:pStyle w:val="Normal"/>
        <w:ind w:firstLine="284"/>
        <w:jc w:val="both"/>
        <w:rPr/>
      </w:pPr>
      <w:r>
        <w:rPr/>
        <w:t xml:space="preserve">На основании Планов работ УО АНМР и МБОУ ДПО «ИМЦ» на 2016-2017 уч.г. в целях </w:t>
      </w:r>
      <w:r>
        <w:rPr>
          <w:szCs w:val="28"/>
        </w:rPr>
        <w:t xml:space="preserve"> усиления  роли  воспитания у подрастающего поколения чувства  любви к родной культуре, развития эстетически-творческих способностей 01 ноября 2016 года на базе МБОУ «Загорская СОШ» был проведен конкурс рисунков «Чунга-Чанга», посвященный Году российского кино. В конкурсе приняли участие 93 обучающихся из 15 образовательных учреждений Новокузнецкого муниципального района. На основании решения жюр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1"/>
        </w:numPr>
        <w:spacing w:before="0" w:after="200"/>
        <w:ind w:left="0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градить грамотами управления образования администрации Новокузнецкого муниципального района победителей: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Cs w:val="28"/>
          <w:lang w:eastAsia="en-US"/>
        </w:rPr>
        <w:t>1.1. В параллели 1-2 классов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за 1 место  </w:t>
      </w:r>
      <w:r>
        <w:rPr/>
        <w:t>Заботину Викторию</w:t>
      </w:r>
      <w:r>
        <w:rPr>
          <w:rFonts w:eastAsia="Calibri"/>
          <w:lang w:eastAsia="en-US"/>
        </w:rPr>
        <w:t xml:space="preserve">, ученицу 2 класса МБОУ «Красулинская ООШ» (учитель  </w:t>
      </w:r>
      <w:r>
        <w:rPr/>
        <w:t>Шустова Татьяна Андреевна</w:t>
      </w:r>
      <w:r>
        <w:rPr>
          <w:rFonts w:eastAsia="Calibri"/>
          <w:lang w:eastAsia="en-US"/>
        </w:rPr>
        <w:t xml:space="preserve">);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за 2 место </w:t>
      </w:r>
      <w:r>
        <w:rPr/>
        <w:t>Воробьеву Кристину</w:t>
      </w:r>
      <w:r>
        <w:rPr>
          <w:rFonts w:eastAsia="Calibri"/>
          <w:lang w:eastAsia="en-US"/>
        </w:rPr>
        <w:t>, ученицу 1 класса МБОУ «</w:t>
      </w:r>
      <w:r>
        <w:rPr/>
        <w:t>Сидоровская СОШ</w:t>
      </w:r>
      <w:r>
        <w:rPr>
          <w:rFonts w:eastAsia="Calibri"/>
          <w:lang w:eastAsia="en-US"/>
        </w:rPr>
        <w:t xml:space="preserve">» (учитель  </w:t>
      </w:r>
      <w:r>
        <w:rPr/>
        <w:t>Смирнова Виктория Борисовна</w:t>
      </w:r>
      <w:r>
        <w:rPr>
          <w:rFonts w:eastAsia="Calibri"/>
          <w:lang w:eastAsia="en-US"/>
        </w:rPr>
        <w:t xml:space="preserve">); 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 xml:space="preserve">за 3 место </w:t>
      </w:r>
      <w:r>
        <w:rPr/>
        <w:t>Рудневу Елизавету</w:t>
      </w:r>
      <w:r>
        <w:rPr>
          <w:rFonts w:eastAsia="Calibri"/>
          <w:lang w:eastAsia="en-US"/>
        </w:rPr>
        <w:t xml:space="preserve">, ученицу 2 класса МБОУ «Чистогорская СОШ» (учитель </w:t>
      </w:r>
      <w:r>
        <w:rPr/>
        <w:t>Антипина Ольга Филимоновна</w:t>
      </w:r>
      <w:r>
        <w:rPr>
          <w:rFonts w:eastAsia="Calibri"/>
          <w:lang w:eastAsia="en-US"/>
        </w:rPr>
        <w:t>).</w:t>
      </w:r>
      <w:r>
        <w:rPr/>
        <w:t xml:space="preserve"> 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2. В параллели 3-4 классов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за 1 место  Дектяреву Викторию, ученицу 3 класса МАОУ «Металлурговская СОШ» (учитель  Кугаевская Елена Михайловна), Альшевскую Вилену, ученицу 4 класса МБОУ «Чистогорская СОШ» (учитель Стебунова Галина Геннадьевна)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за 2 место Хлесневу Дарью, ученицу 3 класса МБОУ «Сосновская СОШ» (учитель  Бессонова Наталья Владимировна); Чудинову Полину, ученицу 4 класса МАОУ «Металлурговская СОШ» (учитель Сухорукова Татьяна Анатольевна)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за 3 место Попову Ксению, ученицу 3 класса МБОУ «Куртуковская ООШ» (учитель Козицина Лена Александровна); Гилеву Диану, ученицу 4 класса МБОУ «Чистогорская СОШ» (учитель Герасимова Л.В.)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eastAsia="en-US"/>
        </w:rPr>
        <w:t>1.3. В параллели 5 классов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 1 место Баринову Викторию, ученицу 5 класса МБОУ «Чистогорская СОШ» (учитель  Цапаева Татьяна Петровна);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за 2 место Попову Тамару, ученицу 5 класса МБОУ «Куртуковская ООШ им.В.П.Зорькина» (учитель Козицина Лена Александровна)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3 место Шабалину Диану, ученицу 5 класса МБОУ «Костенковская СОШ» (учитель Малышев Анатолий Владимирович); Васильеву Снежану, ученицу 5 класса МБОУ «Куртуковская ООШ им.В.П.Зорькина» (учитель Козицина Лена Александровна)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4. В параллели 6-7 классов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1 место Царегородцеву Дарью, ученицу 6 класса МБОУ «Куртуковская ООШ им. В.П.Зорькина» (учитель  Козицина Лена Александровна); Килину Ольгу, ученицу 7 класса МАОУ «Металлурговская СОШ» (учитель Кугаевская Елена Михайловна)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 место Корешкова Александра, ученика 6 класса МБОУ «Красулинская ООШ» (учитель Чевгунова Ирина Николаевна); Задорожнову Марию, ученицу МБОУ «Загорская СОШ» (учитель Золотарева Ольга Александровна); Попова Артема, ученика 7 класса МБОУ «Куртуковская ООШ им. В.П.Зорькина» (учитель  Козицина Лена Александровна)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3 место Зуеву Дарью, ученицу 7 класса МБОУ «Еланская СОШ» (учитель Родохлебова Людмила Гаджиевна)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eastAsia="en-US"/>
        </w:rPr>
        <w:t>1.5. В параллели 8 классов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 1 место  Мищенко Елизавету, ученицу 8 класса МБОУ «Тальжинская ООШ» (учитель Русина Антонина Сергеевна);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за 2 место Речкину Ангелину, ученицу 8 класса МБОУ «Тальжинская ООШ» (учитель Русина Антонина Сергеевна); 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3 место Козлову Анну, ученицу 8 класса МБОУ «Атамановская СОШ» (учитель  Благова Надежда Юрьевна)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eastAsia="en-US"/>
        </w:rPr>
        <w:t>1.6. В параллели 9-11 классов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за 1 место  Сорока Екатерину, ученицу 11 класса МБОУ «Атамановская СОШ» (учитель Благова Надежда Юрьевна);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за 2 место Чигряй Татьяну, ученицу 9 класса МБОУ «Куйбышевская ООШ» (учитель Прокудин Александр Павлович)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3 место Кузьмину Алену, ученицу 9 класса МБОУ «Загорская СОШ» (учитель  Золотарева Ольга Александровна)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приказа возложить на заместителя начальника УО АНМР Шишкареву М.М.</w:t>
      </w:r>
    </w:p>
    <w:p>
      <w:pPr>
        <w:pStyle w:val="Normal"/>
        <w:keepNext w:val="true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образования </w:t>
      </w:r>
    </w:p>
    <w:p>
      <w:pPr>
        <w:pStyle w:val="Normal"/>
        <w:rPr/>
      </w:pPr>
      <w:r>
        <w:rPr/>
        <w:t xml:space="preserve">администрации Новокузнецкого </w:t>
      </w:r>
    </w:p>
    <w:p>
      <w:pPr>
        <w:pStyle w:val="Normal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И.А.Горшкова</w:t>
      </w:r>
    </w:p>
    <w:p>
      <w:pPr>
        <w:pStyle w:val="Normal"/>
        <w:rPr/>
      </w:pPr>
      <w:r>
        <w:rPr/>
      </w:r>
    </w:p>
    <w:p>
      <w:pPr>
        <w:pStyle w:val="Normal1"/>
        <w:ind w:firstLine="284"/>
        <w:jc w:val="right"/>
        <w:rPr/>
      </w:pPr>
      <w:r>
        <w:rPr/>
      </w:r>
    </w:p>
    <w:p>
      <w:pPr>
        <w:pStyle w:val="Normal1"/>
        <w:ind w:firstLine="284"/>
        <w:jc w:val="right"/>
        <w:rPr/>
      </w:pPr>
      <w:r>
        <w:rPr/>
      </w:r>
    </w:p>
    <w:p>
      <w:pPr>
        <w:pStyle w:val="Normal1"/>
        <w:ind w:firstLine="284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pacing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05:00Z</dcterms:created>
  <dc:creator>Филиппова Кристина Васильевна</dc:creator>
  <dc:description/>
  <cp:keywords/>
  <dc:language>en-US</dc:language>
  <cp:lastModifiedBy>Фликова Ольга Владимировна</cp:lastModifiedBy>
  <cp:lastPrinted>2013-10-07T10:09:00Z</cp:lastPrinted>
  <dcterms:modified xsi:type="dcterms:W3CDTF">2016-11-07T06:09:00Z</dcterms:modified>
  <cp:revision>16</cp:revision>
  <dc:subject/>
  <dc:title/>
</cp:coreProperties>
</file>