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7"/>
        <w:rPr>
          <w:iCs/>
        </w:rPr>
      </w:pPr>
      <w:r>
        <w:rPr>
          <w:iCs/>
        </w:rPr>
        <w:t>Управление образования администрации Новокузнецкого муниципального района</w:t>
      </w:r>
    </w:p>
    <w:p>
      <w:pPr>
        <w:pStyle w:val="Normal"/>
        <w:keepNext w:val="true"/>
        <w:widowControl w:val="false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284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1.08.2019             </w:t>
        <w:tab/>
        <w:tab/>
        <w:tab/>
        <w:tab/>
        <w:t xml:space="preserve">                     </w:t>
        <w:tab/>
        <w:tab/>
        <w:t xml:space="preserve"> № 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</w:t>
      </w:r>
    </w:p>
    <w:p>
      <w:pPr>
        <w:pStyle w:val="Normal"/>
        <w:jc w:val="both"/>
        <w:rPr/>
      </w:pPr>
      <w:r>
        <w:rPr/>
        <w:t xml:space="preserve">профориентационной работы </w:t>
      </w:r>
    </w:p>
    <w:p>
      <w:pPr>
        <w:pStyle w:val="Normal"/>
        <w:jc w:val="both"/>
        <w:rPr/>
      </w:pPr>
      <w:r>
        <w:rPr/>
        <w:t xml:space="preserve">в Новокузнецком муниципальном </w:t>
      </w:r>
    </w:p>
    <w:p>
      <w:pPr>
        <w:pStyle w:val="Normal"/>
        <w:jc w:val="both"/>
        <w:rPr/>
      </w:pPr>
      <w:r>
        <w:rPr/>
        <w:t>районе на 2019-2020 учебный г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профориентационной работы в муниципалитете, повышения качества профессиональной ориентации обучающихся образовательных организаций Новокузнецкого муниципального района, выполнения Распоряжения Губернатора Кемеровской области от 07.02.2019 № 18-рг «Об утверждении регионального плана профориентационных мероприятий на 2019 год»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708" w:hanging="0"/>
        <w:jc w:val="both"/>
        <w:rPr/>
      </w:pPr>
      <w:r>
        <w:rPr/>
        <w:t xml:space="preserve">1. Утвердить План профориентационной работы в Новокузнецком муниципальном районе на 2019-2020 учебный год согласно прилож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иректору МАОУ ДПО «ИМЦ НМР» Горн Н.Г. довести данный приказ до сведения образовательных организаций Новокузнецкого муниципального района, разместить План профориентационной работы в Новокузнецком муниципальном районе на 2019-2020 учебный год на сайте МАОУ ДПО «ИМЦ НМР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Шишкареву М.М., заместителя начальника управления образования АН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АНМР</w:t>
        <w:tab/>
        <w:tab/>
        <w:tab/>
        <w:tab/>
        <w:t>И.А. Гор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_____»_______________2019 г. ______________М.М. Шишкарева </w:t>
      </w:r>
    </w:p>
    <w:p>
      <w:pPr>
        <w:pStyle w:val="Normal"/>
        <w:spacing w:lineRule="auto" w:line="360"/>
        <w:rPr/>
      </w:pPr>
      <w:r>
        <w:rPr/>
        <w:t xml:space="preserve">«_____»_______________2019 г. ______________Н.Г. Горн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Провот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7-33-78</w:t>
      </w:r>
      <w:r>
        <w:br w:type="page"/>
      </w:r>
    </w:p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ачальник управления </w:t>
      </w:r>
    </w:p>
    <w:p>
      <w:pPr>
        <w:pStyle w:val="Normal"/>
        <w:ind w:left="4956" w:firstLine="708"/>
        <w:rPr/>
      </w:pPr>
      <w:r>
        <w:rPr/>
        <w:t xml:space="preserve">образования АНМР </w:t>
      </w:r>
    </w:p>
    <w:p>
      <w:pPr>
        <w:pStyle w:val="Normal"/>
        <w:ind w:left="4956" w:firstLine="708"/>
        <w:rPr/>
      </w:pPr>
      <w:r>
        <w:rPr/>
        <w:t>_________________И.А. Горшкова</w:t>
      </w:r>
    </w:p>
    <w:p>
      <w:pPr>
        <w:pStyle w:val="Normal"/>
        <w:ind w:left="4956" w:firstLine="708"/>
        <w:rPr/>
      </w:pPr>
      <w:r>
        <w:rPr/>
        <w:t>«___»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фориентационной работы </w:t>
      </w:r>
    </w:p>
    <w:p>
      <w:pPr>
        <w:pStyle w:val="Normal"/>
        <w:jc w:val="center"/>
        <w:rPr/>
      </w:pPr>
      <w:r>
        <w:rPr/>
        <w:t xml:space="preserve">в Новокузнецком муниципальном районе 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80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рганизационно-методическое сопровождение профориентационной работы с обучающимися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в каждой общеобразовательной организации специалиста, ответственного за профориентационную работу с обучающимися и взаимодействие с заинтересованными органами и организациями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бщеобразовательными организациями планов/программ профориентационной работы с обучающими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, ответственных за профориентацию в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йонного методического объединения ответственных за профориентацию в 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перативных совещаний с ответственными за профориентацию в О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участия педагогов и обучающихся общеобразовательных организаций в профориентационны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о вопросам профориентационной работы с Центром профориентации и постинтернатного сопровождения ГБУ ДПО «КРИРПО», ЦЗН г. Новокузнецка, профессиональными образовательными организациями г. Новокузнецка, социальными партнерами, предприятиями Кемеровской области и Новокузн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, 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Информационное сопровождение профориентационной работы с обучаю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перативной информации профориентационного характера на сайте управления образования АНМР, МАОУ ДПО «ИМЦ НМР» (нормативно-правовая база профориентационной работы, справочник абитуриента, анонсы профориентационных мероприятий и т.д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СМИ материалов об организации профориентационной работы в муниципалитете, профориентационных услугах, оказываемых образовательными организациями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беспечение доступности получения обучающимися комплексных профориентациион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/ уголков/кабинетов профориентации, организация выставок в общеобразовательных организациях по вопросам профессионального самоопределени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элективных курсов в рамках программ предпрофильной подготовки и профильного обучения, программ внеурочной деятельности профориентационно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ой профессиональной программы «Трак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Атамановская СОШ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учебно-производственных бриг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ля обучающихся 8-11 классов общеобразовательных организаций профориентационных экскурсий на предприятия г.Новокузнецка, Новокузнецкого района и других территорий, профессиональных проб, социальных практик, мастер-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профориентационной работы мероприятий, направленных на популяризацию сельскохозяйственных профессий (кинолектории, экскурсии на сельхозпредприятия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профориентационной работы мероприятий, способствующих формированию у обучающихся интереса на получение рабочих, педагогических и медицинских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ед обучающихся с руководителями структурных подразделений администрации района, организаций малого бизнеса, угольных, сельскохозяйственных и друг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, 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офориентационным компонентом программ дополнительного образования, направленных на самореализацию и самоопределение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ярмарках учебных мест, организованных ЦЗН г.Новокузне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федеральном профориентационном проекте «Билет в буду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, 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мотра обучающимися всероссийских открытых уроков на профориентационном портале «ПроеК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, 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региональном профориентационном проекте «Сто дорог – одна мо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, 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региональном профориентационном проекте «Образование. Профессия. Карь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, 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муниципальном проекте медицинской направленности «Молодые кадры – будущее се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, ответственные за профориентацию в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Диагностико-аналитическое сопровождение профориентационной работы с обучаю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ки обучающихся на предмет выявления их склонностей и способностей, учет данных психологической диагностики в работе классных руководителей, учителей-предметников с обучающимися, их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фориентацию в ОО, психологи, социальные педагоги, классные руководители, учителя О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выпускников, поступивших в образовательные организации высшего образования и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ориентацию в муниципалит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59:00Z</dcterms:created>
  <dc:creator>Customer</dc:creator>
  <dc:description/>
  <cp:keywords/>
  <dc:language>en-US</dc:language>
  <cp:lastModifiedBy>Провоторова Евгения Владимировна</cp:lastModifiedBy>
  <cp:lastPrinted>2019-09-11T09:46:00Z</cp:lastPrinted>
  <dcterms:modified xsi:type="dcterms:W3CDTF">2019-09-11T06:43:00Z</dcterms:modified>
  <cp:revision>17</cp:revision>
  <dc:subject/>
  <dc:title>Важные документы</dc:title>
</cp:coreProperties>
</file>