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0.03.2017              </w:t>
        <w:tab/>
        <w:tab/>
        <w:tab/>
        <w:tab/>
        <w:t xml:space="preserve">                     </w:t>
        <w:tab/>
        <w:tab/>
        <w:t xml:space="preserve"> № 10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фессиональных проб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 Новокузнецком муниципальном райо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 основании решения Совета по развитию муниципальной системы образования Новокузнецкого муниципального район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Утвердить Положение об организации и проведении профессиональных проб  в  Новокузнецком муниципальном районе (Приложение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возложить на Шишкареву М.М., заместителя начальника управления образования АН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чальник управления образования АНМР</w:t>
        <w:tab/>
        <w:tab/>
        <w:tab/>
        <w:tab/>
        <w:t>И.А. Гор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.В. Провот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7-33-78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ab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зования А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И.А. Горшков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4301" w:leader="none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____»   __________    2017 г.</w:t>
            </w:r>
          </w:p>
        </w:tc>
      </w:tr>
    </w:tbl>
    <w:p>
      <w:pPr>
        <w:pStyle w:val="Style21"/>
        <w:spacing w:before="0" w:after="0"/>
        <w:jc w:val="right"/>
        <w:rPr/>
      </w:pPr>
      <w:r>
        <w:rPr/>
        <w:t>Приложение 1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 xml:space="preserve">об организации и проведении профессиональных проб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в  Новокузнецком муниципальном район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1.1. Настоящее Положение об организации и проведении профессиональных проб  в  Новокузнецком муниципальном районе (далее - Положение) устанавливает цели и задачи проведения профессиональных проб в Новокузнецком муниципальном районе, регламентирование образовательного процесса и распределение ответственности при проведении профессиональных проб в условиях взаимодействия организаций общего и профессионального образования (предприятий)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2 Правовой основой Положения выступают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Федеральный закон  «Об образовании в Российской Федерации» (от 29.12.2012  №273-ФЗ с изменениями и дополнениями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.12.2010 г., № 1897, с изменениями и дополнениями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.05.2012 г., № 413, с изменениями и дополнениями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3. Профессиональная проба – это завершенный вид учебно-трудовой деятельности учащихся, моделирующий элементы определенного вида технологического (производственного) процесса и способствующий формированию целостного представления о содержании конкретной профессии или группы родственных професси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4. Профессиональная проба, являясь средством профессионального самоопределения учащихся, направлена на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повышение ценности предметных знаний, как ресурса для получения соответствующего профессионального образован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развитие профессионально значимых качеств и предпрофессиональных компетентностей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корректировку профессиональных намерений учащихся с целью повышения качества последующего профессионального обуч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5. Профессиональные пробы организуются для помощи учащимся в конкретном выборе профессии или построении персонального профессионально-образовательного проект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6. Профессиональные пробы организуются для учащихся 8-9 классов. В отдельных случаях в профессиональных пробах могут принимать участие учащиеся 10-11 классов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1.7. В учебном плане основной образовательной программы общеобразовательных организаций профессиональные пробы реализуются во внеурочной деятельности определённой направленности или за счет направлений программы воспитания и социализации личности (программы воспитательной работы). В качестве возможных вариантов для учащихся 8-9 классов могут быть предложены: использование часов, отводимых на курс технологии; использование часов, отводимых на предпрофильную подготовку. Продолжительность каждой профессиональной пробы составляет не менее 16 часов. Количество проб не ограничивается. 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8. Комплектование групп для прохождения профессиональных проб осуществляется с учетом самостоятельного выбора, исходя из индивидуальных образовательных потребностей и интересов учащихся. Группы для занятий формируются из числа учащихся всех школ муниципалитета. Оптимальная численность группы не более 20 человек. При наличии в рамках профессиональной пробы предлагаемых специализаций в определенном типе профессиональной деятельности может осуществляться деление группы на подгруппы численностью не более 10 человек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1.9. Организация профессиональной пробы осуществляется с использованием кадровых, информационных, материально-технических, учебно-методических ресурсов профессиональных образовательных организаций (предприятий), участвующих в проведении профессиональных проб. Порядок и условия взаимодействия организаций при реализации профессиональных проб определяются договором между ним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1.10. Итогом выполнения профессиональных проб для учащихся должен стать выбор модели продолжения образования: поступление в профессиональную образовательную организацию по выбранному направлению профессиональной подготовки либо продолжение обучения в 10-м классе, в том числе в рамках выбранного профиля.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2. Цель и задачи организации и проведения профессиональных проб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2.1. Целью проведения профессиональных проб в муниципалитете является повышение качества и доступности профориентационных услуг, реализуемых в совместной деятельности организаций общего и профессионального образования (предприятий) для обеспечения сознательного выбора учащимися направления профессиональной деятель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2.2. Задачи проведения профессиональных проб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предоставить учащимся возможность выбора профессиональных проб по различным направлениям профессиональной деятельности и возможной специализации (в рамках выбранного направления)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познакомить учащихся с профессией или с классом профессий в практико-ориентированной деятельности, моделирующей элементы определенного вида (видов) технологического (производственного) процесса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содействовать формированию допрофессиональных знаний, умений, навыков, опыта практической работы в конкретной сфере профессиональной деятельности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способствовать осознанию учащимися роли приобретенных знаний и опыта деятельности во время профессиональной пробы в плане выбора направления профессиональной подготовки и построения личной профессиональной перспективы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b/>
        </w:rPr>
        <w:t>3. Организация   проведения профессиональных проб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1. Субъектами профессиональных проб выступаю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учащиеся 8-9 (10-11) классов общеобразовательных организац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общеобразовательные организаци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профессиональные образовательные организации (предприятия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2. Профессиональная проба может быть организована на базе профессиональных образовательных организаций, на базе предприятий всех организационно-правовых форм собственности. Прохождение учащимися профессиональной пробы может быть рассчитано на четверть, полугодие, учебный год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3.3. Порядок организации профессиональных проб определяется местом её проведения и содержанием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4. Ответственный в общеобразовательной организации за профориентационную работу организует проведение процедуры выбора учащимися 8-9 (10-11) классов профессиональных проб для прохождения в учебном году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3.5. При необходимости для проведения профессиональных проб общеобразовательная организация может заключать дополнительные договоры с принимающей профессиональной образовательной организацией (предприятиями) о создании условий для прохождения профессиональных проб учащимися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3.6. Непосредственную организацию прохождения профессиональной пробы учащимися осуществляет общеобразовательная организация. 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Общеобразовательная организация обеспечивает: 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</w:rPr>
      </w:pPr>
      <w:r>
        <w:rPr/>
        <w:t>- согласование (разработку) рабочей   программы профессиональной пробы;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- заключение до начала прохождения профессиональной пробы двухсторонних договоров с соответствующей организацией об условиях и порядке прохождения профессиональной пробы учащимися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издание приказа о прохождении профессиональной пробы учащимися в соответствующем учебном году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закрепление лиц, ответственных за прохождение учащимися профессиональной пробы со стороны общеобразовательной организации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распределение обязанностей за ответственными специалистами, организующими прохождение профессиональной пробы учащимися;</w:t>
        <w:tab/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распределение учащихся по конкретным профессиональным образовательным организациям (предприятиям) на время прохождения профессиональной пробы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составление графиков перемещения учащихся по местам прохождения пробы в соответствии с утвержденной программой профессиональной пробы и в зависимости от возможностей конкретной принимающей организации (предприятия)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направление учащихся в принимающую профессиональную образовательную организацию (предприятие) в сроки, установленные учебными планами и программами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контроль за соблюдением требований норм охраны труда, а также санитарных, гигиенических норм, положений о труде несовершеннолетних во время прохождения учащимися профессиональной пробы; контроль за предоставлением учащемуся принимающей организацией во время прохождения пробы необходимых условий;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участие в подготовке документации, отражающей итоги прохождения учащимися профессиональной проб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i/>
        </w:rPr>
        <w:t>Принимающая профессиональная образовательная организация (предприятие) обеспечиваю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разработку (согласование) программ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издание приказа, в котором определены специалисты, ответственные за профессиональную пробу учащихся, списки учащихся, сроки прохождения проб, условия работы, рабочее место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охрану труда учащихся на рабочем мест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объективную оценку результатов профессиональной пробы на основе оценочных критериев, представленных в утвержденной программе профессиональной проб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подготовку сертификата по результатам прохождения учащимися профессиональной пробы за подписью руководителя принимающей организац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3.7. Основными документами, регламентирующими организацию профессиональной пробы в общеобразовательной организации, являются: рабочая программа, учебный график и расписание занятий с указанием места прохождения профессиональной пробы. Перечисленные документы согласовываются с профессиональными образовательными организациями (предприятиями), участвующими в проведении профессиональных проб.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3.8. Перед началом прохождения профессиональных проб профконсультант, ответственный за прохождение учащимися профессиональной пробы со стороны общеобразовательной организа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составляет список учащихся для прохождения профессиональной пробы; 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согласовывает график прохождения профессиональных проб с соответствующими профессиональными образовательными организациями (предприятиями), участвующими в реализации программ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знакомит учащихся с содержанием рабочей программы, графиком прохождения, формой представления результатов профессиональной проб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- проводит инструктаж, в котором доводит до сведения учащихся информацию о соблюдении правил внутреннего распорядка организации (предприятия), на базе которой учащиеся будут проходить профессиональную пробу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3.9. В ходе прохождения учащимися профессиональных проб профконсультант осуществляет контроль выполнения учащимися требований рабочей программы, оказывает организационную помощь специалистам принимающей организации в её реализаци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10. Профессиональные пробы проводятся в соответствии с утвержденным расписанием. Учет проведенных занятий, посещаемости и учебных достижений учащихся осуществляется в специальном журнале. При его заполнении необходимо соблюдать правила оформления классного журнал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11. Оценивание достижений учащихся при прохождении профессиональной пробы проводится в форме «зачет \незачет»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3.12. Перечень документов, подтверждающих результаты прохождения профессиональной пробы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- выписка из журнала учета посещаемости учащимся занятий профессиональной пробы;  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- сертификат, выданный по итогам прохождения профессиональной пробы, форма которого определяется профессиональной образовательной организацией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ых проб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4.1. Организации, осуществляющие образовательную деятельность, предприятия, участвующие в реализации рабочих программ профессиональных проб, должны иметь соответствующие лицензии на осуществление образовательной деятель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4.2. Реализация рабочих программ профессиональных проб осуществляется по соглашению организаций, осуществляющих образовательную деятельность (предприятий)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4.3. Представителя управление образования, родительской общественности и общеобразовательных организаций имеют право рассматривать ход реализации рабочих программ профессиональных проб и выполнение договорных обязательств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4.4. Организации, реализующие в рамках совместной деятельности профессиональные пробы, обеспечивают текущий учет результатов освоения учащимися рабочих программ профессиональных проб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5.Распределение ответственности при реализации профессиональной пробы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5.1. Общеобразовательная организация несет ответственность за организацию прохождения учащимися профессиональной пробы и контроль за её реализацией. Профессиональные образовательные организации (предприятия) несут ответственность за прохождение профессиональной пробы учащимися непосредственно на рабочем месте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5.2. Направление учащихся общеобразовательной организации для прохождения профессиональных проб в другие организации (предприятия) осуществляется с согласия их родителей (законных представителей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5.3. Все споры и разногласия, возникающие при реализации профессиональных проб, разрешаются путём переговоров. В случае невозможности разрешения разногласий путём переговоров, они подлежат разрешению в порядке, определённом действующим законодательством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31:00Z</dcterms:created>
  <dc:creator>Customer</dc:creator>
  <dc:description/>
  <cp:keywords/>
  <dc:language>en-US</dc:language>
  <cp:lastModifiedBy>Customer</cp:lastModifiedBy>
  <cp:lastPrinted>2017-03-17T16:30:00Z</cp:lastPrinted>
  <dcterms:modified xsi:type="dcterms:W3CDTF">2018-01-25T08:52:00Z</dcterms:modified>
  <cp:revision>31</cp:revision>
  <dc:subject/>
  <dc:title>СОГЛАСОВАНО:</dc:title>
</cp:coreProperties>
</file>