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106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42"/>
      </w:tblGrid>
      <w:tr>
        <w:trPr>
          <w:trHeight w:val="2520" w:hRule="atLeast"/>
        </w:trPr>
        <w:tc>
          <w:tcPr>
            <w:tcW w:w="6210" w:type="dxa"/>
            <w:tcBorders/>
          </w:tcPr>
          <w:p>
            <w:pPr>
              <w:pStyle w:val="Normal"/>
              <w:ind w:left="5874" w:hanging="57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567690"/>
                  <wp:effectExtent l="0" t="0" r="0" b="0"/>
                  <wp:docPr id="1" name="ГЕРБ 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74" w:hanging="57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874" w:hanging="5761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ind w:left="5874" w:hanging="576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НОВОКУЗНЕЦКОГО </w:t>
            </w:r>
          </w:p>
          <w:p>
            <w:pPr>
              <w:pStyle w:val="Normal"/>
              <w:ind w:left="5874" w:hanging="576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654041, Кемеровская обл.,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г. Новокузнецк, ул. Сеченова, 25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тел./факс 77-91-71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on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___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u w:val="single"/>
              </w:rPr>
              <w:t>25.05.2022г.</w:t>
            </w:r>
          </w:p>
          <w:p>
            <w:pPr>
              <w:pStyle w:val="Normal"/>
              <w:ind w:left="113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7432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У, ДОД, ДО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9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, ДОД, ДО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управления образования АНМР с 02.06. по 10.06.2022 года проводится муниципальная викторина, посвященная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икторины будут размещены 02.06.2022 г. на официальном сайте МАОУ ДПО "Информационно-методический центр Новокузнецкого района Кемеровской области" </w:t>
      </w:r>
      <w:hyperlink r:id="rId4">
        <w:r>
          <w:rPr>
            <w:rStyle w:val="InternetLink"/>
            <w:sz w:val="28"/>
            <w:szCs w:val="28"/>
          </w:rPr>
          <w:t>http://imcnkr.ucoz.ru/index/konkursy_dlja_obuchajushhikhsja_i_vospitannikov/0-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кторине могут принять участие педагогические работники, обучающиеся и воспитанники ОО всех видов и ти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икторину просим направлять на эл. почту </w:t>
      </w:r>
      <w:hyperlink r:id="rId5">
        <w:r>
          <w:rPr>
            <w:rStyle w:val="InternetLink"/>
            <w:sz w:val="28"/>
            <w:szCs w:val="28"/>
          </w:rPr>
          <w:t>sapunchik.elena@mail.ru</w:t>
        </w:r>
      </w:hyperlink>
      <w:r>
        <w:rPr>
          <w:sz w:val="28"/>
          <w:szCs w:val="28"/>
        </w:rPr>
        <w:t xml:space="preserve">  по форме. (Приложение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икторины, ответившие на все вопросы правильно, будут награждены грамотами и благодарственными письмами управления образования АНМ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образования АНМР                 С.Д. Казакевич</w:t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1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Исп. Сапунчик Е.А.</w:t>
      </w:r>
    </w:p>
    <w:p>
      <w:pPr>
        <w:pStyle w:val="BodySingle1"/>
        <w:keepNext w:val="true"/>
        <w:keepLines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ел. 77-25-32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ы на муниципальную викторину, посвященную Дню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ля педагогов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ля обучающихся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дание 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е 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дание 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nkr@yandex.ru" TargetMode="External"/><Relationship Id="rId4" Type="http://schemas.openxmlformats.org/officeDocument/2006/relationships/hyperlink" Target="http://imcnkr.ucoz.ru/index/konkursy_dlja_obuchajushhikhsja_i_vospitannikov/0-25" TargetMode="External"/><Relationship Id="rId5" Type="http://schemas.openxmlformats.org/officeDocument/2006/relationships/hyperlink" Target="mailto:sapunchik.ele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9:00Z</dcterms:created>
  <dc:creator>Татьяна</dc:creator>
  <dc:description/>
  <cp:keywords/>
  <dc:language>en-US</dc:language>
  <cp:lastModifiedBy>Сапунчик Елена Анатольевна</cp:lastModifiedBy>
  <cp:lastPrinted>2019-03-07T10:23:00Z</cp:lastPrinted>
  <dcterms:modified xsi:type="dcterms:W3CDTF">2022-05-25T03:12:00Z</dcterms:modified>
  <cp:revision>26</cp:revision>
  <dc:subject/>
  <dc:title/>
</cp:coreProperties>
</file>